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иректора школ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. №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рабочих  программах для  1-4 классов (ФГОС НОО), используемых образовательной организацией в 2017-2018 учебном году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43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программ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 протокола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, уровень (углубл., коррекц., базов.)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русскому языку учителей Савченко Т.А., Гребинюк Л.А.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Русский язык» образовательной системы «Школа России», ФГОС, Москва, «Просвещение, 2014г., 67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русскому языку учителей Пе В.В., Старуновой Ю.Г.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Русский язык» образовательной системы «Школа России», ФГОС, Москва, «Просвещение, 2014г., 67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русскому языку учителей Картель А.В., Кириченко Т.В.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Русский язык» образовательной системы «Школа России», ФГОС, Москва, «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русскому языку учителей Тимошенко Г.Л., Лях О.Ф., Савч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 системы «Школа 2100». Программа по русскому языку (для четырехлетней начальной школы). Р.Н. Бунеев, Е.В. Бунеева, О.В. Пронина, Москва, «Баласс»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литературному чтению Савченко Т.А., Гребинюк Л.А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Литературное чтение» образовательной системы «Школа России», ФГОС, Москва, «Просвещение, 2014г., 44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литературному чтению Пе В.В., Старуновой Ю.Г.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Литературное чтение» образовательной системы «Школа России», ФГОС, Москва, «Просвещение, 2014г., 44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литературному чтению Картель А.В., Кириченко Т.В.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Литературное чтение» образовательной системы «Школа России», ФГОС, Москва, «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литературному чтению учителей Тимошенко Г.Л., Лях О.Ф., Савч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литературному чтению (1-4 классы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 системы «Школа 2100». Программа «Чтение и начальное литературное образование» (для четырехлетней начальной школы). Р.Н. Бунеев, Е.В. Бунеева, Москва, «Баласс»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4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математике  учителей Савченко Т.А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Математика» образовательной системы «Школа России», ФГОС, Москва, «Просвещение, 2014г., авторы: Моро, 54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математике  учителей Пе В.В., Старуновой Ю.Г.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Математика» образовательной системы «Школа России», ФГОС, Москва, «Просвещение, 2014г., авторы: Моро, 54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математике  учителей Картель А.В., Кириченко Т.В.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 программы «Математика» образовательной системы «Школа России», ФГОС, Москва, «Просвещение, 2014г., авторы: 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математике  учителей Тимошенко Г.Л., Лях О.Ф., Савч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(1-4 классы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 системы «Школа 2100». Программа «Математика» (для четырехлетней начальной школы). Демидова, Козлова, Москва, «Баласс»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  учителей Алексеевой Ю.В., Кадлубович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нглийскому языку (2-4 кл), разработана на основе автор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М.Биболе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нглийскому языку (2-4 кл), разработана на основе автор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Куз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убановедению учителей Савченко Т.а., Гребинюк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овед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бановедению (1-4 кл), разработана на основе авторской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Е.Н.Ерё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убановедению учителей Пе В.В., Старуновой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овед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бановедению (1-4 кл), разработана на основе авторской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Е.Н.Ерё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убановедению учителей Картель А.В., Кириченко Т.В., Тимошенко Г.Л., Лях О.Ф., Савченко Т.А., Пе В.В., Старуновой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овед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бановедению (1-4 кл), разработана на основе авторской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Е.Н.Ерё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изобразительному искусству  учителей Савченко Т.А., Гребинюк Л.А.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(1-4 кл), разработана на основе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зовательной системы «Школа России». Программа по изобразительной деятельности  Неменского,  Просвещение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изобразительному искусству  учителей Картель А.В., Кириченко Т.В., Пе В.В., Старуновой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(1-4 кл), разработана на основе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зовательной системы «Школа России». Программа по изобразительной деятельности  Неменского,  Просвещение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изобразительному искусству  учителей Тимошенко Г.Л., Лях О.Ф., Савч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(1-4 кл), разработана на основе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зовательной системы «Школа 2100». «Школа России». Программа по изобразительной деятельности  . О.А. Куревина, Е.Д. Ковалевская,  Москва, «Баласс», 2011г., Просвещение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музыке   Пушкарёвой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узыке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 Музыка 1-4 классы. Е.Д. Критская, Г.П. Сергеева, Т.С. Шмагина. Москва: Просвещение,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музыке  учителей Картель А.В., Кириченко Т.В., Пушкарёвой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узыке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 Музыка 1-4 классы. Е.Д. Критская, Г.П. Сергеева, Т.С. Шмагина. Москва: Просвещение,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музыке  учителей Пушкаревой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узыке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 Музыка 1-4 классы. Е.Д. Критская, Г.П. Сергеева, Т.С. Шмагина. Москва: Просвещение,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физической культуре  учителей  Савченко Т.А., Гребинюк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ческой культуре (1-4 кл), разработана на основ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. Программы общеобразовательных учреждений. 1-11 классы. Авторы: В.И. Лях, А.А. Зданевич,  Москва: «Просвещение»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физической культуре  учителей Картель А.В., Савченко Т.А., Пе В.В., Старуновой Ю.Г., Селецкой Е.А., Саламанин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ческой культуре (1-4 кл), разработана на основ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. Программы общеобразовательных учреждений. 1-11 классы. Авторы: В.И. Лях, А.А. Зданевич,  Москва: «Просвещение»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физической культуре  учителей Саламанин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ческой культуре (1-4 кл), разработана на основ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. Программы общеобразовательных учреждений. 1-11 классы. Авторы: В.И. Лях, А.А. Зданевич,  Москва: «Просвещение»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технологии  учителей Савченко т.а., Гребинюк Л.А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 систем «Школа России» Программа «Технология» (для четырехлетней начальной школы). Лутцева, Зуева  Просвещение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технологии  учителей Пе В.В., Старуновой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 систем «Школа России» Программа «Технология» (для четырехлетней начальной школы). Лутцева, Зуева  Просвещение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технологии  учителей Картель А.В., Кириченко Т.В., Тимошенко Г.Л., Лях О.Ф., Савченко Т.А., Пе В.В., Старуновой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 систем «Школа 2100», «Школа России» Программа «Технология» (для четырехлетней начальной школы). О.А. Куревина, Е.А. Лутцева,  Москва, «Баласс», 2011г.. Просвещение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окружающему миру  учителей Картель А.В., Кириченко Т.В., Тимошенко Г.Л., Лях О.Ф., Савченко Т.А., Пе В.В., Старуновой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кружающему миру (1-4 кл),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 системы «Школа 2100», Школа России. Программа по окружающему миру (для четырехлетней начальной школы). А.А. Вахрушев, Д.Д. Данилов, А.С. Раутиан, С.В. Тырин, Москва, «Баласс», 2011г.Просвещение,  2014 г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ОРКСЭ учителя Гребинюк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РКСЭ (4 кл), разработана на основе авторской программы А.Я.Данилюка,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 программ внеурочной деятельности  для  1-4 классов (ФГОС НОО), используемых образовательной организацией в 2016-2017 учебном году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Школа  здоровья» (1-4 классы) , разработана на основе примерной программы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ланета загадок» (1-4 классы) , разработана на основе примерной программы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Азбука дорожного движения» (1-4 классы) , разработана на основе примерной программы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Уроки Мужества» (1-4 классы) , разработана на основе примерной программы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История и культура кубанского казачества» (1-4 классы) , разработана на основе примерной программы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Эрудит» (1-4 классы)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«Умелый мастер» (1-4 классы),2ч,  разработана на основе пример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Мир вокруг нас» (1-4класс), 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 «Волшебная кисточка»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ассы)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 здоровом теле здоровый дух» (1-4 классы)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Разговор о правильном питании» (2-4 класс), 2ч,  разработана на основе авторской программы М.М.Безру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Уроки здоровья» (1-4кл.)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Эрудит» (1-4 кл), разработана на основе приме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Мир, в котором я живу»(1-4 кл.)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рекрасное рядом»(4кл.)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Основы православной культуры» 1-4 классы, УМК Бородиной, 2013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 2, 3,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«Информатика в играх и задачах» 4 классы, приме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Уроки здоровья» 1-4 классы, А.А.Об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Я – гражданин России » 2 классы, А.А.Обухова, Н.С.Ма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Мир вокруг нас» 2 классы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в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Занимательная грамматика» 2 классы, Ю.А.Шев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2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43                         _______________              О.Ф.Рубайл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133" w:right="56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6:00Z</dcterms:created>
  <dc:creator>Admin</dc:creator>
  <dc:description/>
  <cp:keywords/>
  <dc:language>en-US</dc:language>
  <cp:lastModifiedBy>Марина</cp:lastModifiedBy>
  <cp:lastPrinted>2017-11-17T01:14:00Z</cp:lastPrinted>
  <dcterms:modified xsi:type="dcterms:W3CDTF">2017-11-16T21:16:00Z</dcterms:modified>
  <cp:revision>55</cp:revision>
  <dc:subject/>
  <dc:title/>
</cp:coreProperties>
</file>