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 о рабочих  программах кружков внеурочной деятельности для  5-8 классов (для реализации ООП ООО), используемых образовательной организацией в 2016-2017 учебном году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843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о программ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 протокола утвер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, уровень (углубл., коррекц., базов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Уроки здоровья. Волейбол 6-8 кл., ., разработана на основе авторской  программы Г.А.Колодниц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Развитие познавательных способностей учащихся 5-7 кл., разработана на основе авторской  программы Н.А.Криволап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0.08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Мы вместе 6-8 кл., разработана на основе пример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Риторика 5-6  кл., разработана на основе авторской  программы Т.А.Ладыже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0.08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Путешествие в мир интересных явлений 5 кл., разработана на основе авторской  программы Н.Н.Пильни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0.08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,Б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Уроки здоровья. Волейбол 6 кл. , разработана на основе авторской  программы Г.А.Колодниц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Моя экологическая грамотность 6 кл., разработана на основе авторской  программы Е.Н.Дзятк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А, Б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Развитие познавательных способностей учащихся 6 кл., разработана на основе авторской  программы Н.А.Криволаповой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Мы вместе 6 кл., разработана на основе примерной 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Уроки здоровья. Волейбол 7 кл., ., разработана на основе авторской  программы Г.А.Колодниц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Мы вместе (5) кл., разработана на основе примерной  программы, В.Ф. Мухор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Я – гражданин»,6 кл, 8кл,  разработана на основе пример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Умелые ручки», разработана на основе пример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Игры военно-спортивной направленности», В.С.Гилов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А, 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ОПК», Бороди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А, 5Б,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История кубанского казачества», прим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А, 5Б,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Кубанский фольклор», Н.Г.Ешт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А, 5Б,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Рукодельница», прим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А, 5Б,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Ключи к тайнам Клио», прим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Риторика», Ладыж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Занимательная физика и математика», прим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А, 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Основы ландшафного дизайна», 7 кл, прим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А, 7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Юный оратор», прим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А, 7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Наглядная геометрия», И.Ф.Шарыг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А, 7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Первые шаги в химию», 7-8 кл, прим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А, 7Б, 8-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жка «Занимательная физика», 8 кл, прим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е клас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43          _______________              О.Ф.Рубайло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4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133" w:right="566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26:00Z</dcterms:created>
  <dc:creator>Admin</dc:creator>
  <dc:description/>
  <cp:keywords/>
  <dc:language>en-US</dc:language>
  <cp:lastModifiedBy>Марина</cp:lastModifiedBy>
  <cp:lastPrinted>2016-09-27T11:27:00Z</cp:lastPrinted>
  <dcterms:modified xsi:type="dcterms:W3CDTF">2016-09-27T07:28:00Z</dcterms:modified>
  <cp:revision>43</cp:revision>
  <dc:subject/>
  <dc:title/>
</cp:coreProperties>
</file>