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1 от_______</w:t>
            </w:r>
            <w:r>
              <w:rPr>
                <w:rFonts w:eastAsia="Calibri"/>
                <w:u w:val="single"/>
                <w:lang w:eastAsia="en-US"/>
              </w:rPr>
              <w:t>.2017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Директор МБОУ СОШ № 43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______________О.Ф.Рубай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редней общеобразовательной школы № 43 хутора Бараниковск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5-9 - х  классов, реализующих федеральный государственный образовательный стандарт основного общего образования и 7-9 классов (специальных коррекционных), работающих по БУП-200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 2017 – 2018  учебный  год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образовательной организац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обеспечивает введение в действие и реализацию требований Стандарта, определяет общий объём нагрузки обучающихся, состав и структуру обязательных предметных областей и возможных направлений внеучебной деятельности. Цели и задачи в соответствии с основной образовательной программой основного общего образования шк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ланируемых результатов (личностных, предметных, метапредметных) освоения образовательной программы основ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учебно-познавательных и учебно-практических задач, которые осваивают учащиеся в ходе обучения, особенно те, которые выносятся на государственную итоговую аттестацию выпуск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ланируемых результатов освоения учебных и междисциплинар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спешному выполнению обучающимися заданий базового уровня как возможности перехода на следующую ступень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bCs/>
          <w:color w:val="000000"/>
          <w:sz w:val="28"/>
          <w:szCs w:val="28"/>
        </w:rPr>
        <w:t>в соответствии с основной образовательной программой ООО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bidi="ru-RU"/>
        </w:rPr>
        <w:t xml:space="preserve">1)  </w:t>
      </w:r>
      <w:r>
        <w:rPr>
          <w:rFonts w:eastAsia="Calibri"/>
          <w:b/>
          <w:bCs/>
          <w:kern w:val="2"/>
          <w:sz w:val="28"/>
          <w:szCs w:val="28"/>
          <w:lang w:bidi="ru-RU"/>
        </w:rPr>
        <w:t>освоение систематических знаний</w:t>
      </w:r>
      <w:r>
        <w:rPr>
          <w:rFonts w:eastAsia="Calibri"/>
          <w:kern w:val="2"/>
          <w:sz w:val="28"/>
          <w:szCs w:val="28"/>
          <w:lang w:bidi="ru-RU"/>
        </w:rPr>
        <w:t>, в том числ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bidi="ru-RU"/>
        </w:rPr>
        <w:t>— </w:t>
      </w:r>
      <w:r>
        <w:rPr>
          <w:rFonts w:eastAsia="Calibri"/>
          <w:iCs/>
          <w:kern w:val="2"/>
          <w:sz w:val="28"/>
          <w:szCs w:val="28"/>
          <w:lang w:bidi="ru-RU"/>
        </w:rPr>
        <w:t>первичное ознакомление, отработка и осознание теоретических моделей и понятий</w:t>
      </w:r>
      <w:r>
        <w:rPr>
          <w:rFonts w:eastAsia="Calibri"/>
          <w:kern w:val="2"/>
          <w:sz w:val="28"/>
          <w:szCs w:val="28"/>
          <w:lang w:bidi="ru-RU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>
          <w:rFonts w:eastAsia="Calibri"/>
          <w:kern w:val="2"/>
          <w:sz w:val="28"/>
          <w:szCs w:val="28"/>
          <w:lang w:bidi="ru-RU"/>
        </w:rPr>
      </w:pPr>
      <w:r>
        <w:rPr>
          <w:rFonts w:eastAsia="Calibri"/>
          <w:kern w:val="2"/>
          <w:sz w:val="28"/>
          <w:szCs w:val="28"/>
          <w:lang w:bidi="ru-RU"/>
        </w:rPr>
        <w:t>— </w:t>
      </w:r>
      <w:r>
        <w:rPr>
          <w:rFonts w:eastAsia="Calibri"/>
          <w:iCs/>
          <w:kern w:val="2"/>
          <w:sz w:val="28"/>
          <w:szCs w:val="28"/>
          <w:lang w:bidi="ru-RU"/>
        </w:rPr>
        <w:t>выявление и осознание сущности и особенностей</w:t>
      </w:r>
      <w:r>
        <w:rPr>
          <w:rFonts w:eastAsia="Calibri"/>
          <w:kern w:val="2"/>
          <w:sz w:val="28"/>
          <w:szCs w:val="28"/>
          <w:lang w:bidi="ru-RU"/>
        </w:rPr>
        <w:t xml:space="preserve"> изучаемых объектов, процессов и явлений действительности (природных, социальных, культурных, технических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bidi="ru-RU"/>
        </w:rPr>
        <w:t>— </w:t>
      </w:r>
      <w:r>
        <w:rPr>
          <w:rFonts w:eastAsia="Calibri"/>
          <w:iCs/>
          <w:kern w:val="2"/>
          <w:sz w:val="28"/>
          <w:szCs w:val="28"/>
          <w:lang w:bidi="ru-RU"/>
        </w:rPr>
        <w:t>выявление и анализ существенных и устойчивых связей и отношений</w:t>
      </w:r>
      <w:r>
        <w:rPr>
          <w:rFonts w:eastAsia="Calibri"/>
          <w:kern w:val="2"/>
          <w:sz w:val="28"/>
          <w:szCs w:val="28"/>
          <w:lang w:bidi="ru-RU"/>
        </w:rPr>
        <w:t xml:space="preserve"> между объектами и процессам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bidi="ru-RU"/>
        </w:rPr>
        <w:t>2)  формирование и оценка навыка</w:t>
      </w:r>
      <w:r>
        <w:rPr>
          <w:rFonts w:eastAsia="Calibri"/>
          <w:bCs/>
          <w:kern w:val="2"/>
          <w:sz w:val="28"/>
          <w:szCs w:val="28"/>
          <w:lang w:bidi="ru-RU"/>
        </w:rPr>
        <w:t xml:space="preserve"> самостоятельного приобретения, переноса и интеграции знаний;</w:t>
      </w:r>
      <w:r>
        <w:rPr>
          <w:rFonts w:eastAsia="Calibri"/>
          <w:kern w:val="2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bidi="ru-RU"/>
        </w:rPr>
      </w:pPr>
      <w:r>
        <w:rPr>
          <w:rFonts w:eastAsia="Calibri"/>
          <w:kern w:val="2"/>
          <w:sz w:val="28"/>
          <w:szCs w:val="28"/>
          <w:lang w:bidi="ru-RU"/>
        </w:rPr>
        <w:t>3)  формирование и оценка</w:t>
      </w:r>
      <w:r>
        <w:rPr>
          <w:rFonts w:eastAsia="Calibri"/>
          <w:b/>
          <w:bCs/>
          <w:kern w:val="2"/>
          <w:sz w:val="28"/>
          <w:szCs w:val="28"/>
          <w:lang w:bidi="ru-RU"/>
        </w:rPr>
        <w:t xml:space="preserve"> </w:t>
      </w:r>
      <w:r>
        <w:rPr>
          <w:rFonts w:eastAsia="Calibri"/>
          <w:kern w:val="2"/>
          <w:sz w:val="28"/>
          <w:szCs w:val="28"/>
          <w:lang w:bidi="ru-RU"/>
        </w:rPr>
        <w:t>навыка</w:t>
      </w:r>
      <w:r>
        <w:rPr>
          <w:rFonts w:eastAsia="Calibri"/>
          <w:b/>
          <w:bCs/>
          <w:kern w:val="2"/>
          <w:sz w:val="28"/>
          <w:szCs w:val="28"/>
          <w:lang w:bidi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bidi="ru-RU"/>
        </w:rPr>
        <w:t>разрешения</w:t>
      </w:r>
      <w:r>
        <w:rPr>
          <w:rFonts w:eastAsia="Calibri"/>
          <w:kern w:val="2"/>
          <w:sz w:val="28"/>
          <w:szCs w:val="28"/>
          <w:lang w:bidi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bidi="ru-RU"/>
        </w:rPr>
        <w:t>проблем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bidi="ru-RU"/>
        </w:rPr>
        <w:t>4) формирование и оценка</w:t>
      </w:r>
      <w:r>
        <w:rPr>
          <w:rFonts w:eastAsia="Calibri"/>
          <w:b/>
          <w:bCs/>
          <w:kern w:val="2"/>
          <w:sz w:val="28"/>
          <w:szCs w:val="28"/>
          <w:lang w:bidi="ru-RU"/>
        </w:rPr>
        <w:t xml:space="preserve"> </w:t>
      </w:r>
      <w:r>
        <w:rPr>
          <w:rFonts w:eastAsia="Calibri"/>
          <w:kern w:val="2"/>
          <w:sz w:val="28"/>
          <w:szCs w:val="28"/>
          <w:lang w:bidi="ru-RU"/>
        </w:rPr>
        <w:t>навыка</w:t>
      </w:r>
      <w:r>
        <w:rPr>
          <w:rFonts w:eastAsia="Calibri"/>
          <w:b/>
          <w:bCs/>
          <w:kern w:val="2"/>
          <w:sz w:val="28"/>
          <w:szCs w:val="28"/>
          <w:lang w:bidi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bidi="ru-RU"/>
        </w:rPr>
        <w:t>сотрудничества</w:t>
      </w:r>
      <w:r>
        <w:rPr>
          <w:rFonts w:eastAsia="Calibri"/>
          <w:kern w:val="2"/>
          <w:sz w:val="28"/>
          <w:szCs w:val="28"/>
          <w:lang w:bidi="ru-RU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bidi="ru-RU"/>
        </w:rPr>
        <w:t>5)  формирование и оценка</w:t>
      </w:r>
      <w:r>
        <w:rPr>
          <w:rFonts w:eastAsia="Calibri"/>
          <w:b/>
          <w:bCs/>
          <w:kern w:val="2"/>
          <w:sz w:val="28"/>
          <w:szCs w:val="28"/>
          <w:lang w:bidi="ru-RU"/>
        </w:rPr>
        <w:t xml:space="preserve"> </w:t>
      </w:r>
      <w:r>
        <w:rPr>
          <w:rFonts w:eastAsia="Calibri"/>
          <w:kern w:val="2"/>
          <w:sz w:val="28"/>
          <w:szCs w:val="28"/>
          <w:lang w:bidi="ru-RU"/>
        </w:rPr>
        <w:t>навыка</w:t>
      </w:r>
      <w:r>
        <w:rPr>
          <w:rFonts w:eastAsia="Calibri"/>
          <w:b/>
          <w:bCs/>
          <w:kern w:val="2"/>
          <w:sz w:val="28"/>
          <w:szCs w:val="28"/>
          <w:lang w:bidi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bidi="ru-RU"/>
        </w:rPr>
        <w:t>коммуникации</w:t>
      </w:r>
      <w:r>
        <w:rPr>
          <w:rFonts w:eastAsia="Calibri"/>
          <w:kern w:val="2"/>
          <w:sz w:val="28"/>
          <w:szCs w:val="28"/>
          <w:lang w:bidi="ru-RU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>
          <w:rFonts w:eastAsia="Calibri"/>
          <w:kern w:val="2"/>
          <w:sz w:val="28"/>
          <w:szCs w:val="28"/>
          <w:lang w:bidi="ru-RU"/>
        </w:rPr>
      </w:pPr>
      <w:r>
        <w:rPr>
          <w:rFonts w:eastAsia="Calibri"/>
          <w:kern w:val="2"/>
          <w:sz w:val="28"/>
          <w:szCs w:val="28"/>
          <w:lang w:bidi="ru-RU"/>
        </w:rPr>
        <w:t>6)  формирование и оценка</w:t>
      </w:r>
      <w:r>
        <w:rPr>
          <w:rFonts w:eastAsia="Calibri"/>
          <w:b/>
          <w:bCs/>
          <w:kern w:val="2"/>
          <w:sz w:val="28"/>
          <w:szCs w:val="28"/>
          <w:lang w:bidi="ru-RU"/>
        </w:rPr>
        <w:t xml:space="preserve"> </w:t>
      </w:r>
      <w:r>
        <w:rPr>
          <w:rFonts w:eastAsia="Calibri"/>
          <w:kern w:val="2"/>
          <w:sz w:val="28"/>
          <w:szCs w:val="28"/>
          <w:lang w:bidi="ru-RU"/>
        </w:rPr>
        <w:t xml:space="preserve">навыка </w:t>
      </w:r>
      <w:r>
        <w:rPr>
          <w:rFonts w:eastAsia="Calibri"/>
          <w:bCs/>
          <w:kern w:val="2"/>
          <w:sz w:val="28"/>
          <w:szCs w:val="28"/>
          <w:lang w:bidi="ru-RU"/>
        </w:rPr>
        <w:t>самоорганизации и саморегуляции</w:t>
      </w:r>
      <w:r>
        <w:rPr>
          <w:rFonts w:eastAsia="Calibri"/>
          <w:kern w:val="2"/>
          <w:sz w:val="28"/>
          <w:szCs w:val="28"/>
          <w:lang w:bidi="ru-RU"/>
        </w:rPr>
        <w:t xml:space="preserve">;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bidi="ru-RU"/>
        </w:rPr>
        <w:t>7)  формирование и оценка навыка</w:t>
      </w:r>
      <w:r>
        <w:rPr>
          <w:rFonts w:eastAsia="Calibri"/>
          <w:b/>
          <w:bCs/>
          <w:kern w:val="2"/>
          <w:sz w:val="28"/>
          <w:szCs w:val="28"/>
          <w:lang w:bidi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bidi="ru-RU"/>
        </w:rPr>
        <w:t>рефлексии</w:t>
      </w:r>
      <w:r>
        <w:rPr>
          <w:rFonts w:eastAsia="Calibri"/>
          <w:kern w:val="2"/>
          <w:sz w:val="28"/>
          <w:szCs w:val="28"/>
          <w:lang w:bidi="ru-RU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bidi="ru-RU"/>
        </w:rPr>
        <w:t xml:space="preserve">8)  формирование </w:t>
      </w:r>
      <w:r>
        <w:rPr>
          <w:rFonts w:eastAsia="Calibri"/>
          <w:bCs/>
          <w:kern w:val="2"/>
          <w:sz w:val="28"/>
          <w:szCs w:val="28"/>
          <w:lang w:bidi="ru-RU"/>
        </w:rPr>
        <w:t>ценностно-смысловых установок</w:t>
      </w:r>
      <w:r>
        <w:rPr>
          <w:rFonts w:eastAsia="Calibri"/>
          <w:kern w:val="2"/>
          <w:sz w:val="28"/>
          <w:szCs w:val="28"/>
          <w:lang w:bidi="ru-RU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54"/>
        <w:jc w:val="both"/>
        <w:textAlignment w:val="baseline"/>
        <w:rPr>
          <w:rFonts w:eastAsia="Calibri"/>
          <w:bCs/>
          <w:kern w:val="2"/>
          <w:sz w:val="28"/>
          <w:szCs w:val="28"/>
          <w:lang w:bidi="ru-RU"/>
        </w:rPr>
      </w:pPr>
      <w:r>
        <w:rPr>
          <w:rFonts w:eastAsia="Calibri"/>
          <w:kern w:val="2"/>
          <w:sz w:val="28"/>
          <w:szCs w:val="28"/>
          <w:lang w:bidi="ru-RU"/>
        </w:rPr>
        <w:t>9)  формирование и оценка</w:t>
      </w:r>
      <w:r>
        <w:rPr>
          <w:rFonts w:eastAsia="Calibri"/>
          <w:b/>
          <w:bCs/>
          <w:kern w:val="2"/>
          <w:sz w:val="28"/>
          <w:szCs w:val="28"/>
          <w:lang w:bidi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bidi="ru-RU"/>
        </w:rPr>
        <w:t>ИКТ-компетентности обучающихся</w:t>
      </w:r>
      <w:r>
        <w:rPr>
          <w:rFonts w:eastAsia="Calibri"/>
          <w:kern w:val="2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>
          <w:rFonts w:eastAsia="Calibri"/>
          <w:b/>
          <w:b/>
          <w:bCs/>
          <w:kern w:val="2"/>
          <w:sz w:val="28"/>
          <w:szCs w:val="28"/>
          <w:lang w:bidi="ru-RU"/>
        </w:rPr>
      </w:pPr>
      <w:r>
        <w:rPr>
          <w:rFonts w:eastAsia="Calibri"/>
          <w:b/>
          <w:bCs/>
          <w:kern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жидаемые результаты в соответствии с основной образовательной программой школы в части реализации общеобразовательной программы основного общего образования (5-9 классы) – достижение уровня функциональной грамотности, соответствующего стандартам основной школы,  и готовность к обучению по программам среднего общего образования, осознанному профессиональному выбору (готовность по предметам социально-экономического  профиля на уровне среднего общего образования)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спечение учащихся, обучающихся по адаптированным образовательным программам, системой знаний и базовых умений учебной деятельности (овладение чтением, письмом, счетом и т.д.) с учетом особых образовательных потребностей; формирование жизненных компетенций и личности на основе развития индивидуальных способностей, положительной мотивации, а также навыков самоконтроля, культуры поведения и речи, личной гигиены и здорового образа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Школа является пилотной площадкой по введению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кола участвует в апробации федерального государственного  стандарта основного общего образования в 2017-2018 учебном году: по ФГОС обучаются классы 5А, 5Б, 6А, 6Б, 7А, 7Б, 8А, 8Б, 9А, 9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обучения в классах казачьей направленности – 5А класс.</w:t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(специальные (коррекционные) малокомплектные  классы) – 7в, 9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вномерного распределения учебной нагрузки, с целью чередования труда и отдыха учащихся в школе в 7в,  9в  работает группа продленно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ые основные  образовательные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МБОУ СОШ № 43 реализуется основная образовательная программа  основного общего    образования (срок реализации – с 2013 года по 2018 год). Срок реализации – 5 л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муниципального бюджетного общеобразовательного учреждения средней общеобразовательной школы № 43  разработан в соответствии с Федеральным Законом от 29 декабря 2012 года №273-ФЗ  «Об образовании в Российской Федерации», на основании федеральных и региональ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обрнауки Российской Федерации от 17.12.2010 №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обрнауки Российской Федерац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Краснодарского края от 11.02.2013 г. №714 «Об утверждении перечня обще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- приказа Министерства образования РФ от 10.04.2002 г. №29/2065-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«Об утверждении учебных планов специальных (коррекционных) образовательных учреждений для обучающихся, воспитанников с отклонениями в развитии» с учётом гигиенических требований к условиям обучения в общеобразовательных учреждениях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департамента образования и науки Краснодарского края  от 23.10.2009 г. № 3302 «Об утверждении примерных учебных план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для обучающихся, воспитанников с ограниченными возможностями здоровья и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в общеобразовательных учреждениях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образовательного процесса регламентируется календарным учебным графиком. 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чало учебного года</w:t>
      </w:r>
      <w:r>
        <w:rPr>
          <w:color w:val="000000"/>
          <w:sz w:val="28"/>
          <w:szCs w:val="28"/>
        </w:rPr>
        <w:t> – 1 сентября 2017 год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должительность учебного года</w:t>
      </w:r>
      <w:r>
        <w:rPr>
          <w:color w:val="000000"/>
          <w:sz w:val="28"/>
          <w:szCs w:val="28"/>
        </w:rPr>
        <w:t>: 5-9 классы – 34 недели. Учебный год делится на 4 четвер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должительность учебных четвертей</w:t>
      </w:r>
      <w:r>
        <w:rPr/>
        <w:t>: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612"/>
        <w:gridCol w:w="1681"/>
        <w:gridCol w:w="2720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ая четверт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бная четверт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бная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бная четверт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Продолжительность учебной недел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  <w:gridCol w:w="1479"/>
      </w:tblGrid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ти дневная учебная неделя при продолжительности урока 40 минут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- 8 классы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ти дневная учебная неделя при продолжительности урока 40 минут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режиме 5 – дневной недели обучаются учащиеся 7В, 9В специального коррекционного класса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 допустимая учебная нагрузка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– 29 учебных часов в неделю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– 30 учебных часов в неделю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– 32 учебных часа в неделю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– 33 учебных часа в неделю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9 класс - 36 учебных часов в неделю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7В класс (специальный коррекционный 8 вида) – 32 учебных часа в неделю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В класс (специальный коррекционный 8 вида) – 33 учебных часа в неделю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начала занятий:</w:t>
      </w:r>
    </w:p>
    <w:p>
      <w:pPr>
        <w:pStyle w:val="Normal"/>
        <w:shd w:fill="FFFFFF" w:val="clear"/>
        <w:spacing w:before="280" w:after="280"/>
        <w:ind w:left="720" w:hanging="0"/>
        <w:jc w:val="center"/>
        <w:rPr/>
      </w:pPr>
      <w:r>
        <w:rPr>
          <w:color w:val="000000"/>
          <w:sz w:val="28"/>
          <w:szCs w:val="28"/>
        </w:rPr>
        <w:t>Для 5-9 классов, продолжительность урока 40</w:t>
      </w:r>
      <w:r>
        <w:rPr/>
        <w:t xml:space="preserve"> минут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750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0 - 10.0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1.0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 - 12.0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 13.0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 - 13.5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– 14.4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ежим начала внеурочной деятельности: </w:t>
      </w:r>
    </w:p>
    <w:tbl>
      <w:tblPr>
        <w:tblW w:w="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9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ремя начала заняти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неурочной деятельности  (ФГОС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 14.50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 14.50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 14.50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 14.50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 14.5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затратам времени на выполнение домашних заданий (по всем предметам) по классам:</w:t>
      </w:r>
    </w:p>
    <w:p>
      <w:pPr>
        <w:pStyle w:val="Normal"/>
        <w:spacing w:before="0" w:after="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5 классы   – до 2 часов, 6-8 классы – до 2, 5 часов, 9 классы – до 3,5 часов.</w:t>
      </w:r>
    </w:p>
    <w:p>
      <w:pPr>
        <w:pStyle w:val="Normal"/>
        <w:spacing w:before="0" w:after="68"/>
        <w:jc w:val="both"/>
        <w:rPr/>
      </w:pPr>
      <w:r>
        <w:rPr>
          <w:color w:val="333333"/>
          <w:sz w:val="28"/>
          <w:szCs w:val="28"/>
        </w:rPr>
        <w:t>в 7в, 9в (специальных коррекционных классах) – до 2,5 часов.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</w:t>
        <w:br/>
        <w:t>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5.07.2017 № 629). Перечень учебников и учебных пособий приведён в п. 3.2.7. основной образовательной программы основного общего образован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основного общего образ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5-6 классах программа воспитания и социализации реализуется в рамках предмета «Обществознание» и через социальное («Этика – азбука добра») и патриотическое  направления («Я - гражданин»)  внеуроч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7 классах в целях  формирования у обучающихся современной культуры безопасности жизнедеятельности  предмет «ОБЖ» предметной области  «Физическая культура и основы безопасности жизнедеятельности» преподается в рамках социального направления внеурочной деятельности (кружки «Уроки здоровья. Волейбол», «Мы вместе»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5-9 классах область «Основы духовно-нравственной культуры народов России» реализуется в рамках духовно-нравственного направления внеурочной деятельности (кружки «Путешествие в мир интересных явлений», «Развитие познавательных способностей», «Ключи к тайнам Клио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7 «В» класса (специального коррекционного,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), работающего по БУП – 2002г. (Приложение №2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(коррекционный) 7В класс работает в режиме малокомплектного. Кроме учащихся 7 класса в нём обучаются ученики 5, 6  класса, с которыми осуществляется работа по соответствующей сетке часов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вух расписаний в 7В классе достигается за счёт того, во время нахождения учащихся 7 класса на уроках истории с учащимися 5, 6 класса проводится  урок чтения и развития речи. Во время нахождения учащихся 7 класса на уроках профессионально-трудового обучения с учащимися 5 класса проводятся урок письмо и развитие речи и кубановедение.</w:t>
      </w:r>
    </w:p>
    <w:p>
      <w:pPr>
        <w:pStyle w:val="Normal"/>
        <w:jc w:val="both"/>
        <w:rPr/>
      </w:pPr>
      <w:r>
        <w:rPr/>
        <w:t>Обязательные индивидуальные и групповые занятия представлены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83"/>
        <w:gridCol w:w="376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 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изации и интеграции в общество  учащихся с ограниченными возможностями здоровья, в 7В ведётся коррекционная подготовка, представленная курсом «Социально – бытовая ориентировка» 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час физкультуры реализуется за счёт спортивного часа ГП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9 «В» класса (специального коррекционного,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), работающего по БУП – 2002г. (Приложение №3)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ый (коррекционный) 9В класс работает в режиме малокомплектного. Кроме учащихся 9 класса в нём обучаются ученики 8  класса, с которыми осуществляется работа по соответствующей сетке часов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социализации и интеграции в общество  учащихся с ограниченными возможностями здоровья  в 9В ведётся коррекционная подготовка, представленная курсом «Социально – бытовая ориентировка» 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час физкультуры реализуется за счёт спортивного часа Г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специфика учебного план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Региональной спецификой учебных планов является ведение учебного предмета «Кубановедение», который   проводится с 5 по 9 класс по 1 часу в неделю, из части, формируемой участниками образовательных отношений. Изучение предмета «Биология» в 7 классах проводится в объеме 2 часов в неделю, из части, формируемой участниками образовательных отношений. </w:t>
      </w:r>
      <w:r>
        <w:rPr>
          <w:kern w:val="2"/>
          <w:sz w:val="28"/>
          <w:szCs w:val="28"/>
          <w:lang w:eastAsia="ar-SA"/>
        </w:rPr>
        <w:t xml:space="preserve"> В 7в,9в специальных (коррекционных) классах учебный предмет «Кубановедение» проводится в рамках воспитательного часа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учебного плана, формируемая участниками образовательных отношений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хранения преемственности при изучении учебного предмета «Обществознание», при наличии учебников отводится в 5 классе 1 час на изучение предмета «Обществознание»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зучение русского языка в 8 классе  добавляется 1 час с целью подготовки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 9 «А», 9 «Б» классах с предпрофильной подготовкой – внутриклассная с делением на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а – 23 чел (1,2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б – 23 чел (1, 2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ёт часов, отведённых на курсы по выбору,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о выбору – 2 часа (1ч – предметные, 1 час -  ориентацио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курсы (по 0,5 ч)  в объёме 1 часа вводятся с целью расширения и углубления знаний учащихся по предметам русский язык, матема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5ч х 4гр +0,5ч х4 гр  = 4ч в учебном плане на 4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онные курсы (по 0,5 ч) в объёме 1 часа вводятся с целью помощи школьникам в определении своего профиля обучения в стар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5ч х 4гр +0,5ч х4 гр  = 4ч в учебном плане на 3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проводятся предметный курс по выбору«Комплексный языковой анализ текста»  и ориентационный  курс  «Генетика человека» в 9-х классах, во 2 полугодии проводится предметный курс по выбору в 9-х классах «Основы стереометрии», и ориентационный  курс  «Черчение»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учения школьников  графической грамоте в 8 классах – в рамках внеурочной деятельности «Черчение и графика»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Для 5-9 классов, реализующих ФГОС ООО, (приложение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ебный план для 5-9 классов МБОУ СОШ № 43, реализующих федеральный государственный образовательный стандарт основного общего образования на 2017 - 2018 учебный год представлен в приложен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лассов на группы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предмету «Технология», «Английский язык», «Информатика»  классы делятся на группы:</w:t>
      </w:r>
    </w:p>
    <w:p>
      <w:pPr>
        <w:pStyle w:val="Normal"/>
        <w:ind w:firstLine="709"/>
        <w:rPr/>
      </w:pPr>
      <w:r>
        <w:rPr>
          <w:sz w:val="28"/>
          <w:szCs w:val="28"/>
        </w:rPr>
        <w:t>5А, 6А, 6Б,  7А,7Б, 8А, 8Б,9А, 9Б (1,2 группа по технологии: мальчики-девочки)</w:t>
      </w:r>
    </w:p>
    <w:p>
      <w:pPr>
        <w:pStyle w:val="Normal"/>
        <w:ind w:firstLine="709"/>
        <w:rPr/>
      </w:pPr>
      <w:r>
        <w:rPr>
          <w:sz w:val="28"/>
          <w:szCs w:val="28"/>
        </w:rPr>
        <w:t>5А, 6А, 6Б, 7А,7Б, 8А, 8Б, 9А, 9Б  (1, 2 группы по английскому языку).</w:t>
      </w:r>
    </w:p>
    <w:p>
      <w:pPr>
        <w:pStyle w:val="Normal"/>
        <w:ind w:firstLine="709"/>
        <w:rPr/>
      </w:pPr>
      <w:r>
        <w:rPr>
          <w:sz w:val="28"/>
          <w:szCs w:val="28"/>
        </w:rPr>
        <w:t>7А,7Б, 8А, 8Б, 9А, 9Б  (1, 2 группы по информати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действующим в школе «Положением о формах, периодичности и порядке текущего контроля успеваемости  и промежуточной аттестации обучающихся» (утверждено педсоветом, протокол № 5 от 07.11.2014 г.)  Промежуточная аттестация в 5-9 классах подразделяется </w:t>
      </w:r>
      <w:r>
        <w:rPr>
          <w:color w:val="000000"/>
          <w:sz w:val="28"/>
          <w:szCs w:val="28"/>
        </w:rPr>
        <w:t>на четвертную  промежуточную аттестацию, которая проводится по каждому учебному предмету учебного плана по итогам четверти, а также готовую промежуточную аттестацию, которая проводится по каждому учебному предмету учебного плана по итогам учебного года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промежуточная аттестация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. Округление результата проводится в пользу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 классе четвертная промежуточная аттестация и годовая промежуточная аттестация по курсам по выбору  не выставляются, элективные курсы безотметочные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оценка в 9-м классе выставляется как среднее арифметическое годовой оценки и экзаменационной, округлённая до целого значения по математическим правилам в пользу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иректор МБОУ СОШ № 43                                                   О.Ф.Рубайло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8:00Z</dcterms:created>
  <dc:creator>Шлык</dc:creator>
  <dc:description/>
  <cp:keywords/>
  <dc:language>en-US</dc:language>
  <cp:lastModifiedBy>Марина</cp:lastModifiedBy>
  <cp:lastPrinted>2017-09-04T10:05:00Z</cp:lastPrinted>
  <dcterms:modified xsi:type="dcterms:W3CDTF">2017-09-04T06:06:00Z</dcterms:modified>
  <cp:revision>92</cp:revision>
  <dc:subject/>
  <dc:title>Руководителям муниципальных органов управления образованием представить в отдел общего среднего образования до 18 августа проекты учебных планов общеобразовательных учреждений, открывающих в текущем учебном году 10-11 профильные классы</dc:title>
</cp:coreProperties>
</file>