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тора Бараниковского муниципального образования Славя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пед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1 от 29.08.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ед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.Ф. Рубайл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 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НГЛИЙСКОМУ ЯЗЫ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ровень образования – основное общее образование,  5-9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личество часов  – 5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  Лазарева Ж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разработана на основе рабочей программы «Английский язык» (5–9 классы) авторов В. П. Кузовлева, Н. М. Лапа, Э. Ш. Перегудовой и др. (издательство «Просвещение»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40" w:right="-263" w:hanging="0"/>
        <w:jc w:val="center"/>
        <w:rPr/>
      </w:pPr>
      <w:r>
        <w:rPr>
          <w:b/>
          <w:kern w:val="2"/>
          <w:sz w:val="22"/>
          <w:szCs w:val="22"/>
        </w:rPr>
        <w:t>1. Планируемые результаты освоения учебного предмета английский язык в 5-9 классах</w:t>
      </w:r>
    </w:p>
    <w:p>
      <w:pPr>
        <w:pStyle w:val="Normal"/>
        <w:ind w:left="-540" w:right="-263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выпускника основной школы будут достигнуты определенные </w:t>
      </w:r>
      <w:r>
        <w:rPr>
          <w:b/>
          <w:bCs/>
          <w:sz w:val="22"/>
          <w:szCs w:val="22"/>
        </w:rPr>
        <w:t>личностные</w:t>
      </w:r>
      <w:r>
        <w:rPr>
          <w:sz w:val="22"/>
          <w:szCs w:val="22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Я внесет свой вклад в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) </w:t>
      </w:r>
      <w:r>
        <w:rPr>
          <w:b/>
          <w:sz w:val="22"/>
          <w:szCs w:val="22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2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2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en-US"/>
        </w:rPr>
        <w:t>правовое сознание,</w:t>
      </w:r>
      <w:r>
        <w:rPr>
          <w:sz w:val="22"/>
          <w:szCs w:val="22"/>
        </w:rPr>
        <w:t xml:space="preserve"> уважение к правам и свободам личности;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) воспитание нравственных чувств и этического сознания;</w:t>
      </w:r>
    </w:p>
    <w:p>
      <w:pPr>
        <w:pStyle w:val="Style20"/>
        <w:widowControl/>
        <w:numPr>
          <w:ilvl w:val="0"/>
          <w:numId w:val="21"/>
        </w:numPr>
        <w:ind w:left="0" w:hanging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2"/>
          <w:szCs w:val="22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2"/>
          <w:szCs w:val="22"/>
        </w:rPr>
        <w:t>стремление к адекватным способам выражения эмоций и чувств;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ое мировоззрение</w:t>
      </w:r>
      <w:r>
        <w:rPr>
          <w:sz w:val="22"/>
          <w:szCs w:val="22"/>
          <w:lang w:eastAsia="en-US"/>
        </w:rPr>
        <w:t xml:space="preserve">; этические чувства: доброжелательность,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эмоционально-нравственная отзывчивость </w:t>
      </w:r>
      <w:r>
        <w:rPr>
          <w:sz w:val="22"/>
          <w:szCs w:val="22"/>
        </w:rPr>
        <w:t>(готовность помочь),</w:t>
      </w:r>
      <w:r>
        <w:rPr>
          <w:sz w:val="22"/>
          <w:szCs w:val="22"/>
          <w:lang w:eastAsia="en-US"/>
        </w:rPr>
        <w:t xml:space="preserve"> понимание и сопереживание чувствам других людей; </w:t>
      </w:r>
    </w:p>
    <w:p>
      <w:pPr>
        <w:pStyle w:val="Style20"/>
        <w:widowControl/>
        <w:numPr>
          <w:ilvl w:val="0"/>
          <w:numId w:val="35"/>
        </w:numPr>
        <w:tabs>
          <w:tab w:val="clear" w:pos="708"/>
          <w:tab w:val="left" w:pos="531" w:leader="none"/>
        </w:tabs>
        <w:ind w:left="0" w:hanging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поиске истин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1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мение признавать свои ошибк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ренность в себе и своих силах;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42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2"/>
          <w:szCs w:val="22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мение работать в паре/группе; взаимопомощь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4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ести обсуждение, давать оцен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2"/>
          <w:szCs w:val="22"/>
        </w:rPr>
        <w:t>положительное отношение к спорту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ес к природе и природным явления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активной роли человека в природ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личному участию в экологических проектах;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4"/>
        </w:numPr>
        <w:overflowPunct w:val="true"/>
        <w:autoSpaceDE w:val="true"/>
        <w:ind w:left="0" w:right="-81" w:hanging="0"/>
        <w:jc w:val="both"/>
        <w:rPr/>
      </w:pPr>
      <w:r>
        <w:rPr>
          <w:sz w:val="22"/>
          <w:szCs w:val="22"/>
          <w:lang w:val="ru-RU"/>
        </w:rPr>
        <w:t xml:space="preserve">мотивация к самореализации в творчестве; </w:t>
      </w:r>
      <w:r>
        <w:rPr>
          <w:sz w:val="22"/>
          <w:szCs w:val="22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оложительное отношение к выдающимся личностям и их достижениям;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важительное отношение к особенностям образа жизни </w:t>
      </w:r>
      <w:r>
        <w:rPr>
          <w:sz w:val="22"/>
          <w:szCs w:val="22"/>
        </w:rPr>
        <w:t>людей другой культуры;</w:t>
      </w:r>
    </w:p>
    <w:p>
      <w:pPr>
        <w:pStyle w:val="11"/>
        <w:numPr>
          <w:ilvl w:val="0"/>
          <w:numId w:val="7"/>
        </w:numPr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апредметные результаты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учащихся основной школы будут развит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гащение опыта межкультурного общ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языковые способности: </w:t>
      </w:r>
      <w:r>
        <w:rPr>
          <w:sz w:val="22"/>
          <w:szCs w:val="22"/>
        </w:rPr>
        <w:t>к слуховой и зрительной дифференциации, к имит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 догадке, смысловой антиципации, к выявлению языковых закономерност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 выявлению главного и к логическому изложению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универсальные учебные действ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существлять межкультурное общение на 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шивать, интересоваться чужим мнением и высказывать св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уважительное отношение к партнерам, внимание к личности друг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специальные учебные ум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лексическими таблиц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 русского языка на английск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ыполн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сты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тах</w:t>
      </w:r>
      <w:r>
        <w:rPr>
          <w:sz w:val="22"/>
          <w:szCs w:val="22"/>
          <w:lang w:val="en-US"/>
        </w:rPr>
        <w:t xml:space="preserve">  “Multiple choice”, True/False/Unstated”, “Matching”, “Fill in”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А.</w:t>
      </w:r>
      <w:r>
        <w:rPr>
          <w:b/>
          <w:sz w:val="22"/>
          <w:szCs w:val="22"/>
        </w:rPr>
        <w:t xml:space="preserve"> В коммуникативной сфере </w:t>
      </w:r>
      <w:r>
        <w:rPr>
          <w:sz w:val="22"/>
          <w:szCs w:val="22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 в основных видах речевой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чинать, поддерживать и заканчивать разгово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2"/>
          <w:szCs w:val="22"/>
        </w:rPr>
        <w:t xml:space="preserve"> комплимент, п</w:t>
      </w:r>
      <w:r>
        <w:rPr>
          <w:sz w:val="22"/>
          <w:szCs w:val="22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2"/>
          <w:szCs w:val="22"/>
        </w:rPr>
        <w:t>ыражать сомнение,</w:t>
      </w:r>
      <w:r>
        <w:rPr>
          <w:sz w:val="22"/>
          <w:szCs w:val="22"/>
        </w:rPr>
        <w:t xml:space="preserve"> выражать свое мнение и обосновывать его и т.д.</w:t>
      </w:r>
      <w:r>
        <w:rPr>
          <w:iCs/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правила речевого этик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лать сообщения на заданную тему на основе прочитанного/услышан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лать сообщения по результатам выполнения проект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ворить в нормальном темп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ворить логично и связно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ы по содержанию услышан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2"/>
          <w:szCs w:val="22"/>
        </w:rPr>
        <w:t>предвосхищать содержание внутри текста;</w:t>
      </w:r>
      <w:r>
        <w:rPr>
          <w:sz w:val="22"/>
          <w:szCs w:val="22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2"/>
          <w:szCs w:val="22"/>
          <w:u w:val="single"/>
        </w:rPr>
        <w:t>жанров</w:t>
      </w:r>
      <w:r>
        <w:rPr>
          <w:sz w:val="22"/>
          <w:szCs w:val="22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2"/>
          <w:szCs w:val="22"/>
          <w:u w:val="single"/>
        </w:rPr>
        <w:t>определять:</w:t>
      </w:r>
      <w:r>
        <w:rPr>
          <w:sz w:val="22"/>
          <w:szCs w:val="22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итать с целью полного понимания </w:t>
      </w:r>
      <w:r>
        <w:rPr>
          <w:bCs/>
          <w:sz w:val="22"/>
          <w:szCs w:val="22"/>
        </w:rPr>
        <w:t>на уровне смысла и критического осмысления содержания (</w:t>
      </w:r>
      <w:r>
        <w:rPr>
          <w:sz w:val="22"/>
          <w:szCs w:val="22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электронные (интернет-) сообщ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ть записи (выписки из текст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таблицы, делая выписки из текс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адекватный стиль изложения (формальный / неформальный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а, орфограф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Фонетическая сторона реч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ческая сторона реч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явления синонимии / антонимии и лексической сочетаемости.</w:t>
      </w:r>
    </w:p>
    <w:p>
      <w:pPr>
        <w:pStyle w:val="Style21"/>
        <w:spacing w:lineRule="auto" w:line="240"/>
        <w:ind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мматическая сторона реч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оциокультурные знания, навыки, уме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пенсаторные умения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  <w:i/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познавательной сфере</w:t>
      </w:r>
      <w:r>
        <w:rPr>
          <w:sz w:val="22"/>
          <w:szCs w:val="22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ценностно-ориентационной сфер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20"/>
        <w:widowControl/>
        <w:numPr>
          <w:ilvl w:val="0"/>
          <w:numId w:val="5"/>
        </w:numPr>
        <w:ind w:left="0" w:hanging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2"/>
          <w:szCs w:val="22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стремление к адекватным способам выражения эмоций и чувств;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eastAsia="en-US"/>
        </w:rPr>
        <w:t xml:space="preserve">эмоционально-нравственная отзывчивость </w:t>
      </w:r>
      <w:r>
        <w:rPr>
          <w:sz w:val="22"/>
          <w:szCs w:val="22"/>
        </w:rPr>
        <w:t>(готовность помочь),</w:t>
      </w:r>
      <w:r>
        <w:rPr>
          <w:sz w:val="22"/>
          <w:szCs w:val="22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стетической сфер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рудовой сфер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2"/>
          <w:szCs w:val="22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работать в соответствии с намеченным план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физической сфер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здоровью и здоровому образу жизни: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  <w:lang w:eastAsia="en-US"/>
        </w:rPr>
        <w:t xml:space="preserve">- потребность в здоровом образе жизни </w:t>
      </w:r>
      <w:r>
        <w:rPr>
          <w:sz w:val="22"/>
          <w:szCs w:val="22"/>
        </w:rPr>
        <w:t>(режим труда и отдыха, питание, спорт, фитнес);</w:t>
      </w:r>
    </w:p>
    <w:p>
      <w:pPr>
        <w:pStyle w:val="Normal"/>
        <w:ind w:left="11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hanging="0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8" w:firstLine="180"/>
        <w:jc w:val="center"/>
        <w:rPr/>
      </w:pPr>
      <w:r>
        <w:rPr>
          <w:b/>
          <w:sz w:val="22"/>
          <w:szCs w:val="22"/>
        </w:rPr>
        <w:t>2. Содержание учебного предмета английский язык для 5-9 класс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е линии УМК «Английский язык» (5–9 классы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ов В. П. Кузовлева, Н. М. Лапа, Э. Ш. Перегудовой и др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дательство «Просвещение»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 xml:space="preserve">Я, моя семья и мои друзья. </w:t>
      </w:r>
      <w:r>
        <w:rPr>
          <w:b/>
          <w:color w:val="000000"/>
          <w:sz w:val="22"/>
          <w:szCs w:val="22"/>
        </w:rPr>
        <w:t xml:space="preserve">Межличностные отношения. </w:t>
      </w:r>
      <w:r>
        <w:rPr>
          <w:sz w:val="22"/>
          <w:szCs w:val="22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2"/>
          <w:szCs w:val="22"/>
        </w:rPr>
        <w:t>Мода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одные тенденции. Магазины и покупки. Взаимоотношения в семье. Совместные занятия семьи.  Дом/квартир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iCs/>
          <w:sz w:val="22"/>
          <w:szCs w:val="22"/>
        </w:rPr>
        <w:t>Досуг и увлечения.</w:t>
      </w:r>
      <w:r>
        <w:rPr>
          <w:iCs/>
          <w:sz w:val="22"/>
          <w:szCs w:val="22"/>
        </w:rPr>
        <w:t xml:space="preserve"> Виды отдыха. Путешествия и туризм.</w:t>
      </w:r>
      <w:r>
        <w:rPr>
          <w:sz w:val="22"/>
          <w:szCs w:val="22"/>
        </w:rPr>
        <w:t xml:space="preserve"> Каникулы. Любимые занятия в свободное время. </w:t>
      </w:r>
      <w:r>
        <w:rPr>
          <w:iCs/>
          <w:sz w:val="22"/>
          <w:szCs w:val="22"/>
        </w:rPr>
        <w:t xml:space="preserve">Музей, посещение музея. </w:t>
      </w:r>
      <w:r>
        <w:rPr>
          <w:sz w:val="22"/>
          <w:szCs w:val="22"/>
        </w:rPr>
        <w:t>Поход в парк/зоопарк. Чт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2"/>
          <w:szCs w:val="22"/>
        </w:rPr>
        <w:t xml:space="preserve"> Театр, посещение театра. </w:t>
      </w:r>
      <w:r>
        <w:rPr>
          <w:sz w:val="22"/>
          <w:szCs w:val="22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>Здоровый образ жизни. Спорт.</w:t>
      </w:r>
      <w:r>
        <w:rPr>
          <w:sz w:val="22"/>
          <w:szCs w:val="22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>Школьное образование.</w:t>
      </w:r>
      <w:r>
        <w:rPr>
          <w:sz w:val="22"/>
          <w:szCs w:val="22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autoSpaceDE w:val="false"/>
        <w:ind w:left="330" w:right="-8" w:firstLine="220"/>
        <w:jc w:val="both"/>
        <w:rPr/>
      </w:pPr>
      <w:r>
        <w:rPr>
          <w:b/>
          <w:sz w:val="22"/>
          <w:szCs w:val="22"/>
        </w:rPr>
        <w:t xml:space="preserve">Мир профессий. </w:t>
      </w:r>
      <w:r>
        <w:rPr>
          <w:sz w:val="22"/>
          <w:szCs w:val="22"/>
        </w:rPr>
        <w:t>Послешкольное образование. Выбор профессии и планы на будущее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рудоустройство подростков. Работа и обучение за рубежом. (28 часов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>Человек и окружающий мир.</w:t>
      </w:r>
      <w:r>
        <w:rPr>
          <w:sz w:val="22"/>
          <w:szCs w:val="22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>Средства массовой информации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сса,</w:t>
      </w:r>
      <w:r>
        <w:rPr>
          <w:sz w:val="22"/>
          <w:szCs w:val="22"/>
        </w:rPr>
        <w:t xml:space="preserve"> радио, телевидение и Интернет. (22 часа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330" w:right="-8" w:firstLine="220"/>
        <w:jc w:val="both"/>
        <w:rPr/>
      </w:pPr>
      <w:r>
        <w:rPr>
          <w:b/>
          <w:sz w:val="22"/>
          <w:szCs w:val="22"/>
        </w:rPr>
        <w:t>Страны изучаемого языка и родная страна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 Особенности повседневной жизни в разных странах, правила поведения в стране изучаемого языка и в родной стране. Языки, роль английского /русского языка в мире. (106 часов)</w:t>
      </w:r>
    </w:p>
    <w:p>
      <w:pPr>
        <w:pStyle w:val="Normal"/>
        <w:ind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тематического распределения часов</w:t>
      </w:r>
    </w:p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850"/>
        <w:gridCol w:w="851"/>
        <w:gridCol w:w="850"/>
        <w:gridCol w:w="851"/>
        <w:gridCol w:w="850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основные те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прог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3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Я, моя семья и мои друзья. </w:t>
            </w:r>
            <w:r>
              <w:rPr>
                <w:b/>
                <w:color w:val="000000"/>
                <w:sz w:val="22"/>
                <w:szCs w:val="22"/>
              </w:rPr>
              <w:t>Межличностные отношения.</w:t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друзья и совместное времяпрепровождение. </w:t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 xml:space="preserve">Друг по переписке. Черты характера. Внешность. Одежда. </w:t>
            </w:r>
            <w:r>
              <w:rPr>
                <w:bCs/>
                <w:sz w:val="22"/>
                <w:szCs w:val="22"/>
              </w:rPr>
              <w:t>Мод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ные тенденции. Магазины и покупки.</w:t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Взаимоотношения в семье. Совместные занятия семьи. Дом/квартир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новидности домов. Комната, предметы мебели, предметы интерьера. Работа по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иды отдыха. Путешествия и туризм.</w:t>
            </w:r>
            <w:r>
              <w:rPr>
                <w:sz w:val="22"/>
                <w:szCs w:val="22"/>
              </w:rPr>
              <w:t xml:space="preserve"> Каникулы. Любимые занятия в свободное время. </w:t>
            </w:r>
            <w:r>
              <w:rPr>
                <w:iCs/>
                <w:sz w:val="22"/>
                <w:szCs w:val="22"/>
              </w:rPr>
              <w:t xml:space="preserve">Музей, посещение музея. </w:t>
            </w:r>
            <w:r>
              <w:rPr>
                <w:sz w:val="22"/>
                <w:szCs w:val="22"/>
              </w:rPr>
              <w:t>Поход в парк/зоопарк. Чте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  <w:sz w:val="22"/>
                <w:szCs w:val="22"/>
              </w:rPr>
              <w:t xml:space="preserve"> Театр, посещение театра. </w:t>
            </w:r>
            <w:r>
              <w:rPr>
                <w:sz w:val="22"/>
                <w:szCs w:val="22"/>
              </w:rPr>
              <w:t xml:space="preserve">Музыка и музыкальная культура: знаменитые композиторы и их произведения, популярные исполнители, музыкальные ст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. 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е привычки/правильное питание. Виды спорта. Занятия спортом. Любимый вид спорта. Олимпийские игры. Паралимпийские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о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доустройство подростков. Работа и обучение за рубеж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сса,</w:t>
            </w:r>
            <w:r>
              <w:rPr>
                <w:sz w:val="22"/>
                <w:szCs w:val="22"/>
              </w:rPr>
              <w:t xml:space="preserve"> радио, телевидение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изучаемого языка и родная ст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, роль английского/русского языка в м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нтрольных работ</w:t>
      </w:r>
    </w:p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5"/>
        <w:gridCol w:w="1708"/>
        <w:gridCol w:w="1708"/>
        <w:gridCol w:w="1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/грам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ая реч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проектной деятельности</w:t>
      </w:r>
    </w:p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14"/>
        <w:gridCol w:w="27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, уро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одеж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1, урок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гер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2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 через 50 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3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магаз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4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г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6, урок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ей меч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1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Доска Поч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2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 помощ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3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моего 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4, урок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дру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5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в моем город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6, урок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нашей стра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7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учший выход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8, урок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моего гор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9, урок 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в Росси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1, урок 10-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зимние праздник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2, урок 9-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моей мечт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3, урок 10-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4, урок 10-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то, что ты ешь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5, урок 10-1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о в Росс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6, урок 11-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арта моего реги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1, урок 8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музыкальный исполни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2, урок 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ТВ кан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3, урок 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на сайт нашей школ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4, урок 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професси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5, урок 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усского языка в ми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6, урок 10</w:t>
            </w:r>
          </w:p>
        </w:tc>
      </w:tr>
    </w:tbl>
    <w:p>
      <w:pPr>
        <w:pStyle w:val="Normal"/>
        <w:ind w:left="1985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345" w:right="-51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right="-518" w:hanging="0"/>
        <w:rPr/>
      </w:pPr>
      <w:r>
        <w:rPr/>
        <w:t>6 класс</w:t>
      </w:r>
    </w:p>
    <w:tbl>
      <w:tblPr>
        <w:tblW w:w="108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9"/>
        <w:gridCol w:w="3593"/>
        <w:gridCol w:w="5689"/>
      </w:tblGrid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(тема, название урока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Я, моя семья и мои друзья. Межличностные отношени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исание внешност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итяжательный падеж существительны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ого ты похож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Чтение текстов с извлечением нужной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воение новых Л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текстов разных сти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Монолог по теме «Внешность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олевая иг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(работа по АВ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чт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говорят знаки зодиака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Чтение тематических текс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Монолог по тем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Аудирование </w:t>
            </w:r>
            <w:r>
              <w:rPr>
                <w:sz w:val="22"/>
                <w:szCs w:val="22"/>
              </w:rPr>
              <w:t>воспринимать на слух и полностью понимать речь учителя, одноклассников в пределах тематики раздела( беседа о любимой одежде , родственниках)</w:t>
              <w:br/>
              <w:t>читать  аутентичные тексты 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вещи и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и аргументировать  свое мнение о внешности и одежде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рашивать необходимую информацию и отвечать на вопросы собеседник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писать с опорой и без опоры на образ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5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 свою внешность, одеж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-представить творческий проект</w:t>
            </w:r>
          </w:p>
        </w:tc>
      </w:tr>
      <w:tr>
        <w:trPr>
          <w:trHeight w:val="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Досуг и увлечени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простое врем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продолженно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матический практику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Чтение</w:t>
            </w:r>
            <w:r>
              <w:rPr>
                <w:rFonts w:eastAsia="Calibri"/>
                <w:sz w:val="22"/>
                <w:szCs w:val="22"/>
              </w:rPr>
              <w:t xml:space="preserve"> читать аутентичные тексты разных стилей о молодежных организациях англоязычных стран, детские стихи, о детских играх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</w:tc>
      </w:tr>
      <w:tr>
        <w:trPr>
          <w:trHeight w:val="2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Я, моя семья и мои друзья. Межличностные отношени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казываем свое мнение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групп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чт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усвоения лексики/граммати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устной реч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лексикой по теме «Д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потребление в речи оборота </w:t>
            </w:r>
            <w:r>
              <w:rPr>
                <w:sz w:val="22"/>
                <w:szCs w:val="22"/>
                <w:lang w:val="en-US" w:eastAsia="en-US"/>
              </w:rPr>
              <w:t>ther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a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wer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лексических и грамматических упражн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новой лекси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совершенно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едшее простое врем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рытый контроль устной речи и чт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чт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по А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аудир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лексики/граммати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обратиться с просьбой и ответить на чью-дибо просьбу согласием/отказ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характер человека, свое животное, лучшего друга, взаимоотношения мальчиков и девочек в класс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Present Simple – the Present Progressive Tenses(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оя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>), the Future Simple Tens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о  своем друге(не менее 5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с таблицей “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послов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язь между словами и предложениями внутри текс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едставить творчески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онимать речь учителя, одноклассников, о доме/квартире, небольшие диалоги о помощи по д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о различных домах, домах и квартирах в Британи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ссказать  об обязанностях членов семьи,о правилах в семье, о ежедневных занятиях семьи, о помощи по дом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своей комна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ложить сделать что-либо и выразить согласие/несоглас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просить о месте прожи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the Present Perfect (just, yet, already)–Past Simple Tenses, 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there is/are-there was/we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с опорой и без опоры на образец  о своей квартире/комнате, о помощи по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5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</w:tc>
      </w:tr>
      <w:tr>
        <w:trPr>
          <w:trHeight w:val="33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Досуг и увл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лексикой, мерами ве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енные местоим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шедшее продолженное врем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ительные предло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олог и диалог по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цик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«Мой любимый магазин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устной ре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чтения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личеств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many, some, a lot of, lots of, a few, few, much, a little, little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казательные местоимения </w:t>
            </w:r>
            <w:r>
              <w:rPr>
                <w:sz w:val="22"/>
                <w:szCs w:val="22"/>
                <w:lang w:val="en-US"/>
              </w:rPr>
              <w:t>this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ubstitutions (one/ones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e Past Progressive Tense/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«Здоровый образ жизни. Спор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воение лексики по теме «Здоровье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Диалогическая речь по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требление модальных глагол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я медицинская истор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олевая иг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текстов с разными стратегиям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Диалог и монолог по теме «Здоровье».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4"/>
                <w:sz w:val="22"/>
                <w:szCs w:val="22"/>
                <w:lang w:eastAsia="en-US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пара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Выполнение упражнений по А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олевая иг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лексики цикл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Обобщение грамматики цик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усвоения лексики/грамматик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Контроль чтения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удирование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проблемах со здоровьем, советы по борьбе с болезн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 о здоровье и проблемах с ним, о больнице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ссказать о своем самочув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осить собеседника о его здоров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совет, о том, что делать, если ты боле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 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с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росьб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the Present Perfect (just, yet, already)–Past Simple Tenses, 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there is/are-there was/we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поры на образец  о своей квартире/комнате, о помощи по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5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таблицей “Word Building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идо-временные формы глагол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-представить творческий проект</w:t>
            </w:r>
          </w:p>
        </w:tc>
      </w:tr>
      <w:tr>
        <w:trPr>
          <w:trHeight w:val="5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Человек и окружающий ми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воение лексики по теме «Погод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Описание погод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требление придаточных реального усло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Разговор о пог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знакомление с оборотом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oin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Свое мнение о погод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текста с извлечением главной идеи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Рассказ о времени год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бщение цикл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Выполнение упражнений по А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Контроль устной реч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Контроль аудирования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информацию о погоде, прогноз погоды, разговор о погоде, мнение о пог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 о погоде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разить свое мнение о погоде/ временах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осить собеседника о погоде/ временах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занятиях в разные времена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o be going to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e Present Progressive Tense in the future meaning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о погоде и временах года (не менее 3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карту по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с таблицей “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грамматические я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задания формата “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ить творческий проект</w:t>
            </w:r>
          </w:p>
        </w:tc>
      </w:tr>
      <w:tr>
        <w:trPr>
          <w:trHeight w:val="21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Мир професси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лексикой по теме «Професс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лог по теме «Професс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пар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текстов разного стиля и жанр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лог по тем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азговор о работе/профессиях/занятиях людей, об учебе в школе.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 о профессиях, профессиональных обязанностях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профессии родителей, о своей будущей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осить собеседника  об имени и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мнение о работе/профессии/школе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запрашивать информацию и отвечать на вопросы собеседника;</w:t>
            </w:r>
          </w:p>
        </w:tc>
      </w:tr>
      <w:tr>
        <w:trPr>
          <w:trHeight w:val="2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Страны изучаемого языка и родная стран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употребления артик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важными событиями в жизни  известных люд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текстов с различными стратегиям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итать  аутентичные тексты 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Мир професси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шедшее совершенное врем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лог по теме с использованием опо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казывание по теме с использованием изученного грамматического материала.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я работа – это учеб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мнениями подростков о школ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чтен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альные глаголы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лежащем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e Past Perfect Tense/the Past Simple Tens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ловообразование: суффиксы существительных –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«Школьное образовани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информ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ауд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упражнений по А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айте поиграем!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группах над проект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цик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усвоения лексики/граммати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устной реч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пользовать различные способы запоминания английски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с таблицей “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видовременные фор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задания формата “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опрос и подготовить сообщени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-представить творческий прое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 класс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6"/>
        <w:gridCol w:w="4297"/>
        <w:gridCol w:w="5373"/>
        <w:gridCol w:w="2916"/>
      </w:tblGrid>
      <w:tr>
        <w:trPr>
          <w:trHeight w:val="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ма, название уро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каникул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де и как проводят каникулы британские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любимый учебный предме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предметами, которые изучают британские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лубами и мероприятиями, которые организуются в британских шко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школ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мнениями британских сверстников о школ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лог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ая школ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лностью понимать речь учителя, одноклассников в пределах тематики раздела( каникулы, школьная жизнь, школьные предметы)</w:t>
              <w:br/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итать  аутентичные тексты , личные письма , содержащие информацию о летних каникулах, расписании уроков, школьной и внеклассной жизни, мнения о школе 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летние каникулы, школьную жиз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, почему нравится какой-либо школьный предм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рашивать необходимую информацию и отвечать на вопросы собеседника;уточнять, переспрашивать, уточнять значени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писать с опорой и без опоры на образ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that”-clauses in reported spee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грамматическим справочник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ьзоваться лингвострановедческим справочником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«Я, моя семья и мои друзья. Межличност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стремления и цел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тение с различными стратег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образа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известных люде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ийскими поговор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герцога Эдинбург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нагр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доска по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глагола с окончанием –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до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стной реч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чт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возможностях и способностях людей</w:t>
              <w:br/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итать аутентичные тексты разных стилей о занятиях людей, их достижениях, статьи из прессы о проблемах подростков 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способностях друг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их способностях/возможнос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осить информацию о способностях/возможностях други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казать сообщения о занятиях посл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образа 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о своих/ своего друга стремлениях и достижениях (не менее 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фразовые глаг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тестовое задание на слов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Человек и окружающ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матических тек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йствия в 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устной реч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, об экологических проблемах и их устранении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и статьи о природе, экологических проблемах и способах их устранения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экологические проблемы своей малой Род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разить свое мнение по поводу экологических проб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, что делается в семье/школе для охраны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ов о национальных пар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сказать, что волнует в эколог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ли с географическими назван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исать с опорой и без опоры на образец  о защите окружающей среды и об экологических проблемах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«Я, моя семья и мои друзья. Межличност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ысказываниями британских подростков о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блемами, характерными для дружеских взаимо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 по перепис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различными формами организаци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деальный дру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дружбе и друзьях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, письма, стихи, записи в дневнике о дружбе и друзья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их друзьях, дружбе, лучшем друге, и о проблемах, возникающих между друзь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и давать ответы на вопросы о дружбе и друзь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дложение и давать согласие сделать что-либ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ратко передавать содержание сообщений об опыте кросскультурных отнош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Придаточные определительные с союзами и  союзными слов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поры о друзь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и письмо в газету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 связи внутри текста с помощью союзов и союзных сл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Страны изучаемого языка и род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культуры Великобритании и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ысказываниями подростков о достопримечательностях сво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ысказываниями о причинах  популярности различн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твоей у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с пол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, 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вестными людьми Великобритании 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 в качестве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без зрительной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согла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знамениты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Известные лю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достопримечательностях, мнение о любимых достопримечательностях/продуктах, вопросы о самых популярных предмет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мнения   о самых популярных вещах в Британии, короткие сообщения о самых известных достопримечательностях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ить причины выбора самых интересных достопримечатель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осить собеседника о том, какие предметы он считает достойными вним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разить свое мнение о различных достопримечательнос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готовность что-либо сделат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лагательное с неопределенной формой глаго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о самых популярных вещах своей культуры (100 сл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 порядок следования прилагательных перед существительны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различать относительные и качественные прилагательные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«Досуг и увлеч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, как британские подростки проводят свобод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част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 британских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 и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будущего врем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и диалог 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информацию о досуге и увлечениях, планах на выходные.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, отчеты  о досуге и увлечениях, объявления о досуге для детей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ить какие виды досуга и почему привлек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хобб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ь или отказаться от предло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Прилагательные с окончанием –</w:t>
            </w:r>
            <w:r>
              <w:rPr>
                <w:iCs/>
                <w:sz w:val="22"/>
                <w:szCs w:val="22"/>
                <w:lang w:val="en-US"/>
              </w:rPr>
              <w:t>ing</w:t>
            </w:r>
            <w:r>
              <w:rPr>
                <w:iCs/>
                <w:sz w:val="22"/>
                <w:szCs w:val="22"/>
              </w:rPr>
              <w:t>, -</w:t>
            </w:r>
            <w:r>
              <w:rPr>
                <w:iCs/>
                <w:sz w:val="22"/>
                <w:szCs w:val="22"/>
                <w:lang w:val="en-US"/>
              </w:rPr>
              <w:t>e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аткие ответы  с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ei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ма «Страны изучаемого языка и род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актами культуры Великобритан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стопримечательности  Лондона и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 в прошедш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мятниками культуры Великобритании 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удес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рем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моего города (работа над проект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ениями зарубежных школьников 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мена и клубы   по перепи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азговор о чудесах света, исторических фактах и популярных достопримечательностях.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 о  чудесах света, исторических фактах и популярных достопримечательностях.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ать о достопримечательностях Москвы, Санкт –Петербурга, своей малой Род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выборе новых чудес свет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st Simple Passiv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аты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тикли с именами собственными и названиями професс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ть подростков разных стр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 почему можно/нельзя назвать какой-либо город столице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дить проблемы подросткового возрас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1"/>
        <w:gridCol w:w="4210"/>
        <w:gridCol w:w="5263"/>
      </w:tblGrid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ма, название уро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2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ма «Страны изучаемого языка и род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1 «Взгляд на свою стра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с поиском нуж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одлежа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ое чте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иском нуж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ысказываниям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А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Овладевают диалогической формой речи, монологической формой речи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 Совершенствуют навыки понимания речи на слух: воспринимают и понимают на слух речь учителя и одноклассников, понимают на слух разные типы текста, соответствующие возрасту и интересам учащихся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о: Совершенствуют навыки орфографии, овладевают стилями письменной речи и функциональными типами письменного текста. 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нетическая сторона речи: Совершенствуют фонематические навыки.</w:t>
            </w:r>
          </w:p>
        </w:tc>
      </w:tr>
      <w:tr>
        <w:trPr>
          <w:trHeight w:val="18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е  тра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вопро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 ли праздн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 по тем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формлению поздравительной откры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, связанными с дарением и получением подар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этикет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«Досуг и увлече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 тебя туристические предпочт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 с использованием функциональных о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, отправляясь в путешеств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извлечением нуж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ак любят путешествовать британские шк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рывком из произведения «Вокруг света за 80 дн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путешествия на самол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британских подростков о путешест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обенностями разговорного этикета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лексики и грам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роектом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Овладевают диалогической формой речи, моно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овершенствуют навыки понимания речи на слух: воспринимают и понимают на слух речь учителя и одноклассников, понимают на слух разные типы текста, соответствующие возрасту и интересам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Совершенствуют навыки орфографии, овладевают стилями письменной речи и функциональными типами письменного текста. 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нетическая сторона речи: Совершенствуют фонематические навыки</w:t>
            </w:r>
          </w:p>
        </w:tc>
      </w:tr>
      <w:tr>
        <w:trPr>
          <w:trHeight w:val="3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«Здоровый образ жизни. С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с использованием грамма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лимпийски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лексикой по теме «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ов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ля вс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ениями зарубежных сверстников о занятиях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тстаи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целью извлечения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е и плохие привы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ть здоров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матически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ыми системами изм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 мифы о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ениями британских подростков о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этикет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чтение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Овладевают диалогической формой речи, монологической формой реч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 Совершенствуют навыки понимания речи на слух: воспринимают и понимают на слух речь учителя и одноклассников, понимают на слух разные типы текста, соответствующие возрасту и интересам учащихс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о: Совершенствуют навыки орфографии, овладевают стилями письменной речи и функциональными типами письменного текста. 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нетическая сторона речи: Совершенствуют фонематические навыки.</w:t>
            </w:r>
          </w:p>
        </w:tc>
      </w:tr>
      <w:tr>
        <w:trPr>
          <w:trHeight w:val="2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«Я, моя семья и мои друзья. Межличност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6 «Меняются времена, меняются ст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Одеж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б уличных стил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оде в Бр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 получе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ношением британских школьников к школь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ереводить с русского на 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ы моды… Кто о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 на основе прочитанного текста и вопросов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ем собственное мнение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 аудирование, 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телешоу What  Not to W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сочинение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вестными российскими дизайн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/грам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Овладевают диалогической формой речи, монологической форм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овершенствуют навыки понимания речи на слух: воспринимают и понимают на слух речь учителя и одноклассников, понимают на слух разные типы текста, соответствующие возрасту и интересам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Мода, молодежная мода.   Где покупают одежду большинство британцев. Стили одежды. Традиционная одежда 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Совершенствуют навыки орфографии, овладевают стилями письменной речи и функциональными типами письменного текста. 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сторона речи: Совершенствуют фонематические навы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1099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1"/>
        <w:gridCol w:w="5079"/>
        <w:gridCol w:w="4394"/>
      </w:tblGrid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ма, название уро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ма «Досуг и увл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1 «Чтение? Почему нет?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почтения подростков в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ивизация грамматики в речи учащихся по теме: «</w:t>
            </w:r>
            <w:r>
              <w:rPr>
                <w:sz w:val="22"/>
                <w:szCs w:val="22"/>
              </w:rPr>
              <w:t>Настоящее врем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ими писателями знаменита ваша страна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звитие навыков аудир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ивизация грамматики в речи учащихся по теме: «</w:t>
            </w:r>
            <w:r>
              <w:rPr>
                <w:sz w:val="22"/>
                <w:szCs w:val="22"/>
              </w:rPr>
              <w:t>Прошедшее врем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бимый писатель.</w:t>
            </w:r>
          </w:p>
          <w:p>
            <w:pPr>
              <w:pStyle w:val="Normal"/>
              <w:rPr/>
            </w:pPr>
            <w:r>
              <w:rPr/>
              <w:t>Развитие грамматических навыков по теме: «Писатели мирового масшта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Литературная карта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ты предпочитае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и или фильмы? Развитие навыков чтения с извлечением основной иде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книги. Развитие навыков говорения и письма.</w:t>
            </w:r>
          </w:p>
          <w:p>
            <w:pPr>
              <w:pStyle w:val="Normal"/>
              <w:rPr/>
            </w:pPr>
            <w:r>
              <w:rPr/>
              <w:t>Рецензия на  книг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>Выполнение упражнений по АВ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/>
              <w:t>Цикл 2 «Пусть музыка звучит…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тур по Британии. Знакомство с новой лексико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тикль с личными именами и географическими названиями в качестве определ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популярной и рок музыки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а глагола с окончанием –in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ая музыка тебе нравится?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лексики/граммати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 xml:space="preserve">Видовременные формы группы </w:t>
            </w:r>
            <w:r>
              <w:rPr>
                <w:lang w:val="en-US"/>
              </w:rPr>
              <w:t>Fut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менад-концерт.</w:t>
            </w:r>
          </w:p>
          <w:p>
            <w:pPr>
              <w:pStyle w:val="Normal"/>
              <w:rPr/>
            </w:pPr>
            <w:r>
              <w:rPr/>
              <w:t xml:space="preserve">Обучение учащихся написанию благодарственных писем </w:t>
            </w:r>
          </w:p>
          <w:p>
            <w:pPr>
              <w:pStyle w:val="Normal"/>
              <w:rPr/>
            </w:pPr>
            <w:r>
              <w:rPr/>
              <w:t>Чтение с полным пониманием текста.</w:t>
            </w:r>
          </w:p>
          <w:p>
            <w:pPr>
              <w:pStyle w:val="Normal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 Совершенствуют навыки понимания речи на слух: воспринимают и понимают на слух речь учителя и одноклассников, понимают на слух разные типы текста, соответствующие возрасту и интересам учащихся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о: Совершенствуют навыки орфографии, овладевают стилями письменной речи и функциональными типами письменного текста. 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сторона речи: Совершенствуют фонематически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Овладевают диалогической формой речи, монологической форм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онимают значение словосочетаний с формами на </w:t>
            </w:r>
            <w:r>
              <w:rPr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  <w:t>Цикл 3 Какие нов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 в цифрах и фактах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Общие и специальные вопросы.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Развитие грамматических навыков говорения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й выбрать канал? </w:t>
            </w:r>
          </w:p>
          <w:p>
            <w:pPr>
              <w:pStyle w:val="Normal"/>
              <w:rPr/>
            </w:pPr>
            <w:r>
              <w:rPr/>
              <w:t>Телеканалы.</w:t>
            </w:r>
          </w:p>
          <w:p>
            <w:pPr>
              <w:pStyle w:val="Normal"/>
              <w:rPr/>
            </w:pPr>
            <w:r>
              <w:rPr/>
              <w:t>Косвенная речь.</w:t>
            </w:r>
          </w:p>
          <w:p>
            <w:pPr>
              <w:pStyle w:val="Normal"/>
              <w:rPr/>
            </w:pPr>
            <w:r>
              <w:rPr/>
              <w:t>Согласование времен.</w:t>
            </w:r>
          </w:p>
          <w:p>
            <w:pPr>
              <w:pStyle w:val="Normal"/>
              <w:rPr/>
            </w:pPr>
            <w:r>
              <w:rPr/>
              <w:t>Влияние СМИ на твою жизнь.</w:t>
            </w:r>
          </w:p>
          <w:p>
            <w:pPr>
              <w:pStyle w:val="Normal"/>
              <w:rPr/>
            </w:pPr>
            <w:r>
              <w:rPr/>
              <w:t>Модальные глаголы в косвенной речи.</w:t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/>
              <w:t>Знакомство с британскими газетами и журналами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аточные предлож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лексики/грамматик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троль устной речи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визионные программы. </w:t>
            </w:r>
          </w:p>
          <w:p>
            <w:pPr>
              <w:pStyle w:val="Normal"/>
              <w:rPr/>
            </w:pPr>
            <w:r>
              <w:rPr/>
              <w:t>Знакомство с наиболее популярными журналами для подростков</w:t>
            </w:r>
          </w:p>
          <w:p>
            <w:pPr>
              <w:pStyle w:val="Normal"/>
              <w:rPr/>
            </w:pPr>
            <w:r>
              <w:rPr/>
              <w:t>Интернет в жизни людей</w:t>
            </w:r>
          </w:p>
          <w:p>
            <w:pPr>
              <w:pStyle w:val="Normal"/>
              <w:rPr/>
            </w:pPr>
            <w:r>
              <w:rPr/>
              <w:t>Телевизионные программы</w:t>
            </w:r>
          </w:p>
          <w:p>
            <w:pPr>
              <w:pStyle w:val="Normal"/>
              <w:rPr/>
            </w:pPr>
            <w:r>
              <w:rPr/>
              <w:t>Твое любимое телевизионное шоу</w:t>
            </w:r>
          </w:p>
          <w:p>
            <w:pPr>
              <w:pStyle w:val="Normal"/>
              <w:rPr/>
            </w:pPr>
            <w:r>
              <w:rPr/>
              <w:t>Выполнение упражнений по 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понимают значение придаточных предложений подлежащих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ют и используют в речи разделительные вопросы, альтернативные вопросы, специальные вопросы (в том числе вопрос к подлежащему)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учащиеся анализируют отдельные слова; учаться использовать словосочетания; реплики-клише, соответствующие речевому этикету англоязычных стран; интернациональные слова, фразовые глаголы; оценочная лексика;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ксика классного обихода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чевые функции; получают представление о способах словообразования (аффиксация – суффиксы и приставки, словосложение, конверсия). современными средствами массовой информации Великобритании, США и Рос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«</w:t>
            </w:r>
            <w:r>
              <w:rPr>
                <w:b/>
                <w:sz w:val="22"/>
                <w:szCs w:val="22"/>
              </w:rPr>
              <w:t>Школьное образование».</w:t>
            </w:r>
          </w:p>
          <w:p>
            <w:pPr>
              <w:pStyle w:val="Normal"/>
              <w:rPr/>
            </w:pPr>
            <w:r>
              <w:rPr/>
              <w:t>Цикл 4 «В какую школу ты ходишь?»</w:t>
            </w:r>
          </w:p>
          <w:p>
            <w:pPr>
              <w:pStyle w:val="Normal"/>
              <w:rPr/>
            </w:pPr>
            <w:r>
              <w:rPr/>
              <w:t>Типы  школ в России.</w:t>
            </w:r>
          </w:p>
          <w:p>
            <w:pPr>
              <w:pStyle w:val="Normal"/>
              <w:rPr/>
            </w:pPr>
            <w:r>
              <w:rPr/>
              <w:t>Знакомство с различными типами школ</w:t>
            </w:r>
          </w:p>
          <w:p>
            <w:pPr>
              <w:pStyle w:val="Normal"/>
              <w:rPr/>
            </w:pPr>
            <w:r>
              <w:rPr/>
              <w:t>Британская и американская системы образования</w:t>
            </w:r>
          </w:p>
          <w:p>
            <w:pPr>
              <w:pStyle w:val="Normal"/>
              <w:rPr/>
            </w:pPr>
            <w:r>
              <w:rPr/>
              <w:t>Вопросы в косвенной речи.</w:t>
            </w:r>
          </w:p>
          <w:p>
            <w:pPr>
              <w:pStyle w:val="Normal"/>
              <w:rPr/>
            </w:pPr>
            <w:r>
              <w:rPr/>
              <w:t>Моя школа</w:t>
            </w:r>
          </w:p>
          <w:p>
            <w:pPr>
              <w:pStyle w:val="Normal"/>
              <w:rPr/>
            </w:pPr>
            <w:r>
              <w:rPr/>
              <w:t>Мой класс</w:t>
            </w:r>
          </w:p>
          <w:p>
            <w:pPr>
              <w:pStyle w:val="Normal"/>
              <w:rPr/>
            </w:pPr>
            <w:r>
              <w:rPr/>
              <w:t>Выбор школьного предмета</w:t>
            </w:r>
          </w:p>
          <w:p>
            <w:pPr>
              <w:pStyle w:val="Normal"/>
              <w:rPr/>
            </w:pPr>
            <w:r>
              <w:rPr/>
              <w:t>Хорошие новости, плохие новости</w:t>
            </w:r>
          </w:p>
          <w:p>
            <w:pPr>
              <w:pStyle w:val="Normal"/>
              <w:rPr/>
            </w:pPr>
            <w:r>
              <w:rPr/>
              <w:t>Планы на будущее</w:t>
            </w:r>
          </w:p>
          <w:p>
            <w:pPr>
              <w:pStyle w:val="Normal"/>
              <w:rPr/>
            </w:pPr>
            <w:r>
              <w:rPr/>
              <w:t>Личное письмо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rPr/>
            </w:pPr>
            <w:r>
              <w:rPr/>
              <w:t>Выполнение упражнений по рабочей тетрад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троль усвоения лексики/грамматик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2"/>
                <w:szCs w:val="22"/>
              </w:rPr>
              <w:t>Учащиеся учатся 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ые письма в рамках изучаемой тематики (объём не менее 80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0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кращать исходный текст, убирая второстепенные дета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  <w:t>Мир професс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 xml:space="preserve">Цикл 5 </w:t>
            </w:r>
            <w:r>
              <w:rPr/>
              <w:t>«Школа – что дальше?»</w:t>
            </w:r>
          </w:p>
          <w:p>
            <w:pPr>
              <w:pStyle w:val="Normal"/>
              <w:rPr/>
            </w:pPr>
            <w:r>
              <w:rPr/>
              <w:t>Популярные профессии</w:t>
            </w:r>
          </w:p>
          <w:p>
            <w:pPr>
              <w:pStyle w:val="Normal"/>
              <w:rPr/>
            </w:pPr>
            <w:r>
              <w:rPr/>
              <w:t>Знакомство с качествами работников, которые ценят работодатели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2"/>
              </w:rPr>
              <w:t xml:space="preserve">Активизация использования </w:t>
            </w:r>
            <w:r>
              <w:rPr/>
              <w:t xml:space="preserve">устойчивых выражений в речи </w:t>
            </w:r>
            <w:r>
              <w:rPr>
                <w:spacing w:val="6"/>
              </w:rPr>
              <w:t>учащихся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Союзы.</w:t>
            </w:r>
          </w:p>
          <w:p>
            <w:pPr>
              <w:pStyle w:val="Normal"/>
              <w:rPr/>
            </w:pPr>
            <w:r>
              <w:rPr/>
              <w:t>Косвенная речь в повелительном наклонении</w:t>
            </w:r>
          </w:p>
          <w:p>
            <w:pPr>
              <w:pStyle w:val="Normal"/>
              <w:rPr/>
            </w:pPr>
            <w:r>
              <w:rPr/>
              <w:t>Советы для подростков, подыскивающих работу.</w:t>
            </w:r>
          </w:p>
          <w:p>
            <w:pPr>
              <w:pStyle w:val="Normal"/>
              <w:rPr/>
            </w:pPr>
            <w:r>
              <w:rPr/>
              <w:t>Знакомство с профессиями.</w:t>
            </w:r>
          </w:p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  <w:p>
            <w:pPr>
              <w:pStyle w:val="Normal"/>
              <w:rPr/>
            </w:pPr>
            <w:r>
              <w:rPr/>
              <w:t>Учеба или работа за границей.</w:t>
            </w:r>
          </w:p>
          <w:p>
            <w:pPr>
              <w:pStyle w:val="Normal"/>
              <w:rPr/>
            </w:pPr>
            <w:r>
              <w:rPr/>
              <w:t>Работа во время учебы в школе.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  <w:p>
            <w:pPr>
              <w:pStyle w:val="Normal"/>
              <w:rPr/>
            </w:pPr>
            <w:r>
              <w:rPr/>
              <w:t>Работа во время летних каникул.</w:t>
            </w:r>
          </w:p>
          <w:p>
            <w:pPr>
              <w:pStyle w:val="Normal"/>
              <w:rPr/>
            </w:pPr>
            <w:r>
              <w:rPr/>
              <w:t>Различные виды писем</w:t>
            </w:r>
          </w:p>
          <w:p>
            <w:pPr>
              <w:pStyle w:val="Normal"/>
              <w:rPr/>
            </w:pPr>
            <w:r>
              <w:rPr/>
              <w:t>Промежуточный год.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rPr/>
            </w:pPr>
            <w:r>
              <w:rPr/>
              <w:t xml:space="preserve">Урок – закрепление  цик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понимают и используют в речи согласование времён при обращении в косвенную речь повествовательных, вопросительных, повелительных предлож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ют и используют в речи глаголы в страдательном залоге в Present Simple, Past Simple, Future Simple, Present Perfec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иями в системах образования в Англии, США, Австралии, Канаде и России; Говорение: Овладевают диалогической формой речи, монологической фор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rFonts w:eastAsia="SimSun;宋体"/>
                <w:b/>
                <w:bCs/>
              </w:rPr>
              <w:t>Страны изучаемого языка и родная страна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Цикл 6 </w:t>
            </w:r>
            <w:r>
              <w:rPr/>
              <w:t>Что мир знает о твоей стране?</w:t>
            </w:r>
          </w:p>
          <w:p>
            <w:pPr>
              <w:pStyle w:val="Normal"/>
              <w:rPr/>
            </w:pPr>
            <w:r>
              <w:rPr/>
              <w:t>Знакомство с достижениями Британии в разных областя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комство с достижениями России в разных областях.</w:t>
            </w:r>
          </w:p>
          <w:p>
            <w:pPr>
              <w:pStyle w:val="Normal"/>
              <w:rPr/>
            </w:pPr>
            <w:r>
              <w:rPr/>
              <w:t>Знакомство с известными людьми из Британии и России.</w:t>
            </w:r>
          </w:p>
          <w:p>
            <w:pPr>
              <w:pStyle w:val="Normal"/>
              <w:rPr/>
            </w:pPr>
            <w:r>
              <w:rPr/>
              <w:t>Лауреаты Нобелевской премии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rPr/>
            </w:pPr>
            <w:r>
              <w:rPr/>
              <w:t>Роль английского языка в мире.</w:t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/>
              <w:t>Значение изучения иностранного языка</w:t>
            </w:r>
          </w:p>
          <w:p>
            <w:pPr>
              <w:pStyle w:val="Normal"/>
              <w:rPr/>
            </w:pPr>
            <w:r>
              <w:rPr/>
              <w:t>Придаточные условия</w:t>
            </w:r>
          </w:p>
          <w:p>
            <w:pPr>
              <w:pStyle w:val="Normal"/>
              <w:rPr/>
            </w:pPr>
            <w:r>
              <w:rPr/>
              <w:t>Знакомство с информацией о курсах английского языка в Британии.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>Знакомство с мнениями иностранцев о России.</w:t>
            </w:r>
          </w:p>
          <w:p>
            <w:pPr>
              <w:pStyle w:val="Normal"/>
              <w:rPr/>
            </w:pPr>
            <w:r>
              <w:rPr/>
              <w:t>Аргументы за и против поездки в Россию.</w:t>
            </w:r>
          </w:p>
          <w:p>
            <w:pPr>
              <w:pStyle w:val="Normal"/>
              <w:rPr/>
            </w:pPr>
            <w:r>
              <w:rPr/>
              <w:t>Контроль письма</w:t>
            </w:r>
          </w:p>
          <w:p>
            <w:pPr>
              <w:pStyle w:val="Normal"/>
              <w:rPr/>
            </w:pPr>
            <w:r>
              <w:rPr/>
              <w:t>Контроль  ау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учаться 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лагать собственну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факты и/или мнения для изложения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адекватный стиль изложения (формальный/неформальный).</w:t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/>
              <w:t>: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  <w:t>Человек и окружающий ми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с благотворительной организацией Британии «</w:t>
            </w:r>
            <w:r>
              <w:rPr>
                <w:lang w:val="en-US"/>
              </w:rPr>
              <w:t>Comic</w:t>
            </w:r>
            <w:r>
              <w:rPr/>
              <w:t xml:space="preserve"> </w:t>
            </w:r>
            <w:r>
              <w:rPr>
                <w:lang w:val="en-US"/>
              </w:rPr>
              <w:t>Relief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«Роль благотворительных организац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комятся с деятельностью известных международных экологических организаций, деятельностью известных благотворительных организа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    </w:t>
      </w:r>
    </w:p>
    <w:p>
      <w:pPr>
        <w:pStyle w:val="Normal"/>
        <w:rPr/>
      </w:pPr>
      <w:r>
        <w:rPr>
          <w:sz w:val="22"/>
          <w:szCs w:val="22"/>
        </w:rPr>
        <w:t xml:space="preserve">МО учителей  иностранного языка                                                             Заместитель директора по УВР             </w:t>
      </w:r>
    </w:p>
    <w:p>
      <w:pPr>
        <w:pStyle w:val="Normal"/>
        <w:rPr/>
      </w:pPr>
      <w:r>
        <w:rPr>
          <w:sz w:val="22"/>
          <w:szCs w:val="22"/>
        </w:rPr>
        <w:t>от «25» августа 2017 г.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Гайдарь Е.С.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 Леошко Е.А.                                                                          28 авгус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lineRule="auto" w:line="288" w:before="280" w:after="119"/>
    </w:pPr>
    <w:rPr>
      <w:rFonts w:eastAsia="SimSun;宋体"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Calibri" w:hAnsi="Calibri" w:eastAsia="SimSun;宋体" w:cs="Calibri"/>
      <w:color w:val="00000A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8:00Z</dcterms:created>
  <dc:creator>admin</dc:creator>
  <dc:description/>
  <dc:language>en-US</dc:language>
  <cp:lastModifiedBy>1</cp:lastModifiedBy>
  <cp:lastPrinted>2017-10-05T10:32:00Z</cp:lastPrinted>
  <dcterms:modified xsi:type="dcterms:W3CDTF">2017-10-05T07:32:00Z</dcterms:modified>
  <cp:revision>53</cp:revision>
  <dc:subject/>
  <dc:title/>
</cp:coreProperties>
</file>