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ВНЕСЕНИИ ИЗМЕНЕНИЙ В ПРОГРАММУ КОРРЕКЦИОННОЙ РАБОТЫ В ЧАСТИ ОСУЩЕСТВЛЕНИЯ ИНДИВИДУАЛЬНОГО ПОДХОДА К ДЕТЯМ С ОВЗ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полагает проведение коррекционной  работы  и работы по психопрофилактике личностной (эмоционально-волевой, познавательной, поведенческой) сферы учащихся с ОВЗ. У ребёнка, имеющего диагноз, воспитание и обучение происходит медленнее, вследствие дефектов в развитии. Такой ребёнок лучше освоит необходимые умения, если формировать их организовано, наиболее эффективными методами и приёмами, закрепляя  полученные умения и навыки в повседневной жиз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егося с ОВЗ,  с  которым проводится  коррекционная работа, существует целенаправленное комплексное психолого- медико- педагогическое и социальное сопровождение, создан психолого-медико-педагогический консилиум, где работа с детьми осуществляется с учётом их проблем в развитии и поведении,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, обеспечивается развитие механизмов компенсации и социальной интеграции каждого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 план работы педагога-психолога с категорией данных лиц: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2977"/>
        <w:gridCol w:w="24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мероприят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/Ответствен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эмоционально-личностных особенностей ребёнка, определяя его статус, зоны актуального и ближайшего разви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-развиваю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психического      состояния школьников, коррекция эмоционально-волевой и     познавательной сфер, получение помощи в социализации, а также     своевременная помощь в  организации  лечебно-оздоровительных     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работ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 адаптации учащихся с ОВЗ  к соци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уроках эта работа наиболее эффективно будет проводиться  в рамках реализации курсов «Окружающий ми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«Литературное чтение»,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  практические работы, направленные на осмысление норм и правил поведения в жиз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ые условия  для психолого-медико-педагогическое сопровождения школьников с ОВЗ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опровождения учащихся с ОВЗ  в школе создан психолого-медико-педагогический консилиум, основной задачей которого является своевременное оказание помощи. Центральное место занимает индивидуальная работа психолога, социального педагога, медицинского работника и логопеда с данным учащим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психолого-педагогического сопрово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нко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с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О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с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Д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ст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потенциала учащихся с ограниченными возможностя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 первом этапе школьного обучения в развитии детей имеется  множество трудностей психологического плана, требующих своевременного обнаружения и кор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е "нежелательных" психологических новообразований создает предпосылки для деформации личности ребенка,  поэтому коррекция  трудностей  у  младших  школьников  имеет важное значение для формирования психологически здоров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я тех либо иных особенностей психического развития или поведения детей как неблагоприятных, требующих коррекции, основывается на несоответствии их функциональной норме. Коррекция требуется детям с высокой тревожностью, нарушением межличностных отношений, трудностей в обучении, семейном воспитани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Часто над какими-либо первичными недостатками надстраивается  целый комплекс вторичных новообразований,  без анализа которых психологу трудно решить, с чего начать коррек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сихологической  коррекции  включают в себя ряд под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) ориентация  родителей,  учителей  и других лиц,  участвующих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и,  в возрастных и индивидуальных  особенностях  псих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) своевременное первичное выявление детей с различными  отклонениями и нарушениями психического разви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) предупреждение  вторичных психологических осложнений у детей 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лабленным соматическим или нервно-психологическим здоровь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) составление  совместно  с  педагогами рекомендаций по психо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-педагогической коррекции трудностей школьника для учителей, родителей и других лиц, имеющих отношение к воспитанию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) составление рекомендаций по воспитанию детей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6) коррекционная работа в специальных групп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7) психологическое просвещение учителей  и  родителей  с  помощ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кций и других форм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 достаточно  большой  арсенал  метод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ых как на определение состояния, так и на формирование са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ых сторон психического развития ребенка. Это тесты Векслера, Рав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, Айзенка, Амтхауэра, тесты диагностики познавательных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проективные и личностны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 проблемам или трудностям,  связанным с самим фактом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у, обычно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) трудности, связанные с новым режимом дня. Наиболее значимы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 детей,  не посещавших детские дошкольные учреждения.  И дело н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,  что таким детям трудно вовремя вставать, а в том, что у них ча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ается  отставание в развитии уровня произвольной регуляции поведения, организ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) трудности адаптации ребенка к  классному  коллективу.  В  э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чае  они  наиболее  выражены у тех детей,  кто не имел достато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а пребывания в детских коллекти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) трудности,  локализующиеся  в области взаимоотношения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) трудности, обусловленные изменением домашней ситуац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 хотя к началу школьного возраста педагоги и родители спец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ят ребенка, указанные выше трудности порой достигают такой остр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ы, что встает вопрос о необходимости психологической 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Формы педагогической запущенности и школьной дез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часто к школьному психологу обращаются с проблемами психологической запущенности и психогенной школьной  дезадаптации  (далее ПШД),  которые обусловлены особенностями личности ребенка и характеризуются противоречивостью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) непродуктивность деятельности и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) особенности  поведения,  выражающиеся  в реакции компенсац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щения своей несостоятельности в деятельности и отношениях с  окружающими, реакции ухода из-под опеки, наличие неблагоприятной обстановки в семь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) доминирующее эмоциональное состояние ребенка,  дезорганизующ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го, делающее педагогически "трудны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ая запущенность и школьная дезадаптация может фигу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вать в различных формах, иметь различные причины и 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я случаев обращения педагогов и родителей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младшего школьного возраста к псих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Несформированность элементов и навыков  учебной 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вичным следствием  является снижение успеваемости и запрос 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телей к психологу формулируется именно  в  этих  терминах.  Прич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формированности навыков учебной деятельности могут быть как инди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альные особенности уровня интеллектуального развития ребенка,  так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 запущенность, невнимательное отношение родителей и уч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я к тому, как дети овладевают приемам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Низкая мотивация учения, направленность на друг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школьны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прос родителей в таком случае звучит примерно так: нет интере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ебе, ему бы играть и играть, начал школу с интересом, а теперь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сходной причиной может быть, например, стремление родителей "инфантилизировать" ребенка,  считать его "маленьким".  Необходимо различать  первичную  и  вторичную несформированность учебной деятельности, так как вторичная происходит в результате разрушения мотивации  учения под воздействием неблагоприят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нешние симптомы отсутствия учебной мотивации сходны с симпт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формированности навыков  учебной  деятельности:  недисциплинированность, отставание в учебе, безответственность, но, как правило, на фоне достаточно высокого уровня познава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Неспособность к произвольной  регуляции  поведения,  вним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труднения в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является в неорганизованности,  невнимательности, 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взрослых,  ведомости.  Причину недостаточного уровня произво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дения ребенка при отсутствии первичных нарушений чаще всего ищу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ях  семейного воспитания:  это либо потворствующая гиперпротекция (вседозволенность, отсутствие ограничений и норм), либо доминирующая  гиперпротекция  (полный  контроль  действий ребенка со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росл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Сложности в приспособлении к темпу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Чаще всего это бывает у детей с минимальной мозговой дисфунк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оматически ослабленных детей. Однако последнее не составляет причины дезадаптации.  Причина может лежать в особенностях семейного воспитания,  в "тепличных" условиях жизни ребенка.  Проявляется  "темпова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пособленность детей по-разному: в длительном (до позднего вечер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щерб прогулкам) приготовлении уроков,  иногда в хронических опозданиях в школу,  часто в утомлении ребенка к концу учебного дня,  впло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того, что родители "сокращают" ребенку рабочую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нечно, случаи обращения учителей и родителей к психологу гораздо  более  разнообразны  по  своему  содержанию и отнюдь не сводя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м школьной не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обследов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хема обследования  ребенка  во  всех случаях строиться исходя 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ющихся классификаций неуспевающих учеников и на основе учета гипотез о причинах психогенной школьной дез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на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) Проверяется,  не нарушены ли познавательные процессы (блок диагностических методик на вербальный и невербальный интеллект,  пам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ние,  уровень развития речи,  моторики)[16]. Могут использо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и диагностики интеллекта Талызиной,  Амтхауэра,  Векслера, р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е методики диагностики познаватель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) Проверяется обучаемость  ребенка,  сформированность 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ой деятельности, внутреннего плана действий, произвольной регуляции повед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 различные методики, диагностирующие уровень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ятия,  воображения, памяти, мышления, внимания. Выясняется соотношение уровня теоретического обобщения и практических действий,  степень самостоятельности, чувствительность к помощи со стороны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интеллектуальных возможностей учащегося позволяет  раскрыть его актуальные и потенциальные возможности, осуществить психокоррекционн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) Анализируются  особенности учебной мотивации ребенка, 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тязаний,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 косвенные методики диагностики мотивации учения: метод наблюдения, свободная беседа с учеником, беседа с родителями, учителями.  Прямые методики:  беседа-интервью, методики "Лесенка уроков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Лесенка побуждений", сочинение на тему "Моя жизнь в школе". Проективные методики: рисуночная, составление расписания на неделю (С.Я.Рубинштейн), методика Матюхиной, цветовой тест отношений Эткин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 изучения самооценки младшего школьника можно использовать методику А.И.Липкиной «Три оцен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) Проверяются учебные навыки ребенка, просматриваются его тетради, делаются пробы на чтение, письмо, решение задач. Психолог может  получить  эту  информацию  от учителей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5) Выясняется эмоциональный компонент не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как ребенок относиться к плохим оцен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какую получает типичную обратную связь от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какие у ребенка существуют способы компенсации неуспехов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по возможности восстанавливается вся система межличностных  от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шений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) Выясняются типичные виды помощи родителей  ребенку  в  у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кто занимается с ним, как много, какие приемы использ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анализируется стиль семейного воспитания в целом,  роль второго родителя (помимо обратившегося в консультац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7) Изучается предыстория консультиру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собирается подробный анамнез,  случаи обращения к врачу,  диагноз, как долго и чем лечи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выясняется, с чем сами родители связывают плохую успеваемость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что явилось непосредственным поводом обращения к психологу,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вно и кем было принято решение о необходимости психологической 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акова максимально развернутая схема психологического  обследования ребенка при симптомах психогенной школьной дезадап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25">
    <w:name w:val="fontstyle25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6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>
    <w:name w:val="style1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2:00Z</dcterms:created>
  <dc:creator>25каб</dc:creator>
  <dc:description/>
  <cp:keywords/>
  <dc:language>en-US</dc:language>
  <cp:lastModifiedBy>Марина</cp:lastModifiedBy>
  <cp:lastPrinted>2015-01-17T10:43:00Z</cp:lastPrinted>
  <dcterms:modified xsi:type="dcterms:W3CDTF">2015-01-17T06:43:00Z</dcterms:modified>
  <cp:revision>11</cp:revision>
  <dc:subject/>
  <dc:title/>
</cp:coreProperties>
</file>