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dot"/>
        </w:tabs>
        <w:autoSpaceDE w:val="false"/>
        <w:spacing w:lineRule="auto" w:line="360"/>
        <w:ind w:firstLine="454"/>
        <w:jc w:val="center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Содержание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eastAsia="@Arial Unicode MS"/>
          <w:b/>
          <w:b/>
          <w:bCs/>
          <w:sz w:val="28"/>
          <w:szCs w:val="28"/>
          <w:lang w:eastAsia="ru-RU" w:bidi="ru-RU"/>
        </w:rPr>
      </w:pPr>
      <w:r>
        <w:rPr>
          <w:rFonts w:eastAsia="@Arial Unicode MS"/>
          <w:b/>
          <w:bCs/>
          <w:sz w:val="28"/>
          <w:szCs w:val="28"/>
          <w:lang w:eastAsia="ru-RU" w:bidi="ru-RU"/>
        </w:rPr>
        <w:t>1. Целевой раздел.......................................................................................5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b/>
          <w:b/>
          <w:bCs/>
          <w:sz w:val="28"/>
          <w:szCs w:val="28"/>
          <w:lang w:eastAsia="ru-RU" w:bidi="ru-RU"/>
        </w:rPr>
      </w:pPr>
      <w:r>
        <w:rPr>
          <w:rFonts w:eastAsia="@Arial Unicode MS"/>
          <w:b/>
          <w:bCs/>
          <w:sz w:val="28"/>
          <w:szCs w:val="28"/>
          <w:lang w:eastAsia="ru-RU" w:bidi="ru-RU"/>
        </w:rPr>
        <w:t>1.1. Пояснительная записка.......................................................................5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b/>
          <w:b/>
          <w:bCs/>
          <w:sz w:val="28"/>
          <w:szCs w:val="28"/>
          <w:lang w:eastAsia="ru-RU" w:bidi="ru-RU"/>
        </w:rPr>
      </w:pPr>
      <w:r>
        <w:rPr>
          <w:rFonts w:eastAsia="@Arial Unicode MS"/>
          <w:b/>
          <w:bCs/>
          <w:sz w:val="28"/>
          <w:szCs w:val="28"/>
          <w:lang w:eastAsia="ru-RU" w:bidi="ru-RU"/>
        </w:rPr>
        <w:t>1.2. Планируемые результаты освоения обучающимися основной образовательной программы основного общего образования..................5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1.2.1. Общие положения ................................................................................5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1.2.2. Ведущие целевые установки и основные ожидаемые результаты.....1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1.2.3. Планируемые результаты освоения учебных и междисциплинарных программ.............................................................................................................21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1.2.3.1. Формирование универсальных учебных действий.......................21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1.2.3.2. Формирование ИКТ-компетентности обучающихся.....................2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1.2.3.3. Основы учебно-исследовательской и проектной деятельности.....36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4. Стратегии смыслового чтения и работа с текстом........................38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5. Русский язык....................................................................................41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6. Литература......................................................................................52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7. Иностранный язык. Второй иностранный язык............................55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8. История России. Всеобщая история...............................................61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9. Обществознание..............................................................................66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10. География......................................................................................76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11. Математика. Алгебра. Геометрия................................................83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12. Информатика................................................................................91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2.3.13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>Физика..........................................................................................9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2.3.14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>Биология......................................................................................101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2.3.15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>Химия..........................................................................................104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3.16. Изобразительное искусство........................................................110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2.3.17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>Музыка........................................................................................11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2.3.18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>Технология..................................................................................116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2.3.19. Физическая культура..................................................................122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2.3.20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 xml:space="preserve"> Основы безопасности жизнедеятельности................................125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eastAsia="Calibri"/>
          <w:b/>
          <w:bCs/>
          <w:sz w:val="28"/>
          <w:szCs w:val="28"/>
          <w:lang w:eastAsia="ru-RU" w:bidi="ru-RU"/>
        </w:rPr>
        <w:t>1.3.</w:t>
      </w:r>
      <w:r>
        <w:rPr>
          <w:rFonts w:eastAsia="Calibri"/>
          <w:b/>
          <w:bCs/>
          <w:sz w:val="28"/>
          <w:szCs w:val="28"/>
          <w:lang w:val="en-US" w:eastAsia="en-US" w:bidi="en-US"/>
        </w:rPr>
        <w:t> </w:t>
      </w:r>
      <w:r>
        <w:rPr>
          <w:rFonts w:eastAsia="Calibri"/>
          <w:b/>
          <w:bCs/>
          <w:sz w:val="28"/>
          <w:szCs w:val="28"/>
          <w:lang w:eastAsia="ru-RU" w:bidi="ru-RU"/>
        </w:rPr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3.1. Общие положения..............................................................................133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3.2. Особенности оценки личностных результатов...............................137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3.3. Особенности оценки метапредметных результатов........................13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3.4. Особенности оценки предметных результатов...............................148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3.5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>Система внутришкольного мониторинга образовательных достижений и портфель достижений как инструменты динамики образовательных достижений......................................................................................................152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1.3.6. Итоговая оценка выпускника и её использование при переходе от основного к среднему (полному) общему образованию...............................154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eastAsia="Calibri"/>
          <w:sz w:val="28"/>
          <w:szCs w:val="28"/>
          <w:lang w:eastAsia="ru-RU" w:bidi="ru-RU"/>
        </w:rPr>
        <w:t>1.3.7. Оценка результатов  деятельности образовательного учреждения....156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2.</w:t>
      </w:r>
      <w:r>
        <w:rPr>
          <w:rFonts w:eastAsia="Calibri"/>
          <w:b/>
          <w:bCs/>
          <w:sz w:val="28"/>
          <w:szCs w:val="28"/>
          <w:lang w:val="en-US" w:eastAsia="en-US" w:bidi="en-US"/>
        </w:rPr>
        <w:t> </w:t>
      </w:r>
      <w:r>
        <w:rPr>
          <w:rFonts w:eastAsia="Calibri"/>
          <w:b/>
          <w:bCs/>
          <w:sz w:val="28"/>
          <w:szCs w:val="28"/>
          <w:lang w:eastAsia="ru-RU" w:bidi="ru-RU"/>
        </w:rPr>
        <w:t>Содержательный раздел......................................................................157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2.1. Программа развития универсальных учебных действий на ступени основного общего образования....................................................................157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2.2.</w:t>
      </w:r>
      <w:r>
        <w:rPr>
          <w:rFonts w:eastAsia="Calibri"/>
          <w:b/>
          <w:bCs/>
          <w:sz w:val="28"/>
          <w:szCs w:val="28"/>
          <w:lang w:val="en-US" w:eastAsia="en-US" w:bidi="en-US"/>
        </w:rPr>
        <w:t> </w:t>
      </w:r>
      <w:r>
        <w:rPr>
          <w:rFonts w:eastAsia="Calibri"/>
          <w:b/>
          <w:bCs/>
          <w:sz w:val="28"/>
          <w:szCs w:val="28"/>
          <w:lang w:eastAsia="ru-RU" w:bidi="ru-RU"/>
        </w:rPr>
        <w:t>Программы отдельных учебных предметов, курсов...................18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2.1. Общие положения............................................................................18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2.2.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ru-RU" w:bidi="ru-RU"/>
        </w:rPr>
        <w:t>Основное содержание учебных предметов на ступени основного общего образования........................................................................................184</w:t>
      </w:r>
    </w:p>
    <w:p>
      <w:pPr>
        <w:pStyle w:val="Normal"/>
        <w:tabs>
          <w:tab w:val="clear" w:pos="709"/>
          <w:tab w:val="left" w:pos="0" w:leader="none"/>
          <w:tab w:val="left" w:pos="624" w:leader="dot"/>
        </w:tabs>
        <w:autoSpaceDE w:val="false"/>
        <w:spacing w:lineRule="auto" w:line="360"/>
        <w:ind w:firstLine="454"/>
        <w:jc w:val="both"/>
        <w:rPr>
          <w:rFonts w:eastAsia="@Arial Unicode MS"/>
          <w:sz w:val="28"/>
          <w:szCs w:val="28"/>
          <w:lang w:eastAsia="ru-RU" w:bidi="ru-RU"/>
        </w:rPr>
      </w:pPr>
      <w:r>
        <w:rPr>
          <w:rFonts w:eastAsia="@Arial Unicode MS"/>
          <w:sz w:val="28"/>
          <w:szCs w:val="28"/>
          <w:lang w:eastAsia="ru-RU" w:bidi="ru-RU"/>
        </w:rPr>
        <w:t>Русский язык...............................................................................................18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Литература.................................................................................................192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ностранный язык. Второй иностранный язык.......................................209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стория России. Всеобщая история..........................................................219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бществознание........................................................................................247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еография..................................................................................................252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Математика. Алгебра. Геометрия............................................................265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нформатика.............................................................................................273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Физика.......................................................................................................277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Биология....................................................................................................280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Химия..........................................................................................................284</w:t>
      </w:r>
    </w:p>
    <w:p>
      <w:pPr>
        <w:pStyle w:val="Normal"/>
        <w:autoSpaceDE w:val="false"/>
        <w:spacing w:lineRule="auto" w:line="360"/>
        <w:ind w:firstLine="45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зобразительное искусство.......................................................................286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Музыка.......................................................................................................28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Технология.................................................................................................290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Физическая культура..................................................................................293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Основы безопасности жизнедеятельности................................................296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2.2.3. Содержание, виды и формы организации учебной деятельности по формированию и развитию ИКТ – компетенций.....................................300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2.2.4. Описание основных элементов ИКТ-компетенций и инструментов их использования.................................................................................................301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2.2.5. Планируемые результаты формирования и развития компетентности обучающихся в области использования ИКТ-технологий.............................................................................................................304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2.2.6. Взаимодействие с учебными, научными и социальными организациями, формы привлечения консультантов, экспертов и научных руководителей........................................................................................................307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2.2.7. Описание условий, обеспечивающих развитие УУД  на ступени основного общего образования ..........................................................................308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2.2.8. Система оценки деятельности образовательного учреждения по формированию и развитию УУД у обучающихся............................................311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2.2.9. Методика и инструментарий мониторинга успешности освоения и применения обучающимися УУД.......................................................................317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2.3. Программа воспитания и социализации обучающихся..............31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1. Цель и задачи воспитания и социализации обучающихся..............31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2. Основные направления и ценностные основы воспитания и социализации обучающихся............................................................................323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3. Принципы и особенности организации содержания воспитания и социализации обучающихся............................................................................326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4. Основное содержание духовно-нравственного развития и воспитания обучающихся....................................................................................................328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5. Виды деятельности и формы занятий с обучающимися...............33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6. 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........................................................................................................341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7. Основные формы организации педагогической поддержки социализации обучающихся...........................................................................346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eastAsia="Calibri"/>
          <w:sz w:val="28"/>
          <w:szCs w:val="28"/>
          <w:lang w:eastAsia="ru-RU" w:bidi="ru-RU"/>
        </w:rPr>
        <w:t>2.3.8. Основные формы индивидуальной и групповой организации профессиональной ориентации по каждому из направлений («ярмарки профессий», дни открытых дверей, экскурсии, предметные недели, олимпиады, конкурсы)..........................................................................................................34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9. Организация работы по формированию экологически целесообразного, здорового и безопасного образа жизни............................34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10. Деятельность образовательного учреждения в области непрерывного экологического здоровьесберегающего образования обучающихся...........353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11. Планируемые результаты воспитания и социализации обучающихся...................................................................................................356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12. Мониторинг эффективности реализации образовательным учреждением программы воспитания и социализации обучающихся.........364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13. Методика и  инструментарий мониторинга духовно-нравственного развития,  воспитания и социализации  обучающихся.......................................365</w:t>
      </w:r>
    </w:p>
    <w:p>
      <w:pPr>
        <w:pStyle w:val="Normal"/>
        <w:autoSpaceDE w:val="false"/>
        <w:spacing w:lineRule="auto" w:line="360"/>
        <w:ind w:firstLine="454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2.3.14. Система поощрений успешности и проявлений активной жизненной позиции обучающихся............................................................................................369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2.4.</w:t>
      </w:r>
      <w:r>
        <w:rPr>
          <w:rFonts w:eastAsia="Calibri"/>
          <w:b/>
          <w:bCs/>
          <w:sz w:val="28"/>
          <w:szCs w:val="28"/>
          <w:lang w:val="en-US" w:eastAsia="en-US" w:bidi="en-US"/>
        </w:rPr>
        <w:t> </w:t>
      </w:r>
      <w:r>
        <w:rPr>
          <w:rFonts w:eastAsia="Calibri"/>
          <w:b/>
          <w:bCs/>
          <w:sz w:val="28"/>
          <w:szCs w:val="28"/>
          <w:lang w:eastAsia="ru-RU" w:bidi="ru-RU"/>
        </w:rPr>
        <w:t>Программа коррекционной работы ..............................................372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3.</w:t>
      </w:r>
      <w:r>
        <w:rPr>
          <w:rFonts w:eastAsia="Calibri"/>
          <w:b/>
          <w:bCs/>
          <w:sz w:val="28"/>
          <w:szCs w:val="28"/>
          <w:lang w:val="en-US" w:eastAsia="en-US" w:bidi="en-US"/>
        </w:rPr>
        <w:t> </w:t>
      </w:r>
      <w:r>
        <w:rPr>
          <w:rFonts w:eastAsia="Calibri"/>
          <w:b/>
          <w:bCs/>
          <w:sz w:val="28"/>
          <w:szCs w:val="28"/>
          <w:lang w:eastAsia="ru-RU" w:bidi="ru-RU"/>
        </w:rPr>
        <w:t>Организационный раздел...................................................................387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3.1.</w:t>
      </w:r>
      <w:r>
        <w:rPr>
          <w:rFonts w:eastAsia="Calibri"/>
          <w:b/>
          <w:bCs/>
          <w:sz w:val="28"/>
          <w:szCs w:val="28"/>
          <w:lang w:val="en-US" w:eastAsia="en-US" w:bidi="en-US"/>
        </w:rPr>
        <w:t> </w:t>
      </w:r>
      <w:r>
        <w:rPr>
          <w:rFonts w:eastAsia="Calibri"/>
          <w:b/>
          <w:bCs/>
          <w:sz w:val="28"/>
          <w:szCs w:val="28"/>
          <w:lang w:eastAsia="ru-RU" w:bidi="ru-RU"/>
        </w:rPr>
        <w:t>Примерный учебный план основного общего образования.......387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  <w:t>3.2. Система условий реализации основной образовательной программы......................................................................................................397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rFonts w:eastAsia="Calibri"/>
          <w:sz w:val="28"/>
          <w:szCs w:val="28"/>
          <w:lang w:eastAsia="ru-RU" w:bidi="ru-RU"/>
        </w:rPr>
        <w:t>3.2.1. Обоснование необходимых изменений в имеющихся условиях в соответствии с приоритетами ООП ООО..........................................................397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2. Механизмы достижения целевых ориентиров в системе условий..398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3. Кадровые  условия реализации основной образовательной программы основного общего образования.......................................................................402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4. Психолого-педагогические условия реализации основной образовательной программы основного общего образования.....................404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5. Финансовое обеспечение реализации основной образовательной программы основного общего образования..................................................408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6. Материально-технические условия реализации основной образовательной программы.........................................................................410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7. Информационно-методические условия реализации основной образовательной программы основного общего образования....................413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8. Сетевой график (дорожная карта) по формированию необходимой системы условий  реализации ООП ООО.......................................................420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  <w:t>3.2.9. Контроль за состоянием системы условий......................................423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52:00Z</dcterms:created>
  <dc:creator/>
  <dc:description/>
  <cp:keywords/>
  <dc:language>en-US</dc:language>
  <cp:lastModifiedBy>Марина</cp:lastModifiedBy>
  <cp:lastPrinted>2014-02-12T14:46:00Z</cp:lastPrinted>
  <dcterms:modified xsi:type="dcterms:W3CDTF">2014-02-12T10:57:00Z</dcterms:modified>
  <cp:revision>7</cp:revision>
  <dc:subject/>
  <dc:title/>
</cp:coreProperties>
</file>