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государственной итоговой аттестации в форме единого государственного экзаме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11 классов МБОУ СОШ №43 в 2015-2016 учебном год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844"/>
        <w:gridCol w:w="1180"/>
        <w:gridCol w:w="825"/>
        <w:gridCol w:w="992"/>
        <w:gridCol w:w="709"/>
        <w:gridCol w:w="1134"/>
        <w:gridCol w:w="992"/>
        <w:gridCol w:w="993"/>
        <w:gridCol w:w="850"/>
        <w:gridCol w:w="992"/>
        <w:gridCol w:w="1134"/>
        <w:gridCol w:w="993"/>
        <w:gridCol w:w="708"/>
        <w:gridCol w:w="817"/>
      </w:tblGrid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.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дач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.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дач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шко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краевой бал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район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райо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показатели выше краевого по четырем предметам:  биологии, математике профильного уровня, физике, обществозна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5 году отмечалась положительная тенденция повышения среднего балла по четырём предметам показатели выше краевого: физике, обществознанию, математике, русскому языку. </w:t>
      </w:r>
      <w:r>
        <w:rPr>
          <w:rFonts w:cs="Times New Roman" w:ascii="Times New Roman" w:hAnsi="Times New Roman"/>
          <w:sz w:val="28"/>
          <w:szCs w:val="28"/>
        </w:rPr>
        <w:t>Успеваемость по школе – 100%, что является выше среднерайонного показ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 Все учащиеся  преодолели минимальный порог по математике (базовый) и русскому языку, набрав количество баллов, подтверждающее освоение общеобразовательных программам среднего общего образования (24 б по русскому языку, и 20 баллов по математике). Впервые за последние 3 года все учащиеся  преодолели минимальный порог по предметам по выбор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профильный уровень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</w:t>
      </w:r>
      <w:r>
        <w:rPr/>
        <w:t>ие участников ЕГЭ по количеству баллов (в %)</w:t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9"/>
        <w:gridCol w:w="2929"/>
        <w:gridCol w:w="2929"/>
        <w:gridCol w:w="2929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ппова И.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вз С.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ышко Е.Б.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2,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4,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6,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в 2016 году  по-прежнему выше краевого на 5,8б, выше районного на 2,7б (учитель Чернышко Е.Б.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школе по математике в 2015 году впервые за последние пять лет   выше среднекраевого на 4,6 б (учитель Бевз С.Г.), благодаря ранней профилизации и индивидуальному подходу при подготовке по математике, оценке возможностей каждого школьн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количество баллов (80 баллов)  в 2015 -16 уч. году на ЕГЭ по математике профильной набрала выпускница 11 класса  Бевз Екатерина, наименьшее количество баллов (33 балла) набрал выпускник 11 класса Петров Серг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выпускников набрали баллы в диапазоне от 61 до 70 (45%) что принесло высокий средний балл по школе и сохраняет тенденцию  прошлого год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выпускники текущего года показали наиболее высокие  результаты по математике: средний балл по школе увеличился  по сравнению с 2015 годом на 2 балла, все учащиеся  второй год подряд преодолели минимальный порог (при условии минимального балла   20 б, по профильной математике (как предмет по выбору).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, показавших средние  результаты (30-41  баллов) 18%, и количество учащихся, набравших свыше 50 баллов, 9%.  Следует отметить наличие  у выпускников высоких баллов в 2016 г. , самый высокий 80 баллов (у Бевз Екатерины). Учителям математики в следующем учебном году необходимо организовывать работу не только со слабоуспевающими выпускниками, но и с теми, кто может и хочет набрать на ЕГЭ достаточно высокие баллы. В этом году  к заданиям части С приступали многие (что говорит о положительной тенденции по сравнению с 2015 годом)  и   смогли набрать баллы  ( С1 – решали 8 человек и получили по 2 балла Бевз, Жарков, Котенко,  Перебейнос Ю.);  С2 получила  1 балл Бевз Е.,  С3 – решало 6 человек). Поэтому на следующий учебный год следует уделить особое внимание отработке с выпускниками заданий повышенного уровня сложности, как на уроках, так и во внеурочное время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</w:t>
      </w:r>
      <w:r>
        <w:rPr/>
        <w:t>ие участников ЕГЭ по количеству баллов (в %)</w:t>
      </w:r>
    </w:p>
    <w:tbl>
      <w:tblPr>
        <w:tblW w:w="11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6"/>
        <w:gridCol w:w="2789"/>
        <w:gridCol w:w="2789"/>
        <w:gridCol w:w="2789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цова А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цова А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цова А.В.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>
          <w:trHeight w:val="53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а А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а А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по школе в 2016 году составил – 72,3 б, что ниже  среднекраевого на 2,8 б и ниже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балла по русскому языку по школе по сравнению с  2015 годом – на 1,2б. Отмечается отсутствие динамики роста среднего балл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в 11 классе ниже среднерайонного  – на 4,9 балла (учитель Кравцова А.В.). Самое большое количество баллов на ЕГЭ по русскому языку набрала выпускница 11 класса  Бевз Екатерина – 96 баллов и еще выпускники 11 класса  набрали  91 балл – Саможенова Яна, Котенко Валерия, Шевелёва Ульяна. Большая часть выпускников набрали количество баллов выше среднего от 61 до 70б: 40% учащихся. Средний балл по школе уменьшился   на 1,2б по сравнению с прошлым 2015  год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 следует в новом учебном году продолжить отработку заданий КИ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стников ЕГЭ по количеству баллов (чел.</w:t>
      </w:r>
      <w:r>
        <w:rPr/>
        <w:t>)</w:t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06"/>
        <w:gridCol w:w="2693"/>
        <w:gridCol w:w="2693"/>
        <w:gridCol w:w="2693"/>
      </w:tblGrid>
      <w:tr>
        <w:trPr/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ченко Е.Н.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знание остаётся популярным предметом по выбору, в этом учебном году его выбрали 50% учащихся,  9 выпускников из 18. Поэтому на учителей обществознания ложится большая ответственность при подготовке учащихся к ЕГЭ. В этом году они со своей задачей справилис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обществознанию в 2016 году по-прежнему   выше  среднекраевого на 2,1 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школе уменьшился по сравнению в 2015 г.  на 2,3 балла, отмечается положительная динамика, все учащиеся  преодолели порог успешности, набрав  39 баллов.  Средний балл по школе приравнивается к  среднекраевому. Самый высокий результат 2016 г.  (71 балл) показала выпускница 11 класса Бевз Екатерина. Такой результат не является неожиданным: так КДР по обществознанию написали с результатом (средний балл по школе 9,4, по району 8,8, 90% учащихся   справились с работой).   Благодаря систематической и планомерной работе учителя Мурченко Е.Н., которая регулярно проводила дополнительные занятия и индивидуальные консультации, школа занимает 6 место из 20 рейтинговых мест в 2016 году по результатам среднего бал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р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стников ЕГЭ по количеству баллов (чел.</w:t>
      </w:r>
      <w:r>
        <w:rPr/>
        <w:t>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06"/>
        <w:gridCol w:w="2693"/>
        <w:gridCol w:w="2693"/>
      </w:tblGrid>
      <w:tr>
        <w:trPr/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ласс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истории в 2015 году  по школе равен 38 б, что является ниже среднекраевого на 15,9 б, ниже среднерайонного на 12,2 б. Историю сдавал 1 человек -  Пономаренко Дмитрий. Ученик лишь преодолел минимальный порог, дополнительные занятия не посещал, целенаправленно не готовил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стников ЕГЭ по количеству баллов (чел.</w:t>
      </w:r>
      <w:r>
        <w:rPr/>
        <w:t>)</w:t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93"/>
        <w:gridCol w:w="2693"/>
        <w:gridCol w:w="2693"/>
      </w:tblGrid>
      <w:tr>
        <w:trPr>
          <w:trHeight w:val="340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60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7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Т.В.</w:t>
            </w:r>
          </w:p>
        </w:tc>
      </w:tr>
    </w:tbl>
    <w:p>
      <w:pPr>
        <w:pStyle w:val="Style16"/>
        <w:spacing w:before="280" w:after="280"/>
        <w:ind w:firstLine="737"/>
        <w:contextualSpacing/>
        <w:jc w:val="both"/>
        <w:rPr/>
      </w:pPr>
      <w:r>
        <w:rPr>
          <w:sz w:val="28"/>
          <w:szCs w:val="28"/>
        </w:rPr>
        <w:t xml:space="preserve">Средний балл по школе в 2016 году – 55 б, что является выше среднекраевого на 2,3 б и выше среднерайонного  на 3 б (учитель Федоровых Т.В.).  </w:t>
      </w:r>
    </w:p>
    <w:p>
      <w:pPr>
        <w:pStyle w:val="Style16"/>
        <w:spacing w:before="280" w:after="280"/>
        <w:ind w:firstLine="737"/>
        <w:contextualSpacing/>
        <w:jc w:val="both"/>
        <w:rPr/>
      </w:pPr>
      <w:r>
        <w:rPr>
          <w:sz w:val="28"/>
          <w:szCs w:val="28"/>
        </w:rPr>
        <w:t>Но средний балл по школе ниже в 2016 году среднего балла по школе 2015 г.   на 2,5 б, наблюдается положительная динамика.</w:t>
      </w:r>
    </w:p>
    <w:p>
      <w:pPr>
        <w:pStyle w:val="Style16"/>
        <w:spacing w:before="280" w:after="280"/>
        <w:ind w:firstLine="737"/>
        <w:contextualSpacing/>
        <w:jc w:val="both"/>
        <w:rPr/>
      </w:pPr>
      <w:r>
        <w:rPr>
          <w:sz w:val="28"/>
          <w:szCs w:val="28"/>
        </w:rPr>
        <w:t>Все  5 человек,  сдававших,  преодолели порог, набрав 36 б, лучший результат школы 71  б  набрала Бевз Екатерина. 40% учащихся набрали от 51 и выше баллов, что тоже повлияло на увеличение среднего балла по школе в 2016 г.</w:t>
      </w:r>
    </w:p>
    <w:p>
      <w:pPr>
        <w:pStyle w:val="Style16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. следует отметить повышение рейтинга по физике:  поднялись на 2 место из 16 учебных заведений.</w:t>
      </w:r>
    </w:p>
    <w:p>
      <w:pPr>
        <w:pStyle w:val="Style16"/>
        <w:spacing w:before="280" w:after="280"/>
        <w:ind w:firstLine="737"/>
        <w:contextualSpacing/>
        <w:jc w:val="center"/>
        <w:rPr/>
      </w:pPr>
      <w:r>
        <w:rPr/>
        <w:t>Биология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93"/>
      </w:tblGrid>
      <w:tr>
        <w:trPr>
          <w:trHeight w:val="340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С.В.</w:t>
            </w:r>
          </w:p>
        </w:tc>
      </w:tr>
    </w:tbl>
    <w:p>
      <w:pPr>
        <w:pStyle w:val="Style16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№43 по биологии занимает 5 место из 18 школ. </w:t>
      </w:r>
    </w:p>
    <w:p>
      <w:pPr>
        <w:pStyle w:val="Style16"/>
        <w:spacing w:before="280" w:after="280"/>
        <w:ind w:firstLine="73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– сдавали экзамен 2 человека, средний балл – 54,5б, что является ниже краевого на 13б, ниже районного на 6,6б.</w:t>
      </w:r>
    </w:p>
    <w:p>
      <w:pPr>
        <w:pStyle w:val="Style16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сдавал экзамен – 1 человек, средний балл 56б, что является ниже краевого на 6б, и ниже районного на 1,3б.</w:t>
      </w:r>
    </w:p>
    <w:p>
      <w:pPr>
        <w:pStyle w:val="Style16"/>
        <w:ind w:firstLine="739"/>
        <w:jc w:val="both"/>
        <w:rPr/>
      </w:pPr>
      <w:r>
        <w:rPr/>
        <w:t>Количество учащихся, не преодолевших минимальный порог успешности на ЕГЭ: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в 2016 году можно признать хорошими:  по 4 предметам средний балл выше краевого (математика профильная, физика, обществознание, биология) все  выпускники третий год подряд   получили аттестат о среднем (полном) общем образован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лик М.А., зам. директора по УВР, довести до педколлектива итоги подготовки и проведения итоговой аттестации выпускников 11 класса школы за 2015-2016 учебный год на педсовете в августе 2016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лик М.А., зам. директора по УВР, к 01.09.2016 г. разработать план подготовки выпускников 11 класса к государственной итоговой аттестации с учётом замечаний и спланировать систему внутришкольного контрол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ителям русского языка и математики, работающим в 11 классе, вести учёт отработки умений и навыков каждого учащегося, вести необходимые документы (постоянно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ям ШМО включить в план  работы на 2016/17 уч.год вопросы подготовки к ЕГЭ, анализ ГИА 2016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лассному руководителю 11 класса осуществлять своевременную и постоянную связь с родителями выпускников по информированию их текущей успеваемости, посещаемости доп.занятий, выполнения домашних заданий, о результатах КДР под подпис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.директора, классному руководителю, учителям-предметникам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о перечне вступительных испытаний в вузы и ссузы, ориентировать учащихся на получение более высоки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6-17 учеб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м математики организовать работу не только со слабоуспевающими выпускниками, но и с наиболее подготовленными выпускниками, уделить особое внимание отработке с выпускниками заданий повышенного уровня сложности, как на уроках, так и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математики проводить усиленную подготовку учащихся по выполнению заданий базового уровня сложности, направленные на проверку базовых знаний и умений, которыми учащиеся должны овладеть при получении среднего (полного) общего образования в соответствии с федера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ителям русского языка проводить усиленную подготовку учащихся по выполнению заданий базового уровня сложности, направленные на проверку базовых знаний и умений, которыми учащиеся должны овладеть при получении среднего (полного) общего образования в соответствии с федеральными станд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ителям обществознания проводить усиленную подготовку учащихся по выполнению заданий части С – написанию эссе, дачи развёрнутых ответов, личных суждений о исторических событиях, по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ко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нтроль качества преподавания математики и русского языка, организации индивидуальной и групповой работы с учащимис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 качества проведения дополнительных занятий по математике, русскому языку, обществознанию,  физике, биологии  посещаемости их выпускниками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директора по УВР                                                                                                                                 М.А.Бел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0:00Z</dcterms:created>
  <dc:creator>Устименко</dc:creator>
  <dc:description/>
  <cp:keywords/>
  <dc:language>en-US</dc:language>
  <cp:lastModifiedBy>Марина</cp:lastModifiedBy>
  <cp:lastPrinted>2016-08-29T15:52:00Z</cp:lastPrinted>
  <dcterms:modified xsi:type="dcterms:W3CDTF">2016-08-29T11:54:00Z</dcterms:modified>
  <cp:revision>61</cp:revision>
  <dc:subject/>
  <dc:title>Анализ результатов итоговой аттестации в форме единого государственного экзамена </dc:title>
</cp:coreProperties>
</file>