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             Согласованно</w:t>
      </w:r>
    </w:p>
    <w:p>
      <w:pPr>
        <w:pStyle w:val="Normal"/>
        <w:rPr/>
      </w:pPr>
      <w:r>
        <w:rPr/>
        <w:t>Директор МБОУ СОШ№43________                                     Председатель Профкома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.Ф.Рубайло                                                      Е.Н.Мурченко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ЫЙ ПЛАН РАБОТЫ ПЕДАГОГА-ПСИХОЛОГА МБОУ СОШ№43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и задачами на учебный год в соответствии с реализацией ФГОС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ы коррекционной работы, включённой в ООО Н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граммы коррекционной работы, включённой в ООО О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 предпрофильной подготовки учащихся (активизация внимания учащихся девятых классов к проблеме жизненного и профессионального самоопред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мощи учащимся одиннадцатых классов в осуществлении выбора профессии (ведение профориентационной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трессовых состояний учащихся 11-х классов во время подготовки к единому государственному экзаме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сихолого-педагогической компетентности педагогов,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ПРОФИЛАКТИКА</w:t>
      </w:r>
    </w:p>
    <w:p>
      <w:pPr>
        <w:pStyle w:val="Normal"/>
        <w:rPr/>
      </w:pPr>
      <w:r>
        <w:rPr/>
        <w:t>- адаптация детей к школе, подготовка рекомендаций для родителей и педагогов по оказанию помощи детям в адаптационный период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скуссия «Адаптация первоклассников к школе  и как им помочь дом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 к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ервоклассников и пятиклассников с целью наблюдения (психологические анализы уроков, схема анализа урока ФГО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  <w:t>5-е к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игра «Озеро жела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 алкоголя и курения» занятие родительского клуб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5-х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онсультирование родителей и воспитателей по подготовке ребёнка к школ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будущих первоклассников «Что такое готовность к школьному обучению и как помочь ребёнку подготовиться к школ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будущих первокласс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дагогические консилиумы с целью психологического анализа поведения и развития ребёнк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МПк (подготовка документов на консилиу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изация форм общения и создание благоприятного психологического климата в отношениях: родитель-педагог, педагог-педагог, ученик-ученик, ученик-педагог, родитель-ребёнок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Родительский  лекторий «Типы семейного воспитания. Возможные нарушения  процесса воспитания в семье» </w:t>
            </w:r>
          </w:p>
          <w:p>
            <w:pPr>
              <w:pStyle w:val="Normal"/>
              <w:rPr/>
            </w:pPr>
            <w:r>
              <w:rPr/>
              <w:t>Б) Занятие с родителями учащихся начальной школы: «Психическое здоровье ребёнка»</w:t>
            </w:r>
          </w:p>
          <w:p>
            <w:pPr>
              <w:pStyle w:val="Normal"/>
              <w:rPr/>
            </w:pPr>
            <w:r>
              <w:rPr/>
              <w:t>В) «Особенности подросткового возраста» - родительское собрание в форме трен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-4 кл (по зая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 нач шк.(по заявке кл. р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 5-6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льшая психологическая игра «Заколдованный лес»</w:t>
            </w:r>
          </w:p>
          <w:p>
            <w:pPr>
              <w:pStyle w:val="Normal"/>
              <w:rPr/>
            </w:pPr>
            <w:r>
              <w:rPr/>
              <w:t>Б) «Письма из будущего»</w:t>
            </w:r>
          </w:p>
          <w:p>
            <w:pPr>
              <w:pStyle w:val="Normal"/>
              <w:rPr/>
            </w:pPr>
            <w:r>
              <w:rPr/>
              <w:t>Цель: раскрытие личностных качеств учащихся</w:t>
            </w:r>
          </w:p>
          <w:p>
            <w:pPr>
              <w:pStyle w:val="Normal"/>
              <w:rPr/>
            </w:pPr>
            <w:r>
              <w:rPr/>
              <w:t>В) Большая психологическая игра «Будем знакомы» или «Зачем человеку правила?» (по выбору)</w:t>
            </w:r>
          </w:p>
          <w:p>
            <w:pPr>
              <w:pStyle w:val="Normal"/>
              <w:rPr/>
            </w:pPr>
            <w:r>
              <w:rPr/>
              <w:t>Г) Психологическая игра для старшеклассников «Метафора моей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е – 8-е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Педагог – родитель» - деловая игра на выяснение ожиданий, как педагог работает с родителями.</w:t>
            </w:r>
          </w:p>
          <w:p>
            <w:pPr>
              <w:pStyle w:val="Normal"/>
              <w:rPr/>
            </w:pPr>
            <w:r>
              <w:rPr/>
              <w:t xml:space="preserve">Б) «Исследование мотивации педагогической деятельности» </w:t>
            </w:r>
          </w:p>
          <w:p>
            <w:pPr>
              <w:pStyle w:val="Normal"/>
              <w:rPr/>
            </w:pPr>
            <w:r>
              <w:rPr/>
              <w:t>В) Тренинговое занятие для учителей 5-х классов</w:t>
            </w:r>
          </w:p>
          <w:p>
            <w:pPr>
              <w:pStyle w:val="Normal"/>
              <w:rPr/>
            </w:pPr>
            <w:r>
              <w:rPr/>
              <w:t>Г) «Договор» - деловая игра на личностный под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среднего, младшего, старшего зве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у педагогов, детей, родителей общей психологической культур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Третьеклассники»</w:t>
            </w:r>
          </w:p>
          <w:p>
            <w:pPr>
              <w:pStyle w:val="Normal"/>
              <w:rPr/>
            </w:pPr>
            <w:r>
              <w:rPr/>
              <w:t>«Четвероклассники»</w:t>
            </w:r>
          </w:p>
          <w:p>
            <w:pPr>
              <w:pStyle w:val="Normal"/>
              <w:rPr/>
            </w:pPr>
            <w:r>
              <w:rPr/>
              <w:t>«Шестиклассники»</w:t>
            </w:r>
          </w:p>
          <w:p>
            <w:pPr>
              <w:pStyle w:val="Normal"/>
              <w:rPr/>
            </w:pPr>
            <w:r>
              <w:rPr/>
              <w:t>«Семиклассник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классных руковод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по адаптации младших школьников к процессу школьного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 по сохранению и формированию психологического здоровья школьников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опинка к своему «Я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,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ДИАГНО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сихологическое обследование ребёнка с целью определения хода его развития:</w:t>
      </w:r>
    </w:p>
    <w:p>
      <w:pPr>
        <w:pStyle w:val="Normal"/>
        <w:rPr/>
      </w:pPr>
      <w:r>
        <w:rPr/>
        <w:t xml:space="preserve"> </w:t>
      </w:r>
      <w:r>
        <w:rPr/>
        <w:t>Индивидуальная работа с учащимися.</w:t>
      </w:r>
    </w:p>
    <w:p>
      <w:pPr>
        <w:pStyle w:val="Normal"/>
        <w:rPr/>
      </w:pPr>
      <w:r>
        <w:rPr/>
        <w:t>- определение психологической готовности детей к школьному обучению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 «Готовность к школьному обучению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собенностей учащихся, их интересов, способностей, наклонностей с целью обеспечения индивидуального подхода в воспитательной работе; оказание помощи учащимся в профессиональном и личностном самоопределен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4"/>
        <w:gridCol w:w="2595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Холлан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методика «За и против-1,2,3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Комплимен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тревожности на начало учебного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с- те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 (с отдельными учащимися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Методика шифровки цифровых символов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к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определению видов запомин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к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- диагностика учащихся по психологическому сопровождению предпрофильного обуч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Айзенка по определению темпер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, 8- 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почтительности типа будущей специальности на основе самооцен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, 9 - 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Мотивы выбора будущей професс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дифференциальной диагностике отклонений в психическом развитии:</w:t>
      </w:r>
    </w:p>
    <w:p>
      <w:pPr>
        <w:pStyle w:val="Normal"/>
        <w:rPr/>
      </w:pPr>
      <w:r>
        <w:rPr/>
        <w:t xml:space="preserve">  </w:t>
      </w:r>
      <w:r>
        <w:rPr/>
        <w:t>Отдельное планирование и осуществление работы с учащимися «группы рис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консультирование педагогов по проблемам обучения и воспитания детей, развития личности учащихся;</w:t>
      </w:r>
    </w:p>
    <w:p>
      <w:pPr>
        <w:pStyle w:val="Normal"/>
        <w:rPr/>
      </w:pPr>
      <w:r>
        <w:rPr/>
        <w:t>- повышение психологической культуры родителей, представителей общественности, педагогических коллективов посредством чтения лекций, участия в педсоветах, родительских собраниях, ведение семинаров;</w:t>
      </w:r>
    </w:p>
    <w:p>
      <w:pPr>
        <w:pStyle w:val="Normal"/>
        <w:rPr/>
      </w:pPr>
      <w:r>
        <w:rPr/>
        <w:t>- консультирование родителей учащихся по проблемам воспитания и личностного развития детей;</w:t>
      </w:r>
    </w:p>
    <w:p>
      <w:pPr>
        <w:pStyle w:val="Normal"/>
        <w:rPr/>
      </w:pPr>
      <w:r>
        <w:rPr/>
        <w:t>- консультирование родителей по профессиональному определению учащихся 9-х классов (знакомство с результатами диагностики «Мотивы выбора профессии» и т.д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КОРРЕКЦИОННАЯ И РАЗВИВАЮЩ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активное воздействие психолога на процесс формирования личности ребёнк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онных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7в, 8в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  <w:t>- групповые развивающие занятия по профессиональной ориентации для учащихся 9-х классов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«Личностно- профессиональная перспектива как вариант модели профессионального самоопределения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е к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фессии по ассоциациям: «Ассоциация», «Рисунок человека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 принятию решений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 «Бизнес-риск-мен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Будь готов!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психолого-педагогические мероприятия для выпускников в период подготовки к единому государственному экзамену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6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Что такое единый государственный экзамен? Как лучше подготовиться к экзамена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Индивидуальный способ деятельност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Как справиться со стрессом на экзамене? Способы снятия нервно-психического напряже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Уверенность на экзамене. Эмоции и поведе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росвещение населения с целью повышения психологической культуры</w:t>
      </w:r>
    </w:p>
    <w:sectPr>
      <w:type w:val="nextPage"/>
      <w:pgSz w:w="11906" w:h="16838"/>
      <w:pgMar w:left="851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гн</dc:creator>
  <dc:description/>
  <dc:language>en-US</dc:language>
  <cp:lastModifiedBy>Марина</cp:lastModifiedBy>
  <cp:lastPrinted>2016-11-02T21:48:00Z</cp:lastPrinted>
  <dcterms:modified xsi:type="dcterms:W3CDTF">2016-11-21T05:47:00Z</dcterms:modified>
  <cp:revision>2</cp:revision>
  <dc:subject/>
  <dc:title>ПЕРСПЕКТИВНЫЙ ПЛАН РАБОТЫ ПЕДАГОГА-ПСИХОЛОГА СОШ № 43 НА 2003-2004 УЧЕБНЫЙ ГОД</dc:title>
</cp:coreProperties>
</file>