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</w:p>
    <w:p>
      <w:pPr>
        <w:pStyle w:val="Style19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9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Style19"/>
        <w:ind w:firstLine="5580"/>
        <w:rPr>
          <w:sz w:val="28"/>
          <w:szCs w:val="28"/>
        </w:rPr>
      </w:pPr>
      <w:r>
        <w:rPr>
          <w:sz w:val="28"/>
          <w:szCs w:val="28"/>
        </w:rPr>
        <w:t>МБОУ СОШ № 43</w:t>
      </w:r>
    </w:p>
    <w:p>
      <w:pPr>
        <w:pStyle w:val="Style19"/>
        <w:ind w:firstLine="5580"/>
        <w:rPr>
          <w:sz w:val="28"/>
          <w:szCs w:val="28"/>
        </w:rPr>
      </w:pPr>
      <w:r>
        <w:rPr>
          <w:sz w:val="28"/>
          <w:szCs w:val="28"/>
        </w:rPr>
        <w:t>от 29.08.2013г. № 410</w:t>
      </w:r>
    </w:p>
    <w:p>
      <w:pPr>
        <w:pStyle w:val="Style19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580"/>
        <w:rPr>
          <w:sz w:val="28"/>
          <w:szCs w:val="28"/>
        </w:rPr>
      </w:pPr>
      <w:r>
        <w:rPr>
          <w:sz w:val="28"/>
          <w:szCs w:val="28"/>
        </w:rPr>
        <w:t>___________ Л.И. Андрущенк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  <w:lang w:eastAsia="ru-RU"/>
              </w:rPr>
              <w:t>ПО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О ШКОЛЬНОМ БИБЛИОТЕЧНОМ ФОНДЕ УЧЕБНИК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ПОРЯДКЕ ИХ ИСПОЛЬЗОВАНИ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И ОБЕСПЕЧЕНИИ СОХРАННОСТИ</w:t>
            </w:r>
            <w:r>
              <w:rPr>
                <w:b/>
                <w:sz w:val="30"/>
                <w:szCs w:val="30"/>
                <w:lang w:eastAsia="ru-RU"/>
              </w:rPr>
              <w:t>.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6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ложение </w:t>
            </w:r>
          </w:p>
          <w:p>
            <w:pPr>
              <w:pStyle w:val="Style19"/>
              <w:ind w:firstLine="6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ссмотрено и одобрено</w:t>
            </w:r>
          </w:p>
          <w:p>
            <w:pPr>
              <w:pStyle w:val="Style19"/>
              <w:ind w:firstLine="6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 педагогическом совете</w:t>
            </w:r>
          </w:p>
          <w:p>
            <w:pPr>
              <w:pStyle w:val="Style19"/>
              <w:ind w:firstLine="6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протокол № 1</w:t>
            </w:r>
          </w:p>
          <w:p>
            <w:pPr>
              <w:pStyle w:val="Style19"/>
              <w:ind w:firstLine="6120"/>
              <w:rPr/>
            </w:pPr>
            <w:r>
              <w:rPr>
                <w:b/>
                <w:sz w:val="28"/>
                <w:szCs w:val="28"/>
                <w:lang w:eastAsia="ru-RU"/>
              </w:rPr>
              <w:t>от 29.08.2013г.)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Бараниковский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013г.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Общие поло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ое Положение о школьном библиотечном фонде учебников, порядке их использования и обеспечении сохранности (далее Положение) разработано в соответствии с Федеральным законом Российской Федерации от 29.12.2012г. № 273-ФЗ «Об образовании в Российской Федерации»; Федеральным законом Российской Федерации «О библиотечном деле» от 29.12.1994г.  № 78-ФЗ; на основании Инструкции об учете библиотечного фонда (Приложение №1 к Приказу №2488 от 24.08.2000г.), Инструкции о создании и обновлении библиотечных фондов учебников, порядке их использования и мерах, обеспечивающих сохранность литературы (Приказ Минпросса СССР № 79 от 23.05.1978г.), Письма Гособразования СССР о порядке возмещения ущерба за утерянный учебник  № 115-106/14 от 03.08.1988г., Положения о библиотеке средней общеобразовательной школы № 43 от 05.09.2012г., Правил пользования библиотекой средней общеобразовательной школы № 4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   библиотека   совместно  с  педагогическим  коллективом  осуществляет деятельность по формированию у учащихся бережного отношения к учебник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пользования учебной литературой определяется Положением о библиотеке МБОУ СОШ  № 43, Правилами пользования библиотекой и данным Положением, утвержденными директором шко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рядок формирования учебного фонда библиотеки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чебного фонда библиотеки школы осуществляется за счет федерального и муниципального бюджетов, целевых средств, учебников, принятых в дар или полученных по обмену. 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учебного фонда определяется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, общего образования и с учетом потребностей школы и учебными программами, главной целью которых является реализация государственных образовательных стандартов. 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олученные учебники и учебные пособия передаются в школьную библиотеку и являются собственностью школ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учебного фонда школьной библиоте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литературой имеют право пользоваться все без исключения учащиеся. Члены педагогического коллектива школы имеют право воспользоваться учебной литературой при ее наличии в фонде библиотеки и вернуть ее по требованию библиотекаря или в конце учебного года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выдает учебники учащимся согласно списку под роспись, которые в конце учебного года они возвращают в библиотеку. 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учащимся учебник утерян или испорчен, родители (законные представители), обязаны по согласованию с библиотекарем заменить его на равноценный. 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ерехода учащихся в другое образовательное учреждение, окончания обучения или выбытия из школы по иным причинам ученик обязан сдать в школьную библиотеку всю учебную литературу. Библиотекарь выдает обходной лист с отметкой об отсутствии задолженности. Документы выдаются по предъявлении обходного листа. 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и другие работники школы в случае окончания действия трудового договора, увольнения или выбывающие из школы по иным причинам обязаны сдать в школьную библиотеку всю учебную литературу. Библиотекарь выдает обходной лист с отметкой об отсутствии задолженности. Документы выдаются по предъявлении обходного листа. 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иректор школы: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ирует деятельность школьной библиотеки, педагогического, родительского и ученического коллективов по формированию, сохранности и бережному отношению к фонду учебников в школе,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условия для хранения учебного фонда,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ет изменения и дополнения к настоящему Положению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лассные руководители: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альной школы получают в школьной библиотеке учебники на класс и организуют их возврат по окончании учебного года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т работу с учащимися и их родителями (законными представителями) по вопросам сохранности учебного фонда и о компенсации ущерба в случае потери или порчи учебника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внеклассные мероприятия по сохранности учебного фонда (акции, конкурсы и другое)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дят до сведения родителей информацию о комплекте учебников, по которым ведется обуче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одители (законные представители):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ут получать информацию об обеспеченности учащихся учебной литературой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ют сохранность учебников, выданных учащимся в течение всего срока пользования книгами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тери или порчи учебника обязаны по согласованию с библиотекарем заменить его на равноценный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Библиотекарь: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ет за обеспечение учебного процесса учебной литературой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т библиотечную учетно-финансовую документацию учебного фонда: книг суммарного учета; тетради учета книг, принятых взамен утерянных; актов и накладных на поступление и списание документов; актов о проведении инвентаризации и проверок фонда; и несет ответственность за их достоверность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ует учебный фонд в соответствии с образовательной программой школы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учет (прием, выдачу, выбытие) учебников и учебных пособий и их техническую обработку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размещение и хранение учебников и учебных пособий в соответствии с настоящим положением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изучение состава фонда и анализ его использования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периодические проверки фонда, следит за правильностью его расстановки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выявление устаревших, ветхих и дефектных учебников и учебных пособий и проводит своевременное их списание по установленным нормам и правилам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контроль за выданными читателям учебниками и учебными пособиями, принимает меры для своевременного их возврата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корректировку количественных показателей заказа на учебную литературу в соответствии с перспективным плановым контингентом учащихся школы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мониторинг обеспеченности учебной литературой, согласовывает  с администрацией школы, учителями-предметниками и классными руководителями потребность в учебной литературе и формирует заказ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ует преподавателей и учащихся о новых поступлениях учебников и учебных пособий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совместную работу с администрацией школы, педагогическим коллективом и родителями (законными представителями или лицами, их заменяющими) учащихся по сохранности учебного фонда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ует с бухгалтерией по вопросам финансового учета, осуществляет сверку данных балансового учета библиотечного фонда с данными бухгалтерского учета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ует с организациями по вопросам приема макулатуры, подготавливает списанную литературу к сдаче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работу с каталогами, тематическими планами издательств на учебно-методическую литературу, рекомендованную (допущенную) Министерством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Директор школы отвечает за организацию работы по своевременному пополнению библиотечного фонда школьных учебник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Учителя 1 – 4 классов, классные руководители 5 – 11 класс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т необходимую работу с учащимися и родителями по воспитанию у учащихся бережного отношения к учебной книг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утствуют при сдаче и выдаче учебников учащимся и организуют их возврат в библиотеку по окончании учебного г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ят за тем, чтобы после окончания учебного года учебники, подлежащие ремонту, были своевременно отремонтированы и сданы в библиотек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Учитель по соответствующему предмету систематически проверяет состояние учебников и через запись в дневнике сообщает родителям и классному руководителю об отношении учащихся к учебникам.</w:t>
              <w:br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ую работу с библиотечным фондом учебников в школе ведет библиотекарь, которая принимает, регистрирует, отслеживает поступление и выбытие учебников;   распределяет по классам и производит контрольную проверку состояния учебников 1 раз в полугод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Библиотечный фонд учебников.</w:t>
            </w:r>
          </w:p>
          <w:p>
            <w:pPr>
              <w:pStyle w:val="Normal"/>
              <w:spacing w:lineRule="auto" w:line="240" w:before="280" w:after="280"/>
              <w:ind w:left="4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Правил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ьзования библиотечным фондом учебной литературы.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свободного и бесплатного пользования учебниками имеют все учащиеся школы, соблюдающие правила пользования библиотеко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использования учебника  5 лет.  Библиотечный фонд ежегодно пополняется  необходимыми учебникам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лючение учебной литературы  из библиотечного фонда допускается по следующим причинам:  ветхость, дефектность, устарелость по содержанию, непрофильность. Все вышеуказанные причины определяются директором МБОУ и специальной комисси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мся школы выдается по одному бесплатному комплекту учебников на текущий учебный год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возвращают и получают учебники в строго установленные сроки, согласно графику приема и выдачи учебников (кроме учебников, рассчитанных на несколько лет обучения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ики в пользовании должны обязательно иметь дополнительную съемную обложку (синтетическую или бумажную).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должны возвращать школьные учебники в опрятном виде. В случае необходимости учащиеся их ремонтируют (подклеивают,  подчищают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м по соответствующему предмету непозволительно советовать или   разрешать учащимся делать записи простым карандашом или ручкой в учебник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лучае порчи или утери учебной книги учащиеся должны возместить их (тот же автор, то же наименование), используя собственные средства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мся, не сдавшим хотя бы один учебник, на новый учебный год комплекты не выдаются до момента погашения задолженности или в последнюю очередь, не ранее первого сентября нового учебного года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. Прием учеб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изводится в конце учебного года по графику, составленному библиотекарем и утвержденному директором школ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учебников производи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ми 1 – 4 классов для дальнейшей сдачи учебников в библиоте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ем совместно с классными руководителями 5 – 11 классов индивидуально.</w:t>
            </w:r>
          </w:p>
          <w:p>
            <w:pPr>
              <w:pStyle w:val="Normal"/>
              <w:spacing w:lineRule="auto" w:line="240" w:before="280" w:after="280"/>
              <w:ind w:left="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6. Выдача учебни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ся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ем ученикам 5 – 11 классов индивидуально в конце или перед началом учебного года и учителям 1-4 классов строго по графику, составленному библиотекарем и утвержденному директором школы после сдачи учеником всего комплекта учебников за прошедши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м 1 – 4 классов  в конце или перед началом учебного года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5:00Z</dcterms:created>
  <dc:creator>Наталья</dc:creator>
  <dc:description/>
  <cp:keywords/>
  <dc:language>en-US</dc:language>
  <cp:lastModifiedBy>СОШ43</cp:lastModifiedBy>
  <cp:lastPrinted>2016-05-04T12:07:00Z</cp:lastPrinted>
  <dcterms:modified xsi:type="dcterms:W3CDTF">2016-05-04T09:15:00Z</dcterms:modified>
  <cp:revision>11</cp:revision>
  <dc:subject/>
  <dc:title>                                                           </dc:title>
</cp:coreProperties>
</file>