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а нашего государства о подрастающем поколении распространяется и на детей с физическими и психическими недостатками, в частности, на этих детей распространяется Закон о всеобщем обязательном образовании. Основным типом школ для таких детей являются специальные /коррекционные/ школы, в которых осуществляется обучение и подготовка их к посильной трудовой деятельности, дальнейшей социализации в обществе. Учащиеся получают всестороннее духовное и физическое развитие, овладевают основами научных знаний. Задачи гуманизации и индивидуализации процесса воспитания и обучения детей с интеллектуальными нарушениями требуют создания необходимых условий для их полноценного развития, становления как субъектов учебной деятельности. </w:t>
        <w:br/>
        <w:t>         Целостное восприятие - важное условие правильной ориентировки в окружающем предметном мире. Замедленность, недифференцированность, узость объема восприятия, нарушение аналитико-синтетической деятельности, специфические недостатки памяти, характерные для детей с интеллектуальными нарушениями, затрудняют знакомство с окружающим миром. Нарушение функции поиска и замедление процесса переработки поступающей через органы чувств информации ведут к неполному, нестойкому и не всегда правильному узнаванию предъявляемого материала. Кроме того, сенсорное развитие ребенка с интеллектуальными нарушениями в целом, значительно отстает по срокам формирования и проходит неравномерно. Отечественные исследования показывают, что несовершенство восприятия детей с интеллектуальными отклонениями состоит не столько в нарушениях воспринимающих аппаратов, сколько в отклонениях в восприятии как сложной психической функции.</w:t>
        <w:br/>
        <w:t>         Ученый-психолог И. М. Соловьев отмечал, что многопредметный участок действительности оказывается для таких детей "малопредметным". Слабость обозрения объясняется особенностями взора: то, что ребенок с нормальным развитием видит сразу, дети с интеллектуальной недостаточностью - последовательно, а значит, воспринимают меньше и больше деталей "теряют". Ж. И. Шиф отмечала, что дети с интеллектуальной недостаточностью значительно позже своих сверстников начинают различать цвета, при этом, характерным является соединение в одну группу несходных цветов и оттенков, не различение промежуточных цветов и малонасыщенных цветовых оттенков. Своеобразие зрительного восприятия детей с интеллектуальными нарушениями отчетливо проявляется при рассматривании сюжетных картин, понимание которых оказывается неполным, поверхностным, а в ряде случаев и неадекватным (И. М. Соловьев идр.).</w:t>
        <w:br/>
        <w:t>         Трудности восприятия пространства и времени замедляют процесс ориентировки в окружающем мире. Пространственные нарушения оцениваются многими исследователями (Т. И. Головина, И. М. Соловьев и др.) как один из наиболее распространенных и ярко выраженных дефектов, встречающихся при данной патологии развития. А. П. Розова исследовала особенности узнавания при помощи осязания объемных предметов и их контурных изображений. По результатам исследований выявлено, что объемные изображения легче распознаются всеми детьми. Опознание предмета с помощью осязания при включении зрения требует активного привлечения прошлого опыта, сопоставления полученных данных с имеющимися представлениями и знаниями о данном предмете, правильной организации процесса обследования. Ошибки при распознавании предметов зачастую обусловлены асинхронностью и несогласованностью движений рук, импульсивностью, поспешностью, недостаточной сосредоточенностью всей деятельности. Кроме того, у многих детей с проблемами развития отмечается скованность, неполный объем движений, нарушение их произвольности, недоразвитие мелкой моторики и зрительно-двигательной координации. Слабое различение ими мышечных ощущений, неточность проприоцептивных ощущений движения приводят к плохой координации. Такие дети быстро устают, отличаются пониженной работоспособностью, что в значительной мере связано с физическим недоразвитием.</w:t>
        <w:br/>
        <w:t>         Относительно разных видов ощущений и восприятия можно сослаться на положение В. И. Лубовского о том, что всем детям с отклонениями развития свойственны снижение темпа и качества переработки информации, ограниченность и неполнота формирования образов и понятий.</w:t>
        <w:br/>
        <w:t>         Поисковые действия детей с интеллектуальной недостаточностью характеризуются импульсивностью, хаотичностью. Отсутствует планомерность в обследовании объекта, какой бы канал восприятия такие дети ни использовали (слуховой, зрительный, тактильный и т. д.), а по результатам проявляется меньшая полнота и недостаточная точность, односторонность.          Отметим, что выделенные особенности восприятия ярко видны у детей с интеллектуальной недостаточностью в младшем школьном возрасте и только под влиянием коррекционного обучения они постепенно сглаживаются.</w:t>
        <w:br/>
        <w:t>         Коррекционная работа с данной категорией детей основывается на положении Л. С. Выготского о единстве законов развития нормально развивающегося ребенка и отсталого ребенка, выделившего следующие общие закономерности психического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ность основных факторов и движущих сил разви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явления качественно новых психических образований при взаимодействии с социальной средой, в процессе общения с взрослыми и сверстниками, при включении ребенка в самостоя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при аномальном развитии всех стадий психического развития, что и в норме; при этом развитие идет в той же последовательности, но с изменением временных границ и при выраженной специфике прояв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й дефект головного мозга накладывает существенные ограничения на возможности его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ученые (С. Д. Забрамная, В. П. Кащенко и др.) отмечали, что, хотя возможности развития интеллекта при умственной недостаточности ограничены, все же, в условиях коррекционного обучения  возможно их поступательное развитие. При этом учитываются не только особенности, но и возможности развития каждого ребенка. Значительным показателем является восприимчивость учащихся к помощи, их реакция на характер и объем помощи со стороны взрослого.</w:t>
        <w:br/>
        <w:t>       Замедленность, недифференцированность, узость объема восприятия, нарушения аналитико-синтетической деятельности, специфические недостатки памяти умственно отсталого ребенка затрудняют его знакомство с окружающим миром. Такого ребенка следует научить наблюдать за объектом, рассматривать его, ощупывать и обследовать; определять отношения выявленных свойств и качеств данного предмета к свойствам и качествам других предметов (т.е. ученик должен овладеть своеобразными чувственными мерками, которые сложились исторически, - сенсорными эталонами). Только тогда появится точность восприятия, сформируется способность анализировать свойства предметов, сравнивать их, обобщать, сопоставлять результаты восприятия. Усвоение сенсорных эталонов - системы геометрических форм, шкалы величины, цветового спектра и предусматривает данная программа.</w:t>
        <w:br/>
        <w:t>         Совершенствование работы всех видов анализаторов: зрительного, слухового, тактильно-двигательного, обонятельного, вкусового, осязательного является необходимой предпосылкой развития познавательной деятельности умственно отсталых школьников. Эффективность аналитико-синтетической деятельности в процессе восприятия также обеспечивает использование сенсомоторных действий: чтобы познакомиться с каким-то предметом практически, его нужно потрогать руками, сжать, погладить, покатать и т.д. Развитие сенсорной системы тесно связано с развитием моторики, поэтому в программу включены задачи совершенствования координации движений, преодоления моторной неловкости.</w:t>
        <w:br/>
        <w:t>         Для умственно отсталых детей характерны выраженные отклонения в речевом развитии. Применение на психокоррекционных занятиях приемов, облегчающих восприятие (показ предметов, использование стимулирующих реплик и направляющих внимание вопросов, рассказ педагога, игра, создание проблемной ситуации и т.д.), побуждает учеников к оречевлению того, что они видят, к выполнению действий с объектом и к формулированию полученных результатов. Разные виды деятельности предоставляют большие возможности для обогащения словарного запаса детей.</w:t>
        <w:br/>
        <w:t>         Особое внимание уделяется специальному формированию умений планировать предстоящую деятельность, контролировать ход работы и давать отчет по ее окончании.</w:t>
        <w:br/>
        <w:t>         Программа предусматривает развитие и воспитание детей в различных видах деятельности (игра, изо-деятельность, аппликация и т.д.), преимущественно коллективных, что взаимно обогащает учеников, вызывает у них положительные эмоции, учит управлять собственным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"Развитие психомоторики и сенсорных процессов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меет своей цель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ребенку правильное многогранное полифункциональное представление об окружающей действительности, способствующее оптимизации его психического развития и более эффективной социализации в обществе на основе создания оптимальных условий познания каждого объекта в совокупности сенсорных свойств, качеств, признаков.</w:t>
        <w:br/>
        <w:t xml:space="preserve"> Достижение цели предполаг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ряда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чувственного познавательного опыта (на основе формирования умений наблюдать, сравнивать, выделять существенные признаки предметов и явлений и отражать их в речи), нацеленное на развитие памяти, мышления, речи, воображ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едостатков познавательной деятельности детей в процессе систематического и целенаправленного формирования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ранственно-временных ориентирово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лухоголосовых координ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енсорно-перцептив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недостатков моторики; совершенствование зрительно-двигательной координаци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 развитию психомоторики и сенсорных процессов включает в себя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  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моторики, графомоторны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Развитие моторики, графомоторных навыков» </w:t>
      </w:r>
      <w:r>
        <w:rPr>
          <w:rFonts w:cs="Times New Roman" w:ascii="Times New Roman" w:hAnsi="Times New Roman"/>
          <w:sz w:val="24"/>
          <w:szCs w:val="24"/>
        </w:rPr>
        <w:t xml:space="preserve">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 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 пальце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тильно-двигательное восприя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полноты представлений у детей об объектах окружающего мира в программу включен раздел, основной целью которого является развит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актильно-двигательного восприятия</w:t>
      </w:r>
      <w:r>
        <w:rPr>
          <w:rFonts w:cs="Times New Roman" w:ascii="Times New Roman" w:hAnsi="Times New Roman"/>
          <w:sz w:val="24"/>
          <w:szCs w:val="24"/>
        </w:rPr>
        <w:t>. Разные предметы обладают рядом свойств, которые невозможно познать с помощью только, например, зрительного или слухового анализатора. Речь идет о различении поверхностей предметов на ощупь (мягкий, твердый, шершавый, колючий и др.), определении их температурного режима (горячий, холодный и др.), вибрационных возможностей. Тактильные ощущения, которые возникают при последовательном ощупывании предмета, выделении его контура (или объема), поверхности, позволяют уточнить знания детей о материалах, их свойствах и качествах, сформировать обобщенное представление о самом объекте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нестетическое и кинетическое развитие.</w:t>
        <w:br/>
        <w:t>Кинестетические ощущения</w:t>
      </w:r>
      <w:r>
        <w:rPr>
          <w:rFonts w:cs="Times New Roman" w:ascii="Times New Roman" w:hAnsi="Times New Roman"/>
          <w:sz w:val="24"/>
          <w:szCs w:val="24"/>
        </w:rPr>
        <w:t xml:space="preserve"> (кожная, вибрационная чувствительность, т. е. поверхностная чувствительность) — чрезвычайно важный вид чувствительности, так как без них невозможно поддержание вертикального положения тела, выполнение сложнокоординированных движений. Кинестетический фактор несет информацию о взаиморасположении моторных аппаратов в статике и движении. Он тесно связан с осязанием, что способствует обеспечению более тонких и пластичных подкреплений сложных комплексов рук, ног, кистей, пальцев, органов артикуляции, глаз и т. д.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риятие формы, величины, цвета; конструирование предметов.</w:t>
        <w:br/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раздел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Восприятие формы, величины, цвета; конструирование предметов» </w:t>
      </w:r>
      <w:r>
        <w:rPr>
          <w:rFonts w:cs="Times New Roman" w:ascii="Times New Roman" w:hAnsi="Times New Roman"/>
          <w:sz w:val="24"/>
          <w:szCs w:val="24"/>
        </w:rPr>
        <w:t>является пополнение и уточнение знаний учащихся о сенсорных эталонах. Ученые констатируют, что в детском возрасте не обнаружено оптимумов развития даже по отношению к самым элементарным сенсомоторным функциям, что свидетельствует о незавершенности в этих возрастных фазах процессов сенсомотор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зрительн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программу раздел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Развитие зрительного восприятия» </w:t>
      </w:r>
      <w:r>
        <w:rPr>
          <w:rFonts w:cs="Times New Roman" w:ascii="Times New Roman" w:hAnsi="Times New Roman"/>
          <w:sz w:val="24"/>
          <w:szCs w:val="24"/>
        </w:rPr>
        <w:t>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 — восприниматься как один большой. Узость восприятия мешает ребенку ориентироваться в новой местности, в непривычной ситуации, может вызвать дезориентировку в окружающем.</w:t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 — восприятие особых свойств  предметов через развитие осязания, обоняния, барических ощущений, вкусовых качеств;</w:t>
        <w:br/>
        <w:t>    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раздел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Восприятие особых свойств предметов через развитие осязания, обоняния, барических ощущений, вкусовых качеств» </w:t>
      </w:r>
      <w:r>
        <w:rPr>
          <w:rFonts w:cs="Times New Roman" w:ascii="Times New Roman" w:hAnsi="Times New Roman"/>
          <w:sz w:val="24"/>
          <w:szCs w:val="24"/>
        </w:rPr>
        <w:t>способствует познанию окружающего мира во всем многообразии его свойств, качеств, вкусов, запахов.</w:t>
        <w:br/>
        <w:t>      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 в дальнейшем на оперировании образами. С помощью осязания уточняется, расширяется и углубляется информация, полученная другими анализаторами, а взаимодействие зрения и 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 Пассивность и недостаточная целенаправленность осязательной деятельности у детей с интеллектуальными нарушениями не могут дать полные представления об исследуемом объекте; для них характерна ориентировка на отдельные, часто несущественные признакиобъекта.</w:t>
        <w:br/>
      </w:r>
      <w:r>
        <w:rPr>
          <w:rFonts w:cs="Times New Roman" w:ascii="Times New Roman" w:hAnsi="Times New Roman"/>
          <w:b/>
          <w:sz w:val="24"/>
          <w:szCs w:val="24"/>
        </w:rPr>
        <w:t>    — развитие слухового вос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Дети обычно рано и правильно реагируют на интонацию обращающегося к ним взрослого, но поздно начинают понимать обращенную к ним речь. Причина — в задержанном созревании фонематического слуха — основы для восприятия речи окружающих. Определенную роль играют и характерная общая инактивность познавательной деятельности, неустойчивость внимания, моторное недоразвитие. У детей с интеллектуальной недостаточностью отсутствует должное соответствие между словом, обозначающим предмет, и конкретным образом. Недостаточно воспринимая и осмысливая предметы и явления окружающей действительности, учащиеся не испытывают потребности в их точном обозначении. Накопление слов, обозначающих свойства и качества объектов и явлений, осуществляется значительно медленнее, чем у сверстников с нормальным развитием. Для решения указанных недостатков в программу включен разде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Развитие слухового восприят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риятие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раздело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Восприятие пространства» </w:t>
      </w:r>
      <w:r>
        <w:rPr>
          <w:rFonts w:cs="Times New Roman" w:ascii="Times New Roman" w:hAnsi="Times New Roman"/>
          <w:sz w:val="24"/>
          <w:szCs w:val="24"/>
        </w:rPr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 во внеурочное время, когда остро встает вопрос ориентировки в школьном здании, на пришкольной территории, близлежащих улицах. Пространственные нарушения оцениваются многими исследователями как один из наиболее распространенных и ярко выраженных дефектов, встречающихся при интеллектуальных нарушениях.</w:t>
        <w:br/>
        <w:t>  </w:t>
      </w:r>
      <w:r>
        <w:rPr>
          <w:rFonts w:cs="Times New Roman" w:ascii="Times New Roman" w:hAnsi="Times New Roman"/>
          <w:b/>
          <w:sz w:val="24"/>
          <w:szCs w:val="24"/>
        </w:rPr>
        <w:t> — восприятие времени.</w:t>
        <w:br/>
        <w:t>   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Восприятие времени»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детей временных понятий и 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Еще сложнее формируются у детей представления о последовательности основных жизненных событий и их продолжительности. А умением определять время по часам ученики коррекционной школы зачастую не овладевают и к старшим класса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обследования уровня сформированности</w:t>
        <w:br/>
        <w:t>моторных и сенсорных процессов у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bookmarkStart w:id="0" w:name="a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Оценка состояния общей мотор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агностические задания Н. И. Озерецкого, М. О. Гуревича):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статического равнове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сохранить равновесие в течение не менее 6—8 с (средний уровень, удовлетворительный результат) в позе «аист»: стоя на одной ноге, другую согнуть в колене так, чтобы ступня касалась коленного сустава опорной ноги, руки на поясе. Ребенок должен сохранять равновесие и не допускать дрожания конечностей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динамического равнове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преодолеть расстояние 5 м прыжками на одной ноге, продвигая перед собой носком ноги коробок спичек. Отклонение направления движения не должно быть при этом более 50 см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ценка ручной мотор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оочередно каждой рукой следующих движений: вытянуть вперед второй и пятый пальцы («коза»), второй и третий пальцы («ножницы»), сделать «кольцо» из первого и каждого следующего пальца;</w:t>
        <w:br/>
        <w:t>      — координация движений обеих рук «кулак — ладонь»: руки лежат на столе, причем одна кисть сжата в кулак, другая — с распрямленными пальцами. Одновременное изменение положения обеих кистей, распрямляя одну и сжимая другую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сты зрительно-моторной координ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срисовывание простых геометрических фигур, пересекающихся линий, букв, цифр с соблюдением пропорций, соотношения штрихов;</w:t>
        <w:br/>
        <w:t>      — срисовывание фразы из 3—4 слов, написанной письменным шрифтом, с сохранением всех элементов и размеров образца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Оценка тактильных ощу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узнавание знакомых предметов на ощупь (расческа, зубная щетка, ластик, ложка, ключ) правой и левой рукой попеременно;</w:t>
        <w:br/>
        <w:t>      — узнавание на ощупь объемных (шар, куб) и плоскостных (квадрат, треугольник, круг, прямоугольник) геометрических фигур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ценка владения сенсорными эталон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сты цветоразли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раскладывание в ряд 7 карточек одного цвета, но разных оттенков: от самого темного до самого светлого;</w:t>
        <w:br/>
        <w:t>      — называние и показ всех цветов спектра, называние и показ не менее 3 оттенков цвета, имеющих собственное название (малиновый, алый и т. д.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личение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15 предложенных).</w:t>
        <w:br/>
        <w:t>      В зависимости от возраста детей можно усложнить данное задание: увеличить количество предъявляемых форм (до 5) и раздаточного материала (до 24).</w:t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риятие вел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раскладывание в порядке убывающей (возрастающей) величины 10 палочек длиной от 2 до 20 см;</w:t>
        <w:br/>
        <w:t>      — 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Оценка зрительного вос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узнавание и называние реалистичных изображений (10 изображений);</w:t>
        <w:br/>
        <w:t>      — узнавание контурных изображений (5 изображений);</w:t>
        <w:br/>
        <w:t>      — узнавание зашумленных и наложенных изображений (5 изображений);</w:t>
        <w:br/>
        <w:t>      — выделение букв и цифр (10), написанных разным шрифтом, перевернутых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Оценка слухового вос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воспроизведение несложных ритмических рисунков;</w:t>
        <w:br/>
        <w:t>      — определение на слух реальных шумов и звуков (или записанных на магнитофон): шуршание газеты, плач ребенка, звуки капающей воды из крана, стук молотка и др.;</w:t>
        <w:br/>
        <w:t>      — определение начального согласного в слове (ребенку дают 4 предметные картинки; услышав слово, он поднимает ту картинку, которая начинается с соответствующего звука)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Оценка пространственного вос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показ и называние предметов, которые на таблице изображены слева, справа, внизу, вверху, в центре, в правом верхнем углу и т. д.;</w:t>
        <w:br/>
        <w:t>      — выполнение аналогичного задания в групповой комнате, определение расположения предметов в пространстве (над — под, на — за, перед — возле, сверху — снизу, выше — ниже и т. д.);</w:t>
        <w:br/>
        <w:t>      — конструирование по образцу из 10 счетных палочек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Оценка восприятия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— с ребенком проводится беседа на выяснение ориентировки в текущем времени (часть суток, день недели, месяц, время года), прошедшем и будущем (например: «Весна закончится, какое время года наступит?» И т. д.).</w:t>
        <w:br/>
        <w:t>      Оценка выполнения любого задания оценивается по трем качественным критериям:</w:t>
        <w:br/>
        <w:t xml:space="preserve">      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если ребенок выполняет задание самостоятельно и правильно, объясняя его, полностью следуя инструкции, допуская иногда незначительные ошибки;</w:t>
        <w:br/>
        <w:t xml:space="preserve">      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если имеются умеренные трудности, ребенок самостоятельно выполняет только легкий вариант задания, требуется помощь разного объема при выполнении основного задания и комментировании своих действий;</w:t>
        <w:br/>
        <w:t xml:space="preserve">      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задание выполняется с ошибками при оказании помощи или учащийся совсем не справляется с заданием, испытывает значительные затруднения в комментировании своих действий.</w:t>
        <w:br/>
        <w:t>      На коррекционные занятия зачисляются ученики, результаты выполнения заданий у которых оценены как «удовлетворительно» и «неудовлетворительно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проведения коррек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ется специально организованная предметно-пространственная развивающая сре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 ориентированные игрушки и пособия для развития сенсомоторных функций (строительные конструкторы с комплектом цветных деталей, раскладные пирамидки, плоские и объемные геометрические фигуры разной величины, полоски цветного картона разной длины и ширины, геометрическое лото, сенсорные модули и др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и пособия для развития тонкой моторики, спортивный инвентарь для развития крупной моторики (шнуровки, мозаики, мячи, кольцебросы, обручи, сенсорная "тропа" для ног, массажный коврик, полусфера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занятий музыкой, ритмикой, изобразительной деятельностью (магнитофон, набор аудио- и видеокассет для релаксации, звучащие музыкальные инструменты, изобразительные материалы и др.);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й арсенал техники арттерапии (различные куклы, сюжетные игрушки, элементы одежды, принадлежности для аромотерапии и др.).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меняются следующие методы:</w:t>
      </w:r>
    </w:p>
    <w:p>
      <w:pPr>
        <w:pStyle w:val="Style13"/>
        <w:spacing w:before="0" w:after="0"/>
        <w:rPr/>
      </w:pPr>
      <w:r>
        <w:rPr/>
        <w:t>1. Стимулирование и мотивация учебно-познавательной деятельности;</w:t>
        <w:br/>
        <w:t>2. Организация и осуществление учебно-познавательных действий:</w:t>
      </w:r>
    </w:p>
    <w:p>
      <w:pPr>
        <w:pStyle w:val="Style13"/>
        <w:spacing w:before="0" w:after="0"/>
        <w:rPr/>
      </w:pPr>
      <w:r>
        <w:rPr/>
        <w:t>а) методы организации и осуществления чувственного восприятия учебных  объектов (наглядные);</w:t>
        <w:br/>
        <w:t>б) методы организации и осуществления мыслительной деятельности детей (словесные);</w:t>
        <w:br/>
        <w:t>в) методы организации и управления практической деятельностью детей (практические).</w:t>
      </w:r>
    </w:p>
    <w:p>
      <w:pPr>
        <w:pStyle w:val="Style13"/>
        <w:spacing w:before="0" w:after="0"/>
        <w:rPr/>
      </w:pPr>
      <w:r>
        <w:rPr/>
        <w:t>3. Организации контроля и самоконтроля эффективности учебно-познавательной деятельности детей.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</w:t>
      </w:r>
      <w:r>
        <w:rPr>
          <w:rStyle w:val="StrongEmphasis"/>
        </w:rPr>
        <w:t>Приемы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азминка (речевые, двигательные, голосовые );</w:t>
        <w:br/>
        <w:t>– рассматривание рисунков, предметов;</w:t>
        <w:br/>
        <w:t>– свободное и тематическое рисование;</w:t>
        <w:br/>
        <w:t>– упражнения подражательного, творческого характера;</w:t>
        <w:br/>
        <w:t>– конструирование;</w:t>
        <w:br/>
        <w:t>– лепка;</w:t>
        <w:br/>
        <w:t>– изготовление аппликаций из различных материалов;</w:t>
        <w:br/>
        <w:t>– схематическое изображение предметов;</w:t>
        <w:br/>
        <w:t>– игровые ситуации;</w:t>
        <w:br/>
        <w:t>– создание проблемных ситуаций</w:t>
        <w:br/>
        <w:t>– обсуждение прочитанного;</w:t>
        <w:br/>
        <w:t>– заучивание стихотворений.</w:t>
      </w:r>
    </w:p>
    <w:p>
      <w:pPr>
        <w:pStyle w:val="Style13"/>
        <w:spacing w:before="0" w:after="0"/>
        <w:rPr/>
      </w:pPr>
      <w:r>
        <w:rPr>
          <w:rStyle w:val="StrongEmphasis"/>
        </w:rPr>
        <w:t>Коррекционное развитие проводится по основны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ых и мотор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и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критичности, оценки и самооценки.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деятельности   на другой. Каждое занятие представляет собой комплекс, включающий не только  задания  на развитие сенсорных процессов, тонкой моторики, процессов высшей нервной деятельности, но и упражнения на развитие эмоционально-волевой сферы, профилактики нарушения зрения (близорукости, дальнозоркости).</w:t>
      </w:r>
    </w:p>
    <w:p>
      <w:pPr>
        <w:pStyle w:val="Style13"/>
        <w:spacing w:before="0" w:after="0"/>
        <w:rPr/>
      </w:pPr>
      <w:r>
        <w:rPr/>
        <w:t xml:space="preserve">                             </w:t>
      </w:r>
      <w:r>
        <w:rPr>
          <w:rStyle w:val="StrongEmphasis"/>
        </w:rPr>
        <w:t>Предложенные занятия позволяют научить детей:</w:t>
      </w:r>
    </w:p>
    <w:p>
      <w:pPr>
        <w:pStyle w:val="Style13"/>
        <w:spacing w:before="0" w:after="0"/>
        <w:rPr/>
      </w:pPr>
      <w:r>
        <w:rPr/>
        <w:t>а) различным действиям рукой и отдельными пальцами при выполнении различных микродинамических актов и крупных движений руки;</w:t>
        <w:br/>
        <w:t>б) выполнять целенаправленные действия руками;</w:t>
        <w:br/>
        <w:t>в) переносить сенсорный опыт в самостоятельную деятельность;</w:t>
        <w:br/>
        <w:t>г) узнавать и называть эталоны;</w:t>
        <w:br/>
        <w:t>д) соотносить эталоны;</w:t>
        <w:br/>
        <w:t>е) выделять эталон из множества;</w:t>
        <w:br/>
        <w:t>ж) соотносить эталон с признаком предмета;</w:t>
        <w:br/>
        <w:t>з) определять последовательность событий;</w:t>
        <w:br/>
        <w:t>и) видеть временные рамки своей деятельности;</w:t>
        <w:br/>
        <w:t>к) ориентироваться в пространстве;</w:t>
        <w:br/>
        <w:t>л) судить о противоположных  явлениях;</w:t>
        <w:br/>
        <w:t>м) развить мелкую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МЕНИЯ И НАВ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 занятиях по развитию психомоторики и сенсорных процессов школьники должны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выполнять действия по инструкции педаго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предметы по заданным призна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предметы по внешним призна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уметь находить различные цвета и оттенки, фор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едметы по форме, цвету, величине, функциональному назнач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ыделять признаки и свойства объект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полное описание объект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тивоположно направленные действия и я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оследовательность событ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части суток и определять порядок дней неде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ечевые и неречевые зву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мет из ча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 ощупь величину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эмо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ространстве и на листе бума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выполнять действия по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извольно согласовывать свои движения и действ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средовать свою деятельность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А КУРСА ДЛЯ 5 КЛАССА ВКЛЮЧАЕТ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дел1.Обследование вновь принятых детей 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2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актильно-двигательное восприятие </w:t>
      </w:r>
      <w:r>
        <w:rPr>
          <w:rFonts w:cs="Times New Roman" w:ascii="Times New Roman" w:hAnsi="Times New Roman"/>
          <w:sz w:val="24"/>
          <w:szCs w:val="24"/>
        </w:rPr>
        <w:br/>
        <w:t>     Определение на ощупь разных свойств и качеств предметов, их величины и формы    (выпуклый, вогнутый, колючий, горячий, деревянный, круглый и т. д.). Нахождение на ощупь двух одинаковых контуров предмета из 4—5 предложенных. Закрепление тактильных ощущений при работе с пластилином, тестом, глиной. Игры с мелкой мозаикой.Развитие дифференцированных осязательных ощущений (сухое — еще суше, влажное —      мокрое), их словесное обозначение. Определение веса различных предметов на глаз. Измерение веса разных предметов на весах.</w:t>
        <w:br/>
      </w: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риятие формы, величины, цвета; конструирование предметов </w:t>
      </w:r>
      <w:r>
        <w:rPr>
          <w:rFonts w:cs="Times New Roman" w:ascii="Times New Roman" w:hAnsi="Times New Roman"/>
          <w:sz w:val="24"/>
          <w:szCs w:val="24"/>
        </w:rPr>
        <w:br/>
        <w:t>      Группировка предметов по двум самостоятельно выделенным признакам; обозначение словом. Сравнение и группировка предметов по заданным параметрам формы, величины, цвета. Составление сериационных рядов по самостоятельно выделенным признакам из 5—6 предметов. Использование простых мерок для измерения и сопоставления предметов. Смешение цветов. Определение постоянных цветов (белый снег, зеленый огурец и т. д.). Узнавание целого по одному фрагменту. Определение предмета по словесному описанию. Конструирование сложных форм предметов с использованием объемных геометрических фигур (треугольная призма, цилиндр и др.) из 6—8 элементов. Составление целого из частей на разрезном наглядном материале, предъявленном в произвольном порядке (5—7 частей).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моторики, графомоторных навыков </w:t>
      </w:r>
      <w:r>
        <w:rPr>
          <w:rFonts w:cs="Times New Roman" w:ascii="Times New Roman" w:hAnsi="Times New Roman"/>
          <w:sz w:val="24"/>
          <w:szCs w:val="24"/>
        </w:rPr>
        <w:br/>
        <w:t>      Развитие согласованности движений на разные группы мышц при выполнении упражнений по инструкции педагога. Выполнение целенаправленных действий по трех- и четыре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руками. Вычерчивание геометрических фигур, дорисовывание симметричной половины изображения. Графический диктант с усложненным заданием. Вырезание ножницами на глаз изображений предметов.</w:t>
        <w:br/>
      </w:r>
      <w:r>
        <w:rPr>
          <w:rFonts w:cs="Times New Roman" w:ascii="Times New Roman" w:hAnsi="Times New Roman"/>
          <w:b/>
          <w:sz w:val="24"/>
          <w:szCs w:val="24"/>
        </w:rPr>
        <w:t> Раздел 5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инестетическое и кинетическое развитие </w:t>
      </w:r>
      <w:r>
        <w:rPr>
          <w:rFonts w:cs="Times New Roman" w:ascii="Times New Roman" w:hAnsi="Times New Roman"/>
          <w:sz w:val="24"/>
          <w:szCs w:val="24"/>
        </w:rPr>
        <w:br/>
        <w:t>      Произвольное и по инструкции педагога сочетание движений и поз разных частей тела; вербализация собственных ощущений. Воображаемые действия (вдеть нитку в иголку, подбросить мяч, наколоть дров и т. д.). Упражнения на расслабление и снятие мышечных зажимов.</w:t>
        <w:br/>
      </w: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зрительного восприятия </w:t>
      </w:r>
      <w:r>
        <w:rPr>
          <w:rFonts w:cs="Times New Roman" w:ascii="Times New Roman" w:hAnsi="Times New Roman"/>
          <w:sz w:val="24"/>
          <w:szCs w:val="24"/>
        </w:rPr>
        <w:br/>
        <w:t>     Формирование произвольности зрительного восприятия; дорисовывание незаконченных изображений. Развитие зрительной памяти в процессе рисования по памяти. Запоминание 5—6 предметов, изображений и воспроизведение их в исходной последовательности. Нахождение отличительных и общих признаков на наглядном материале (2—3-предметные или сюжетные картинки). Выделение нереальных элементов нелепых картинок. Профилактика зрения. Гимнастика для глаз.</w:t>
        <w:br/>
      </w:r>
      <w:r>
        <w:rPr>
          <w:rFonts w:cs="Times New Roman" w:ascii="Times New Roman" w:hAnsi="Times New Roman"/>
          <w:b/>
          <w:sz w:val="24"/>
          <w:szCs w:val="24"/>
        </w:rPr>
        <w:t> Раздел 7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риятие пространства </w:t>
      </w:r>
      <w:r>
        <w:rPr>
          <w:rFonts w:cs="Times New Roman" w:ascii="Times New Roman" w:hAnsi="Times New Roman"/>
          <w:sz w:val="24"/>
          <w:szCs w:val="24"/>
        </w:rPr>
        <w:br/>
        <w:t>      Ориентировка в помещении и на улице; вербализация пространственных отношений. Выполнение заданий педагога, связанных с изменением направления движения; предоставление словесного отчета. Моделирование расположения различных объектов по отношению друг к другу в ближнем и 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ета. Составление простейших схем-планов комнаты. Ориентировка на листе бумаги разного формата (тетрадный, альбомный, ватман) и по-разному расположенного (горизонтально, вертикально, под углом) при выполнении заданий педагога на расположение и перемещение на нем предметов, игрушек.</w:t>
        <w:br/>
      </w: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риятие времени </w:t>
      </w:r>
      <w:r>
        <w:rPr>
          <w:rFonts w:cs="Times New Roman" w:ascii="Times New Roman" w:hAnsi="Times New Roman"/>
          <w:sz w:val="24"/>
          <w:szCs w:val="24"/>
        </w:rPr>
        <w:br/>
        <w:t>      Определение времени по часам. Длительность различных временных интервалов. Работа с календарем и моделью календарного года. 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риятие особых свойств предметов (развитие осязания, обоняния, вкусовых качеств, барических ощущений) </w:t>
      </w:r>
      <w:r>
        <w:rPr>
          <w:rFonts w:cs="Times New Roman" w:ascii="Times New Roman" w:hAnsi="Times New Roman"/>
          <w:sz w:val="24"/>
          <w:szCs w:val="24"/>
        </w:rPr>
        <w:br/>
        <w:t>   Развитие дифференцированных осязательных ощущений (сухое — еще суше, влажное — мокрое), их словесное обозначение. Измерение температуры с помощью измерительных приборов (градусник для измерения температуры тела, воды, воздуха). Дифференцировка вкусовых ощущений (сладкий — слаще, кислый — кислее). Ароматы (парфюмерные, цветочные и др.). Измерение веса разных предметов на весах. Измерение объема жидких тел с помощью условной меры. Противоположные качества предметов (чистый — грязный, темный — светлый, вредный — полезный) и противоположные действия, совершаемые с предметами (открыть — закрыть, одеть — раздеть, расстегнуть — застегнуть).</w:t>
        <w:br/>
        <w:br/>
        <w:t>      </w:t>
      </w:r>
      <w:r>
        <w:rPr>
          <w:rFonts w:cs="Times New Roman" w:ascii="Times New Roman" w:hAnsi="Times New Roman"/>
          <w:b/>
          <w:sz w:val="24"/>
          <w:szCs w:val="24"/>
        </w:rPr>
        <w:t>Раздел 10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слухового восприятия </w:t>
      </w:r>
      <w:r>
        <w:rPr>
          <w:rFonts w:cs="Times New Roman" w:ascii="Times New Roman" w:hAnsi="Times New Roman"/>
          <w:sz w:val="24"/>
          <w:szCs w:val="24"/>
        </w:rPr>
        <w:br/>
        <w:t>      Характеристика неречевых, речевых и 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енка и взрослог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ТЕМАТИЧЕСКИЙ ПЛАН</w:t>
        <w:b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9166"/>
        <w:gridCol w:w="645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  1.   Обследование вновь принятых детей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Тактильно – двигательное восприятие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 ощупь предметов, их величины, материала. Сочиняем сказку сами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видами материалов. Сочиняем сказку. "Волшебный мешочек"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ктильных ощущений при работе с глиной и пластилином. «Лепим угощение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кая дифференцировка предметов на ощупь по разным качествам и свойствам (выпуклый, вогнутый, колючий, деревянный, горячий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Восприятие формы, величины, цвета, конструирование предметов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предметов по двум самостоятельно выделенным признакам, обозначение словом. «В магазине игрушек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ние предмета по словесному описанию. «Будь внимательным!». Дидактическая игра «Узнай по описанию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группировка предметов по форме, величине и цвету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ние предмета по одному элементу. Дидактическая игра «Что хотел нарисовать художник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й спектр. Смешение цветов (оттенки). "Путешествие на экзотические острова"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тоянных цветов. Дидактическая игра «Назови цвет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стых мерок для измерения и сопоставления отдельных параметров предметов (по длине, высоте, ширине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геометрических фигур из мозаики по опорным точкам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жных форм предметов («Технический конструктор»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Развитие моторики и графомоторных навыков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и движений кисти рук и пальцев. Пальчиковая гимнастика.  "В стране невыученных уроков".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видов штриховальных линий. Рисование, штриховка, обводка, по трафарету.   "Приключения продолжаются..."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ем точки по порядку и рисуем картинки. Развитие счётных навыков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 руки и глаза. Рисуем сложную картинку по образцу. Придумываем историю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азного материала. "Сочиняем сказку сами"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орной координации. Упражнения с массажными мячами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их работ под диктовку "Техника, транспортные средства"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рчивание геометрических фигур (окружность, квадрат, треугольник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Кинестетическое и кинетическое развитие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аемые действия (вдеть нитку в иголку, подбросить мяч, наколоть дров, прополоскать белье).  Мим-театр «Репка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предметов по двум самостоятельно выделенным признакам, обозначение словом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и снятие мышечных зажимов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Развитие зрительного восприятия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тличительных и обобщающих признаков на наглядном материале (сравнение двух – трех сюжетных картинок). Дидактическая игра «Что изменилось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рения. Упражнения для глаз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лепиц на картинках . дидактические игры «Что перепутал художник», «Бывает – не бывает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Дидактическая игра «Нарисуй по памяти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Лабиринт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Восприятие пространства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омещении и на улице по словесной инструкции. «Путешествие колобка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странственных инструкций, поручений (понимание предлогов между, под, над, у). «Прогулка по лесу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омещении с помощью плана – рисунка. «Следопыты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омбинаций из геометрических фигур по словесной инструкции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положения предметов в пространстве. Дидактическая игра «Расставь мебель в комнате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. Дидактическая игра «Муха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Восприятие времени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ем месяцы. Смена месяцев. Последовательность событий. Раньше - позже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чера, сегодня, завтра.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: День и ночь. Вечер и утро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основных жизненных событий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людей. «Золотая свадьба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одскажи время года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календарем и моделью календарного года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Восприятие особых свойств  предметов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ифференцированных осязательных ощущений (сухое – влажное – мокрое и т.д.), их словесное обозначение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тивоположных качеств предметов (чистый – грязный, темный – светлый, вредный – полезный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. Градусники для измерения температуры тела, воды, воздуха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тивоположных действий, совершаемых с предметами (открыть – закрыть, расстегнуть – застегнуть, одеть – раздеть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ифференцированных вкусовых ощущений (сладкий – слаще, кислый – кислее), словесное обозначение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ое восприятие ароматов (запах фруктов, цветов, парфюмерии). Дидактическая игра «Угадай предмет по запаху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измерении веса предметов на весах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0. Развитие слухового восприятия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звуков по длительности и громкости (неречевых, речевых, музыкальных)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Угадай по голосу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ка звуков по громкости и по высоте тона. Дидактическая игра «Определи самый громкий звук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ритма. Игровые упражнения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моторной координации. Дидактическая игра «Запрещенный звук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 слух звучания различных музыкальных инструментов. Дидактическая игра «Угадай, что звучит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выполнять действия по инструкции педагог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и точно передвигаться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предметы по предложенным признакам (форма, величина, цвет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ремена года и называть их призна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 соединять точки; владеть счётными операциями по программ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ворческие работы из различны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без опоры на образец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едмет из групп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атериал, из которого сделан предме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альчиковые упражн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цвета, знать оттенки цвет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фигуры по нескольким призна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и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мет из част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графические работы под диктовку педагога;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стиль2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copy">
    <w:name w:val="zag_1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copy">
    <w:name w:val="zag_2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8:00Z</dcterms:created>
  <dc:creator>Admin</dc:creator>
  <dc:description/>
  <cp:keywords/>
  <dc:language>en-US</dc:language>
  <cp:lastModifiedBy>Admin</cp:lastModifiedBy>
  <cp:lastPrinted>2012-06-24T19:38:00Z</cp:lastPrinted>
  <dcterms:modified xsi:type="dcterms:W3CDTF">2016-09-09T13:42:00Z</dcterms:modified>
  <cp:revision>10</cp:revision>
  <dc:subject/>
  <dc:title/>
</cp:coreProperties>
</file>