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МБОУ СОШ №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енним каникулам с 03.11.16 г. по 09.11.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03.11.16 г. по 09.11.16 г. в МБОУ СОШ №43 проходили осенние каникулы, большинство ребят совершили однодневные экскурсии по г.Славянск-на-Кубани и г.Краснодара. Многие ребята были заняты подготовкой к предстоящему празднику, посвященному Дню Матери.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3420"/>
        <w:gridCol w:w="1496"/>
        <w:gridCol w:w="1496"/>
        <w:gridCol w:w="1688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Мероприя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Охват уча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(воспитан-ников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ра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прове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Ответствен-ны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1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днодневная экскурсия, представление с ростовыми кукл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Славянск-на-Куба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 В.В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днодневная экскурс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минополи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Краснода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клева Е.П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днодневная экскурс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еанариу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Краснода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едоровых Т.В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днодневная экскур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Краснода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вз С.Г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1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к классному часу «Мама, мамочка..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СОШ №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ртель А.В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днодневная экскур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Шапс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рченко Е.Н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11.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днодневная экскурс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к-отель «Ую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Славянск-на-Куба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рунова Ю.Г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днодневная экскурс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к-отель «Ую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Славянск-на-Куба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мошенко Г.Л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1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:0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йонный слет экологов-краеве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СОШ №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ях С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абунская О.С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клева Е.П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днодневная экскурс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к-отель «Ую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Славянск-на-Куба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авцова А.В., Лях С.В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1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к классному часу, посвященному Дню Матер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СОШ №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мельянова М.А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к классному часу «Моя мама - лучше всех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СОШ №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щенко Н.В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к классному часу «Милая мам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СОШ №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ириченко Т.В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днодневная экскурс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iCs/>
              </w:rPr>
              <w:t>пейнтбо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Полтов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ребинюк Л.А.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утешествие в «Читай город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iCs/>
              </w:rPr>
              <w:t>СДК «Протокски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агно Е.В., Шкута Л.Н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самым масштабным мероприятием было проведе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районного слета экологов-краеведов на базе МБОУ СОШ №43 от СЮН. 10 школ приняли участие в данном мероприятии. Ребя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принимали участие в Брейн-ринге, 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давно излюбленный всеми детьми «Показ мод «Урожай-2016 г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итогам мероприятия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место в Брейн-ринге заняла наша школа №43 и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место в показе мод «Урожай - 2016 г.» вместе со своими соседями МБОУ ООШ №44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4:00Z</dcterms:created>
  <dc:creator>ОЛЕНЬКА</dc:creator>
  <dc:description/>
  <cp:keywords/>
  <dc:language>en-US</dc:language>
  <cp:lastModifiedBy>Татьяна Федоровых</cp:lastModifiedBy>
  <cp:lastPrinted>2016-11-11T11:59:00Z</cp:lastPrinted>
  <dcterms:modified xsi:type="dcterms:W3CDTF">2016-11-24T03:31:00Z</dcterms:modified>
  <cp:revision>5</cp:revision>
  <dc:subject/>
  <dc:title/>
</cp:coreProperties>
</file>