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1" w:type="dxa"/>
        <w:jc w:val="left"/>
        <w:tblInd w:w="-100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785"/>
        <w:gridCol w:w="4785"/>
        <w:gridCol w:w="4785"/>
        <w:gridCol w:w="4785"/>
      </w:tblGrid>
      <w:tr>
        <w:trPr>
          <w:trHeight w:val="3135" w:hRule="atLeast"/>
        </w:trPr>
        <w:tc>
          <w:tcPr>
            <w:tcW w:w="4785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single" w:sz="8" w:space="0" w:color="FFFFFF"/>
            </w:tcBorders>
          </w:tcPr>
          <w:p>
            <w:pPr>
              <w:pStyle w:val="Normal"/>
              <w:widowControl w:val="false"/>
              <w:ind w:firstLine="2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14 г.</w:t>
            </w:r>
          </w:p>
        </w:tc>
        <w:tc>
          <w:tcPr>
            <w:tcW w:w="4785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single" w:sz="8" w:space="0" w:color="FFFFFF"/>
            </w:tcBorders>
          </w:tcPr>
          <w:p>
            <w:pPr>
              <w:pStyle w:val="Normal"/>
              <w:widowControl w:val="false"/>
              <w:ind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ind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43</w:t>
            </w:r>
          </w:p>
          <w:p>
            <w:pPr>
              <w:pStyle w:val="Normal"/>
              <w:widowControl w:val="false"/>
              <w:ind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Л.И.Андрущенко</w:t>
            </w:r>
          </w:p>
          <w:p>
            <w:pPr>
              <w:pStyle w:val="Normal"/>
              <w:widowControl w:val="false"/>
              <w:spacing w:before="0" w:after="200"/>
              <w:ind w:firstLine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14 г.</w:t>
            </w:r>
          </w:p>
        </w:tc>
        <w:tc>
          <w:tcPr>
            <w:tcW w:w="4785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single" w:sz="8" w:space="0" w:color="FFFFFF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85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б организации индивидуального обучения больных детей на дому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.Общие положения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     Настоящее положение действует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12 года №273-ФЗ  «Об образовании в Российской Федерации», Постановления  Правительства РФ от 18 июля 1996 г.№861 «Об утверждении Порядка воспитания и обучения детей-инвалидов на дому и в негосударственных образовательных учреждениях»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а МНО РСФСР и Министерства здравоохранения РСФСР 8-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обучающимися I-ХI классов в возрасте до 18 лет, которые в соответствии с заключением КЭК  не могут обучаться в образовательном учреждени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рганизация индивидуального обучения больных детей на дому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существляется на дому в пределах выделенных часов  по предметам, входящим в учебный план общеобразовательного учрежд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Основанием для организации индивидуального обучения больных детей на дому является: письменное заявление родителей на имя директора общеобразовательного учреждения, медицинское заключение лечебного учреждения. Для организации индивидуального обучения на дому детей с особенностями психофизического развития необходимо заключение муниципальной (региональной) психолого-медико-педагогической комиссии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Для начала и проведения индивидуального обучения является приказ образовательной организации  муниципального образования Славянский район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При назначении учителей, работающих с больными детьми на дому, преимущество отдается учителям, работающим в данном классе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Расписание занятий составляется на основе базисного учебного плана, индивидуальных учебных планов, разрабатываемых администрацией школы,   с учетом индивидуальных особенностей ребенка, и утвержденных на педагогическом совете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Учителем, обучающим ребенка на дому, заполняется журнал учета проведенных занятий, где записывается дата занятия, содержание изучаемого материала, количество часов на его изучение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Знания детей систематически оцениваются: в классный журнал соответствующего класса вносятся данные об успеваемости обучающегося, о переводе из класса в класс и окончании общеобразовательного учреждения. 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Аттестация и перевод обучающихся осуществляется в соответствии с законом РФ “Об образовании в Российской Федерации”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Психолого-медико-педагогическое сопровождение ребенка осуществляется  психологом  общеобразовательной орагнизации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онтроль за организацией и осуществлением обучения больных детей на дому осуществляется администрацией школы в рамках внутришкольного контрол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Финансовое обеспечение индивидуального обучения больных детей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Индивидуальное обучение больных детей на дому предоставляется обучающимся бесплатно в пределах регламентируемых часов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Если период обучения больного обучаю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В случае болезни учителя администрация общеобразовательного учреждения обязана произвести замещение занятий с больным обучающимся другим учителем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В случае болезни обучающегося учитель, труд которого оплачивается по тарификации, обязан отработать не проведенные по расписанию  часы. Сроки отработки согласовываются с родителями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Директор школы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spacing w:lineRule="auto" w:line="240" w:before="0" w:after="0"/>
        <w:ind w:hanging="720"/>
        <w:jc w:val="center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и обязанности участник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организации индивидуального обучения на дому участниками образовательного процесса являются: обучающиеся, педагогические работники, родители обучающих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учающиеся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чение образования в соответствии с государственным стандар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по совершенствованию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ральное и материальное поощрение за успехи в уч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сихологическое  сопровож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ие в культурной жизни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сплатное пользование библиотечно-информационными ресурсами библиотек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язанности обучающего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требования устава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честь и достоинство работников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расписание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ся в часы, отведенные для занятий, до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дневник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ава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ся для разрешения конфликтных ситуаций к администрации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консультативную помощь специалистов школы  в вопросах коррекционно-развивающего воспитания и обучения детей с отклонениями в развит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язанности родит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ребования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, в течение дня, информировать школу  об отмене занятий по случаю болезни и возобновлении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ведение дневника, выполнение домашни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дагогический работник имеет права, предусмотренные Законом РФ “Об образовании в Российской Федерации”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язанности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заполнять журналы учета проводимых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ываться  в дневнике о проведенном занят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вносить данные об успеваемости обучающегося в дневник и классный жур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язанности классного руковод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ывать с учителями, обучающими ребенка, родителями расписание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контакт с обучающимися и родителями, выявлять привычки, особенности и состояние здоровья больных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ведение дневника, классного журн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вносить информацию об обучающихся в классный жур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язанности администр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контролировать выполнение учебных программ, методику индивидуального обучения, аттестацию обучающихся, оформление докум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своевременную замену учителей;</w:t>
      </w:r>
    </w:p>
    <w:p>
      <w:pPr>
        <w:pStyle w:val="Normal"/>
        <w:spacing w:lineRule="auto" w:line="240" w:before="0" w:after="0"/>
        <w:ind w:hanging="720"/>
        <w:jc w:val="center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обучения больных детей на дому общеобразовательное учреждение должно иметь следующие документы: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 Заявление родителей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 Справка медицинского учреждения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  Приказ управления образова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    Приказ по школе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    Расписание занятий на каждого обучающегося, письменно согласованное с родителями и утвержденное директором общеобразовательного учреждения в 2-х экземплярах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    Учебный план на каждого обучающегося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    Журнал учета проведенн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Руководство, контроль,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 за своевременным проведением занятий на дому, за выполнением общеобразовательных программ, качеством обучения осуществляет заместитель директора школы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организации индивидуального обучения на дому в соответствии с Уставом общеобразовательное учреждение несет в установленном законодательством РФ порядке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ализацию не в полном объеме общеобразовательных программ в соответствии с учебным планом и графиком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ачество образования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рушение прав и свобод обучающихся и работников, осуществляющих обучение на дому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6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4da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c4da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4b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4b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26</Words>
  <Characters>6993</Characters>
  <CharactersWithSpaces>82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8:00Z</dcterms:created>
  <dc:creator>Завуч</dc:creator>
  <dc:description/>
  <dc:language>en-US</dc:language>
  <cp:lastModifiedBy>Марина</cp:lastModifiedBy>
  <cp:lastPrinted>2015-03-05T06:48:00Z</cp:lastPrinted>
  <dcterms:modified xsi:type="dcterms:W3CDTF">2015-03-05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