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-66675</wp:posOffset>
            </wp:positionV>
            <wp:extent cx="402590" cy="36576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6" r="-7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before="0" w:after="0"/>
        <w:contextualSpacing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Heading8"/>
        <w:spacing w:before="0" w:after="0"/>
        <w:contextualSpacing/>
        <w:jc w:val="center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43</w:t>
      </w:r>
    </w:p>
    <w:p>
      <w:pPr>
        <w:pStyle w:val="Heading4"/>
        <w:spacing w:before="0" w:after="0"/>
        <w:ind w:left="3540" w:firstLine="708"/>
        <w:contextualSpacing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4"/>
        <w:spacing w:before="0" w:after="0"/>
        <w:ind w:left="3540" w:firstLine="708"/>
        <w:contextualSpacing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РИКАЗ</w:t>
      </w:r>
    </w:p>
    <w:p>
      <w:pPr>
        <w:pStyle w:val="TextBody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TextBody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1.04.2013г.</w:t>
        <w:tab/>
        <w:tab/>
        <w:t xml:space="preserve">                                                                   № 163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1069" w:hanging="0"/>
        <w:jc w:val="center"/>
        <w:rPr/>
      </w:pPr>
      <w:r>
        <w:rPr>
          <w:bCs/>
          <w:sz w:val="28"/>
          <w:szCs w:val="28"/>
        </w:rPr>
        <w:t xml:space="preserve">Об утверждении Положения </w:t>
      </w:r>
      <w:r>
        <w:rPr>
          <w:sz w:val="28"/>
          <w:szCs w:val="28"/>
        </w:rPr>
        <w:t>о мониторинге качества образования</w:t>
      </w:r>
    </w:p>
    <w:p>
      <w:pPr>
        <w:pStyle w:val="Normal"/>
        <w:ind w:left="1069" w:hanging="0"/>
        <w:jc w:val="center"/>
        <w:rPr>
          <w:sz w:val="28"/>
          <w:szCs w:val="28"/>
        </w:rPr>
      </w:pPr>
      <w:r>
        <w:rPr>
          <w:sz w:val="28"/>
          <w:szCs w:val="28"/>
        </w:rPr>
        <w:t>в МБОУ СОШ № 43.</w:t>
      </w:r>
    </w:p>
    <w:p>
      <w:pPr>
        <w:pStyle w:val="TextBody"/>
        <w:spacing w:before="0" w:after="0"/>
        <w:ind w:firstLine="525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В соответствии с приказом УО от 05.02.2013 г. №192 «Об утверждении Положения о мониторинге качества образования в общеобразовательных учреждениях муниципального образования Славянский район»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целях развития механизма формирования нормативных требований к качеству образования с учетом запросов потребителей образовательных услуг, на основании решения педсовета №6 от 11.04.2013 г.   п р и к а з ы в а ю: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Положение о мониторинге качества образования в МБОУ СОШ № 43  (далее - Положение)</w:t>
      </w:r>
      <w:r>
        <w:rPr>
          <w:bCs/>
          <w:sz w:val="28"/>
          <w:szCs w:val="28"/>
        </w:rPr>
        <w:t xml:space="preserve"> (приложение).</w:t>
      </w:r>
    </w:p>
    <w:p>
      <w:pPr>
        <w:pStyle w:val="Normal"/>
        <w:spacing w:before="0" w:after="0"/>
        <w:ind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 Педагогическому коллективу МБОУ СОШ № 43 осуществлять педагогическую деятельность по оценке качества образования,  руководствуясь данным Положением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 Контроль за исполнением настоящего приказа оставляю за собой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contextualSpacing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contextualSpacing/>
        <w:jc w:val="both"/>
        <w:outlineLvl w:val="0"/>
        <w:rPr/>
      </w:pPr>
      <w:r>
        <w:rPr>
          <w:sz w:val="28"/>
          <w:szCs w:val="28"/>
        </w:rPr>
        <w:t xml:space="preserve">Директор МБОУ СОШ № 43                                        Л.И.Андрущенко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Директора МБОУ СОШ №43 ___________Л.И.Андрущенко</w:t>
      </w:r>
    </w:p>
    <w:p>
      <w:pPr>
        <w:pStyle w:val="Normal"/>
        <w:spacing w:lineRule="atLeast" w:line="24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11» апреля 2013 г.</w:t>
      </w:r>
      <w:r>
        <w:rPr>
          <w:sz w:val="28"/>
          <w:szCs w:val="28"/>
        </w:rPr>
        <w:t xml:space="preserve"> </w:t>
      </w:r>
    </w:p>
    <w:p>
      <w:pPr>
        <w:pStyle w:val="Normal"/>
        <w:ind w:left="106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ind w:left="10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left="10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ониторинге качества образования в МБОУ СОШ № 43</w:t>
      </w:r>
    </w:p>
    <w:p>
      <w:pPr>
        <w:pStyle w:val="Normal"/>
        <w:ind w:left="10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9" w:hanging="0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«Положение  о мониторинге качества образ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МБОУ СОШ № 43  муниципального образования Славянский район» (далее – Положение) - это  нормативный документ, который  регламентирует процедуру и формы проведения мониторинга качества образования в школе.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 Мониторинг осуществляется в соответствии с Законом Российской Федерации «Об образовании»,  действующими правовыми нормативными документами  Министерства образования и науки Российской Федерации,  ФЦП «Развитие образования на 2011 - 2015 гг.»,  документами,  разработанными на региональном уровне, положением о муниципальной системе оценки качества образования в муниципальном образовании Славянский район  и настоящим Положением  с целью совершенствования организационного и научно-методического обеспечения  образовательного процесса  в  рамках  внутришкольной  системы оценки качества образования.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 В ходе   мониторинга изучаются условия, процесс, результаты образовательной деятельности с целью выявления их соответствия  законодательным, нормативно - правовым, инструктивно – методическим  документам  об  образова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4.  В настоящем  Положении  используются  следующие термины: </w:t>
      </w:r>
    </w:p>
    <w:p>
      <w:pPr>
        <w:pStyle w:val="Normal"/>
        <w:ind w:right="-284" w:hanging="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Мониторинг</w:t>
      </w:r>
      <w:r>
        <w:rPr>
          <w:sz w:val="28"/>
          <w:szCs w:val="28"/>
        </w:rPr>
        <w:t xml:space="preserve"> –  это форма организации,  сбора,  системного  учета и анализа информации об организации и результатах образовательного процесса  для эффективного  решения  задач  управления  качеством  образования.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Мониторинг качества образования</w:t>
      </w:r>
      <w:r>
        <w:rPr>
          <w:sz w:val="28"/>
          <w:szCs w:val="28"/>
        </w:rPr>
        <w:t xml:space="preserve"> - это систематическая и регулярная процедура сбора данных по важным образовательным аспектам на школьном уровне.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Качество образования</w:t>
      </w:r>
      <w:r>
        <w:rPr>
          <w:sz w:val="28"/>
          <w:szCs w:val="28"/>
        </w:rPr>
        <w:t xml:space="preserve"> – комплексная характеристика образования, выражающая степень его соответствия федеральным государственным образовательным стандартам и федеральным государственным требованиям и (или) потребностям заказчика образовательных услуг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циальным и личностным ожиданиям человека.</w:t>
      </w:r>
    </w:p>
    <w:p>
      <w:pPr>
        <w:pStyle w:val="Normal"/>
        <w:ind w:right="-284" w:hanging="0"/>
        <w:jc w:val="center"/>
        <w:rPr/>
      </w:pPr>
      <w:r>
        <w:rPr>
          <w:b/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Цель и задачи мониторинг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1. </w:t>
      </w:r>
      <w:r>
        <w:rPr>
          <w:rFonts w:eastAsia="Calibri"/>
          <w:sz w:val="28"/>
          <w:szCs w:val="28"/>
          <w:lang w:eastAsia="en-US"/>
        </w:rPr>
        <w:t xml:space="preserve">Целью мониторинга является сбор, обобщение, анализ информации о состоянии системы образования МБОУ СОШ № 43 и основных показателях ее функционирования для определения тенденций развития системы образования,  принятия обоснованных управленческих решений по достижению качественного образования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  Для  достижения поставленной цели решаются следующие задачи: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eastAsia="Calibri"/>
          <w:sz w:val="28"/>
          <w:szCs w:val="28"/>
          <w:lang w:eastAsia="en-US"/>
        </w:rPr>
        <w:t xml:space="preserve">формирование механизма единой системы сбора, обработки и хранения информации о состоянии системы образования; </w:t>
      </w:r>
    </w:p>
    <w:p>
      <w:pPr>
        <w:pStyle w:val="Normal"/>
        <w:numPr>
          <w:ilvl w:val="0"/>
          <w:numId w:val="2"/>
        </w:numPr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ординация деятельности всех участников мониторинга; 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оевременное выявление динамики и основных тенденций в развитии системы образования в школе;</w:t>
      </w:r>
    </w:p>
    <w:p>
      <w:pPr>
        <w:pStyle w:val="Normal"/>
        <w:numPr>
          <w:ilvl w:val="0"/>
          <w:numId w:val="2"/>
        </w:numPr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ыявление действующих на качество образования факторов, принятие мер по минимизации действия и устранению отрицательных последствий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прерывное отслеживание состояния образовательного процесса в внутришкольной системе образ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ценка эффективности и полноты реализации методического обеспечения образова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выявление изменений,  происходящих в образовательном процессе, и факторов, вызывающих их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негативных тенденций в организации образовательного процесс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единой информационной сети  для систематизации информации, повышения ее оперативности и доступности, оптимизации информационных потоков,  формируемых на  различных уровнях системы образования.</w:t>
      </w:r>
    </w:p>
    <w:p>
      <w:pPr>
        <w:pStyle w:val="Normal"/>
        <w:spacing w:lineRule="auto" w:line="276"/>
        <w:rPr/>
      </w:pPr>
      <w:r>
        <w:rPr>
          <w:rFonts w:eastAsia="Calibri"/>
          <w:sz w:val="28"/>
          <w:szCs w:val="28"/>
          <w:lang w:eastAsia="en-US"/>
        </w:rPr>
        <w:t xml:space="preserve">Проведение Мониторинга ориентируется на основные аспекты качества образования: </w:t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•</w:t>
      </w: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 xml:space="preserve">качество результата; </w:t>
      </w:r>
    </w:p>
    <w:p>
      <w:pPr>
        <w:pStyle w:val="Normal"/>
        <w:spacing w:lineRule="auto" w:line="276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•</w:t>
      </w: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 xml:space="preserve">качество условий (программно-методические, материально-технические, кадровые, информационно-технические, организационные и др.); 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•</w:t>
      </w: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качество процессов;</w:t>
      </w:r>
    </w:p>
    <w:p>
      <w:pPr>
        <w:pStyle w:val="Normal"/>
        <w:spacing w:lineRule="auto" w:line="276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•</w:t>
      </w: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 xml:space="preserve">направления Мониторинга определяются, исходя из оцениваемого аспекта качества образования по результатам работы школы за предыдущий учебный год, в соответствии с проблемами и задачами на текущий год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center"/>
        <w:rPr/>
      </w:pPr>
      <w:r>
        <w:rPr>
          <w:b/>
          <w:sz w:val="28"/>
          <w:szCs w:val="28"/>
        </w:rPr>
        <w:t>3.</w:t>
      </w:r>
      <w:r>
        <w:rPr>
          <w:b/>
          <w:bCs/>
          <w:sz w:val="28"/>
          <w:szCs w:val="28"/>
        </w:rPr>
        <w:t>Объекты  мониторинг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1. Объектами мониторинга могут бы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компоненты образовательного процесса:  условия (материальные, санитарно-гигиенические, нормативно-правовые, кадровые, финансовые, учебно-методические и др.),  организация образовательной деятельности  (режим работы, расписание учебных занятий   и др.), содержание  образовательного процесса (учебный план, образовательные и учебные программы,  учебники,   средства обучения, воспитательная система и др.),  индивидуальные достижения обучающихся на различных этапах  обуч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2.  </w:t>
      </w:r>
      <w:r>
        <w:rPr>
          <w:color w:val="000000"/>
          <w:sz w:val="28"/>
          <w:szCs w:val="28"/>
        </w:rPr>
        <w:t>В соответствии с принципом  иерархичности  построения  мониторинга показатели и параметры, заданные на вышестоящем уровне, включаются в систему показателей и параметров мониторинга нижестоящего уровня.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>3.3. Используемые методы мониторинга:</w:t>
      </w:r>
    </w:p>
    <w:p>
      <w:pPr>
        <w:pStyle w:val="Normal"/>
        <w:ind w:left="720" w:hanging="0"/>
        <w:rPr/>
      </w:pPr>
      <w:r>
        <w:rPr>
          <w:color w:val="000000"/>
          <w:sz w:val="28"/>
          <w:szCs w:val="28"/>
        </w:rPr>
        <w:t xml:space="preserve">- экспертное оценивание; </w:t>
      </w:r>
    </w:p>
    <w:p>
      <w:pPr>
        <w:pStyle w:val="Normal"/>
        <w:ind w:left="720" w:hanging="0"/>
        <w:rPr/>
      </w:pPr>
      <w:r>
        <w:rPr>
          <w:color w:val="000000"/>
          <w:sz w:val="28"/>
          <w:szCs w:val="28"/>
        </w:rPr>
        <w:t xml:space="preserve">- тестирование, анкетирование, ранжирование; </w:t>
      </w:r>
    </w:p>
    <w:p>
      <w:pPr>
        <w:pStyle w:val="Normal"/>
        <w:ind w:left="720" w:hanging="0"/>
        <w:rPr/>
      </w:pPr>
      <w:r>
        <w:rPr>
          <w:color w:val="000000"/>
          <w:sz w:val="28"/>
          <w:szCs w:val="28"/>
        </w:rPr>
        <w:t xml:space="preserve">- проведение контрольных и других квалификационных работ; </w:t>
      </w:r>
    </w:p>
    <w:p>
      <w:pPr>
        <w:pStyle w:val="Normal"/>
        <w:ind w:left="720" w:hanging="0"/>
        <w:rPr/>
      </w:pPr>
      <w:r>
        <w:rPr>
          <w:color w:val="000000"/>
          <w:sz w:val="28"/>
          <w:szCs w:val="28"/>
        </w:rPr>
        <w:t>- диагностические исследования;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атистическая обработка информации;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четы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самообследование.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4. Основные направления и виды мониторинг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4.1.</w:t>
      </w:r>
      <w:r>
        <w:rPr>
          <w:sz w:val="28"/>
          <w:szCs w:val="28"/>
        </w:rPr>
        <w:t xml:space="preserve"> Мониторинг качества образования осуществляется по различным направлениям в зависимости от его целей,  уровня осуществления и обследуемого объект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4.2.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К основным направлениям мониторинга качества образования относятся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обеспечение  обязательности среднего (полного) общего образования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условия и оснащенность образовательного процесс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ровень индивидуальных образовательных достижений обучающихся и воспитанников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профессиональное мастерство педагогов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организация образовательной  деятельности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инновационная деятельность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управленческой деятельности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внеурочная занятость и профилактическая работа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летнего отдыха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реализация программ развития и др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4.3.</w:t>
      </w:r>
      <w:r>
        <w:rPr>
          <w:sz w:val="28"/>
          <w:szCs w:val="28"/>
        </w:rPr>
        <w:t xml:space="preserve"> Мониторинг качества образования, организуемый по выбранным направлениям, использует различные виды измерений, утвержденные приказом по школе на текущий учебный год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4.4.</w:t>
      </w:r>
      <w:r>
        <w:rPr>
          <w:sz w:val="28"/>
          <w:szCs w:val="28"/>
        </w:rPr>
        <w:t xml:space="preserve"> Мониторинг качества образования может осуществляться как по отдельным видам, так и в комплексе в зависимости от его целей и организационных возможностей.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5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иды мониторинга качества образования: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- мониторинг качества образования на основе государственной (итоговой) аттестации выпускников 9 классов; 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мониторинг качества образования на основе государственной (итоговой) аттестации выпускников 11 классов;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мониторинг качества образования на основе краевых диагностических работ;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- мониторинг и диагностика учебных достижений обучающихся по завершении первой, второй и третьей ступеней общего образования по каждому учебному предмету и по завершении учебного года; 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мониторинг качества ведения образовательной деятельности в школе (по оценке выполнения рабочих программ учителя)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- мониторинги </w:t>
      </w:r>
      <w:r>
        <w:rPr>
          <w:sz w:val="28"/>
          <w:szCs w:val="28"/>
        </w:rPr>
        <w:t>внеурочной занятости обучающихся, профилактической работы и организации  летнего отдыха в школ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мониторинг наличия у педагогических работников школы  квалификационных категорий по годам;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мониторинг повышения квалификации педагогов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мониторинг количества аттестованных и неаттестованных педагогических работников;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рейтинговая оценка методической работы школьных методических объединений учителей-предметников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мониторинги по охвату питанием обучающихся и по выполнению норм питания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мониторинг по обеспечению безопасности при учебной деятельности в рабочих кабинетах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мониторинг по вопросам транспортного обеспечения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4.6.   По итогам анализа полученных данных мониторинга готовятся соответствующие документы (отчеты, справки, доклады), которые доводятся до сведения педагогических  работников школы, учредителя, родителей.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Результаты мониторинга являются основанием для принятия административных решений на уровне школы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 Источники информационного обеспечения  мониторинга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ачества образова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5.1. Реализация мониторинга качества образования предполагает организацию постоянного  слежения и  накопления  данных  на  основ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документов и материалов, полученных в ход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180"/>
        <w:jc w:val="both"/>
        <w:rPr/>
      </w:pPr>
      <w:r>
        <w:rPr>
          <w:sz w:val="28"/>
          <w:szCs w:val="28"/>
        </w:rPr>
        <w:t>текущего контроля  муниципальных  образовательных  учрежд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180"/>
        <w:jc w:val="both"/>
        <w:rPr/>
      </w:pPr>
      <w:r>
        <w:rPr>
          <w:sz w:val="28"/>
          <w:szCs w:val="28"/>
        </w:rPr>
        <w:t xml:space="preserve">государственной (итоговой) аттестации выпускнико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>) класс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18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а качества индивидуальных достижений  обучаю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18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аттест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 результатов плановых специально организованных мониторинговых исследований и анализ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6.  Организация и управление мониторингом качества образования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1963"/>
        <w:gridCol w:w="2223"/>
        <w:gridCol w:w="1936"/>
        <w:gridCol w:w="1939"/>
      </w:tblGrid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раметр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критерии и показател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ологи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ход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.Качество управления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Нормативно-правовое обеспечение деятельност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Отследить создание и функционирование школы нового качества.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Нормативная и правовая база разработанная в соответствии с действующим законодательством: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-договоры о сотрудничестве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-корректировка существующих локальных актов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-разработка новых локальных актов.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Научно-методическое сопровождение. Наличие контрольно-диагностических материалов. Наличие программ, планов работы методических объединений, методического совета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амооценка членов администрации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Выстраивание схемы. Определение функциональных обязанностей.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Изменение подходов к управлению образовательным учреждением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Отследить эффективность механизмов управления в учреждени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Критерии и показатели управления школы. Профессионализм руководителя. Внедрение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новых форм и методов  организации методической работы. Организация работы по самообразованию педагогов. Организация работы  с родителями. Выполнение задач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нализ.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агностика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Информация на административном совещании.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сихология управле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тиль управления членов администрации, психологический комфорт в педагогическом коллективе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Мотивационность аксиологичность, вседоступность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Анализ, диагностик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нформация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сихолога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 w:eastAsia="en-US"/>
              </w:rPr>
              <w:t>II</w:t>
            </w:r>
            <w:r>
              <w:rPr>
                <w:rFonts w:eastAsia="Calibri"/>
                <w:lang w:eastAsia="en-US"/>
              </w:rPr>
              <w:t>. Управление содержанием образования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Выполнение доступности образова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Выполнение доступности образования, охват образованием различных возрастных групп, наличие личностно-ориентированных компоненто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Количество учащихся, прекративших образование до 15 лет, количество необучающихся. Наличие учебных  методических материалов, индивидуальных планов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з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правка зам. директора по ВР.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Оптимизация рынка образовательных услуг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роанализировать применение педагогических технологий в воспитательно-образовательном процессе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Критерии и показатели участия: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-количество  педагогов использующих  технологии: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а) информационно-коммуникационные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) личностно-ориентированные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в) здоровьесберегающи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) другие</w:t>
            </w:r>
          </w:p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-изучение современных педтехнологий в работе образовательного учрежде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з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кетирование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осещение уроков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вещан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 отношение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 w:eastAsia="en-US"/>
              </w:rPr>
              <w:t>III</w:t>
            </w:r>
            <w:r>
              <w:rPr>
                <w:rFonts w:eastAsia="Calibri"/>
                <w:lang w:eastAsia="en-US"/>
              </w:rPr>
              <w:t>. Качество обучения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ученност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 w:eastAsia="en-US"/>
              </w:rPr>
              <w:t>1.1.</w:t>
            </w:r>
            <w:r>
              <w:rPr>
                <w:rFonts w:eastAsia="Calibri"/>
                <w:lang w:eastAsia="en-US"/>
              </w:rPr>
              <w:t>Динамика успеваемости. Сводная ведомость по четвертям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редметная обученность: успеваемость, качество (по ступеням обучения, по параллелям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равнительный анализ итогов года с результатами прошлых лет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Информация на педсовете, справка в анализе года.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.2.Уровень сформированности обязательного минимума  образова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Усвоившие, неусвоившие (по предметам)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Итоговый контроль, тесты, зачет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Информация на педсовете, справка в анализе года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.3. Уровень сформированности у учащихся ОУУН</w:t>
              <w:tab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чебно-организационные, информационные, учебно-интеллектуальные, коммуникативные </w:t>
              <w:tab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Контрольные срезы</w:t>
              <w:tab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тическая справка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.4. Результаты итоговой аттестации</w:t>
              <w:tab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Выбор экзаменов, мотивация выбора экзаменов, выбор форм, поступление выпускников в ВУЗы. Результаты письменных и устных экзаменов, результаты ЕГЭ и ГИА</w:t>
              <w:tab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Анкетирование обучающихся, анализ, протоколы экзамено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тическая справка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1.5. Сведения об учителях, чьи выпускники показали высокий уровень подготовки </w:t>
              <w:tab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редний оценочный балл по предметам, сдаваемыми  выпускниками</w:t>
              <w:tab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равнительный анализ результатов итоговой аттестации</w:t>
              <w:tab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нформация на педсовете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6.Устройство выпускников</w:t>
              <w:tab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о классам. Общие результаты. Сравнение результатов поступления в ВУЗы.</w:t>
              <w:tab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Сопоставительный анализ </w:t>
              <w:tab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з справка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IV</w:t>
            </w:r>
            <w:r>
              <w:rPr>
                <w:rFonts w:eastAsia="Calibri"/>
                <w:lang w:eastAsia="en-US"/>
              </w:rPr>
              <w:t>. Аттестация педкадров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Сведения об учителях, категорийных работников школы и имеющих соответствие должности «учитель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авнительный анализ результатов аттестации</w:t>
              <w:tab/>
              <w:t>педагого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нформация на педсовет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726"/>
        </w:tabs>
        <w:ind w:left="2706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outlineLvl w:val="3"/>
    </w:pPr>
    <w:rPr>
      <w:b/>
      <w:i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  <w:i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Arial Unicode M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Arial Unicode M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Arial Unicode MS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Arial Unicode MS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Arial Unicode MS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Arial Unicode MS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b/>
      <w:i/>
      <w:sz w:val="24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926" w:hanging="36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1:57:00Z</dcterms:created>
  <dc:creator>Полина</dc:creator>
  <dc:description/>
  <cp:keywords/>
  <dc:language>en-US</dc:language>
  <cp:lastModifiedBy>Марина</cp:lastModifiedBy>
  <cp:lastPrinted>2015-03-16T11:15:00Z</cp:lastPrinted>
  <dcterms:modified xsi:type="dcterms:W3CDTF">2015-03-16T07:16:00Z</dcterms:modified>
  <cp:revision>42</cp:revision>
  <dc:subject/>
  <dc:title>Положение</dc:title>
</cp:coreProperties>
</file>