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Н.Шку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2» июн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4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И.Андру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3» июня 2014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осуществления перевода из   МБОУ СОШ № 43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приведения в соответствие с действующим законодательством порядка перевода учащихся из МБОУ СОШ № 43 в другие образовательные организаци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существляющие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еревода  учащихся из  МБОУ СОШ № 43 в другие образовательные организаци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существляющие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ожение является нормативным правовым документом и его условия обязательны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Конституцией Российской Федерации;  со ст. 55,67 Федерального закона от 29 декабря 2013 года № 273-ФЗ «Об образовании в Российской Федерации»; с Постановлением главного санитарного врача РФ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 с приказами Минобрнауки РФ от 12.03.2014 года № 177 «Об утверждении Порядка и условий осуществления  перевода обучающихся из одной организации, осуществляющую 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вод совершеннолетнего обучающего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2.2.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МБОУ СОШ №43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асс и профиль обучения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СОШ № 43 в трехдневный срок издает распорядительный акт об отчислении обучающегося в порядке перевода с указанием принимающей организаци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4.  МБОУ СОШ № 43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СОШ № 43  и подписью ее руководителя (уполномоченного им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Зачисление обучающегося в МБОУ СОШ № 43 в порядке перевода оформляется распорядительным актом руководителя МБОУ СОШ № 43 (уполномоченного им лица) в течение трех рабочих дней после приема заявления и докумен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МБОУ СОШ № 43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МБОУ СОШ №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2:00Z</dcterms:created>
  <dc:creator>COMP</dc:creator>
  <dc:description/>
  <cp:keywords/>
  <dc:language>en-US</dc:language>
  <cp:lastModifiedBy>Марина</cp:lastModifiedBy>
  <cp:lastPrinted>2014-06-25T10:51:00Z</cp:lastPrinted>
  <dcterms:modified xsi:type="dcterms:W3CDTF">2014-06-25T06:53:00Z</dcterms:modified>
  <cp:revision>26</cp:revision>
  <dc:subject/>
  <dc:title/>
</cp:coreProperties>
</file>