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40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400" w:hanging="0"/>
        <w:rPr/>
      </w:pPr>
      <w:r>
        <w:rPr/>
        <w:t>к приказу директора школы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400" w:hanging="0"/>
        <w:rPr/>
      </w:pPr>
      <w:r>
        <w:rPr/>
        <w:t>от 11.12.2014 г. №576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МБОУ СОШ№43 по организации обучения детей с задержкой </w:t>
      </w:r>
    </w:p>
    <w:p>
      <w:pPr>
        <w:pStyle w:val="Normal"/>
        <w:jc w:val="center"/>
        <w:rPr/>
      </w:pPr>
      <w:r>
        <w:rPr/>
        <w:t>психического развития в условиях общеобразовате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0" w:after="200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lang w:eastAsia="en-US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иказом Министерства образования и науки Российской Федерации от 30 августа 2013 года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</w:rPr>
        <w:t>постановления Главного государственного санитарного врача РФ от 29 декабря 2010 года № 189 «Об утверждении СанПиН 2.4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Уставом муниципального бюджетного общеобразовательного учреждения средняя общеобразовательная школа №43 хутора Бараниковского муниципального образования Славянский район.</w:t>
      </w:r>
    </w:p>
    <w:p>
      <w:pPr>
        <w:pStyle w:val="Normal"/>
        <w:ind w:firstLine="708"/>
        <w:jc w:val="both"/>
        <w:rPr/>
      </w:pPr>
      <w:r>
        <w:rPr/>
        <w:t xml:space="preserve">Интеграция детей с ЗПР в общеобразовательных классах  имеет положительные стороны.  Дети с особыми образовательными потребностями не изолированы от общества, имеют  возможность  коррекционного обуч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Интеграция в общество рассматривается как конечная цель обучения детей с нарушениями в психофизическом развитии: выпускник, имеющий психофизическое нарушение, должен войти в общество как полноправный гражданин, способный к самостоятельной жизни, взаимоотношениям с окружающими людьми и продуктивной деятельности. </w:t>
      </w:r>
      <w:r>
        <w:rPr>
          <w:bCs/>
        </w:rPr>
        <w:t>С этих позиций интегрированное (совместное) обучение выступает как наиболее эффективное средство достижения конечной цели</w:t>
      </w:r>
      <w:r>
        <w:rPr>
          <w:b/>
          <w:bCs/>
        </w:rPr>
        <w:t xml:space="preserve"> </w:t>
      </w:r>
      <w:r>
        <w:rPr/>
        <w:t xml:space="preserve">в том случае.  В школе  созданы условия, позволяющие получить качественное образование, коррекционную помощь, трудовую подготовку. </w:t>
      </w:r>
    </w:p>
    <w:p>
      <w:pPr>
        <w:pStyle w:val="Normal"/>
        <w:ind w:firstLine="720"/>
        <w:jc w:val="both"/>
        <w:rPr/>
      </w:pPr>
      <w:r>
        <w:rPr/>
        <w:t xml:space="preserve">В 2014-2015 учебном году в общеобразовательных классах школы по общеобразовательным программам обучаются 10 учащихся, имеющих рекомендации обучения по программе специального (коррекционного) учреждения </w:t>
      </w:r>
      <w:r>
        <w:rPr>
          <w:lang w:val="en-US"/>
        </w:rPr>
        <w:t>VII</w:t>
      </w:r>
      <w:r>
        <w:rPr/>
        <w:t xml:space="preserve"> (для детей с задержкой психического развития) и 1  ребёнок, имеющий рекомендации обучения по программе специального (коррекционного) учреждения </w:t>
      </w:r>
      <w:r>
        <w:rPr>
          <w:lang w:val="en-US"/>
        </w:rPr>
        <w:t>VIII</w:t>
      </w:r>
      <w:r>
        <w:rPr/>
        <w:t xml:space="preserve"> (для умственно отсталых детей).</w:t>
      </w:r>
    </w:p>
    <w:p>
      <w:pPr>
        <w:pStyle w:val="Normal"/>
        <w:ind w:firstLine="720"/>
        <w:jc w:val="both"/>
        <w:rPr/>
      </w:pPr>
      <w:r>
        <w:rPr/>
        <w:t xml:space="preserve">Продуктивность образовательной интеграции непосредственно зависит от квалификации кадров школы, их готовности работать с интегрированным ребенком. Школьные учителя имеют определенный объем знаний в области коррекционной педагогики и специальной психологии, владеют соответствующими педагогическими технологиями, используют в работе специальную литературу, посещают специальные семинары по работе с детьми с проблемами в психофизическом развитии, повышают свою квалификацию. </w:t>
      </w:r>
    </w:p>
    <w:p>
      <w:pPr>
        <w:pStyle w:val="Normal"/>
        <w:ind w:firstLine="720"/>
        <w:jc w:val="both"/>
        <w:rPr/>
      </w:pPr>
      <w:r>
        <w:rPr/>
        <w:t>В основную образовательную программу школы включена программа коррекционной работы, которая направлена на обеспечение коррекции недостатков в физическом и (или) психическом развитии детей с ОВЗ и оказание помощи детям данной категории в освоении основной образовательной программы начального общего, основного общего ил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2. Содержание и порядок организации обучения учащихся с ЗПР</w:t>
      </w:r>
    </w:p>
    <w:p>
      <w:pPr>
        <w:pStyle w:val="Normal"/>
        <w:ind w:firstLine="720"/>
        <w:jc w:val="both"/>
        <w:rPr/>
      </w:pPr>
      <w:r>
        <w:rPr/>
        <w:t>В целях  гармоничного развития и совершенствования функциональных возможностей организма детей  необходимо организовать соблюдение режима дня с  соблюдением оптимального объема и содержания учебно-воспитательной работы, объема дневной, недельной, годовой учебной нагруз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В деятельность учителя, работающего в условиях интегрированного обучения детей с ЗПР и интеллектуальной недостаточностью, внести: </w:t>
      </w:r>
    </w:p>
    <w:p>
      <w:pPr>
        <w:pStyle w:val="Normal"/>
        <w:ind w:firstLine="720"/>
        <w:jc w:val="both"/>
        <w:rPr/>
      </w:pPr>
      <w:r>
        <w:rPr/>
        <w:t xml:space="preserve">1) ведение </w:t>
      </w:r>
      <w:r>
        <w:rPr>
          <w:b/>
          <w:bCs/>
        </w:rPr>
        <w:t xml:space="preserve">диагностики </w:t>
      </w:r>
      <w:r>
        <w:rPr>
          <w:bCs/>
        </w:rPr>
        <w:t>– измерение</w:t>
      </w:r>
      <w:r>
        <w:rPr>
          <w:b/>
          <w:bCs/>
        </w:rPr>
        <w:t xml:space="preserve"> </w:t>
      </w:r>
      <w:r>
        <w:rPr/>
        <w:t xml:space="preserve"> уровня развития ребенка на основе изучения заключения ПМПК, характеристики из предшествующих классов, детских работ, бесед с родителями, наблюдений за ребенком, диагностики уровня знаний по предметам и ориентировки в окружающем мире, особенностей общения со сверстниками и взрослыми; по возможности, проведение предварительной коррекционной работы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2) </w:t>
      </w:r>
      <w:r>
        <w:rPr>
          <w:b/>
          <w:bCs/>
        </w:rPr>
        <w:t>составление</w:t>
      </w:r>
      <w:r>
        <w:rPr/>
        <w:t xml:space="preserve"> на основе диагностических данных </w:t>
      </w:r>
      <w:r>
        <w:rPr>
          <w:b/>
          <w:bCs/>
        </w:rPr>
        <w:t>индивидуального образовательного маршрута</w:t>
      </w:r>
      <w:r>
        <w:rPr/>
        <w:t xml:space="preserve"> ребенка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индивидуальная траектория обучения в поурочном планировании;</w:t>
      </w:r>
    </w:p>
    <w:p>
      <w:pPr>
        <w:pStyle w:val="Normal"/>
        <w:ind w:firstLine="720"/>
        <w:jc w:val="both"/>
        <w:rPr/>
      </w:pPr>
      <w:r>
        <w:rPr/>
        <w:t xml:space="preserve">планирование индивидуальных и групповых коррекционных занятий с педагогом (составляется с перспективой не более чем на 1 месяц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3) </w:t>
      </w:r>
      <w:r>
        <w:rPr>
          <w:b/>
          <w:bCs/>
        </w:rPr>
        <w:t>отслеживание динамики</w:t>
      </w:r>
      <w:r>
        <w:rPr/>
        <w:t xml:space="preserve"> развития ребенка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регулярное изучение учащихся с целью выявления индивидуальных особенностей и определения направления коррекционно-развивающей работы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фиксация динамики развития обучающихся с ЗПР в диагностических документах (дневник наблюдения, характеристика, мониторинги и др.), плане коррекционных занятий с учётом усвоения учащимися образовательных программ. </w:t>
      </w:r>
    </w:p>
    <w:p>
      <w:pPr>
        <w:pStyle w:val="Normal"/>
        <w:ind w:firstLine="720"/>
        <w:jc w:val="both"/>
        <w:rPr/>
      </w:pPr>
      <w:r>
        <w:rPr/>
        <w:t>При отсутствии положительной динамики развития детей с ЗПР в условиях интегрированного обучения учащиеся в установленном порядке направляются на ПМПК для решения вопроса о дальнейшем образовательном маршруте обуч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4) </w:t>
      </w:r>
      <w:r>
        <w:rPr>
          <w:b/>
          <w:bCs/>
        </w:rPr>
        <w:t>взаимодействие со специалистами и родителями</w:t>
      </w:r>
      <w:r>
        <w:rPr/>
        <w:t>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изучение педагогом класса, специалистами условий семейного воспитания детей с ЗПР и, как результат, выработка конкретных рекомендаций для родите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знакомство специалистов с данными обследования и планом работы педагога, а педагога – с результатами диагностики и планами специалистов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предоставление родителям учащихся с ЗПР в индивидуальном порядке данных о результатах диагностики, планах работы, динамике развития их детей с конкретными рекомендациями, как со стороны учителя, так и специалис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проведение психолого-медико-педагогических консилиумов, педсоветов, семинаров по вопросам диагностики, коррекционного обучения, социальной адаптации учащихся с ЗПР, работе с их родителями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участие имеющихся узких специалистов школы или приглашенных из других школ (дефектологов, логопедов, психологов, социальных педагогов, врачей) в работе методических объединений учителей, проведении родительских собра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ведение педагогической документации, обеспечивающей взаимосвязь в работе специалистов (тетради взаимосвязи логопеда, психолога, дефектолога с педагогом, дневник наблюдений за учащимся, написание характеристик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работа с родителями обычных детей, направленная на формирование толерантного отношения к особым детям и их семья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5) </w:t>
      </w:r>
      <w:r>
        <w:rPr>
          <w:b/>
          <w:bCs/>
        </w:rPr>
        <w:t>охрана и укрепление соматического и психоневрологического здоровья ребенка</w:t>
      </w:r>
      <w:r>
        <w:rPr/>
        <w:t>: предупреждение психофизических перегрузок, эмоциональных срывов, профилактика детского травматизма через организацию физкультурно-оздоровительных перемен, динамического часа, физкультминуток на уроках, проведение занятий на свежем воздухе и др., создание климата психологического комфорта, обеспечение успешной учебной деятельности в ее фронтальной и индивидуальной фор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6) </w:t>
      </w:r>
      <w:r>
        <w:rPr>
          <w:b/>
          <w:bCs/>
        </w:rPr>
        <w:t>реализация коррекционной направленности учебно-воспитательного процесса</w:t>
      </w:r>
      <w:r>
        <w:rPr/>
        <w:t xml:space="preserve"> через проведение уроков, индивидуальных и групповых коррекционных занятий, классных часов, праздников, экскурсий и т.п. Каждая из названных форм имеет свою структуру, методику проведения, целевые установк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В поурочном планировании педагога, обучающего детей с ЗПР в общеобразовательном классе школы </w:t>
      </w:r>
      <w:r>
        <w:rPr>
          <w:b/>
          <w:bCs/>
        </w:rPr>
        <w:t>отдельно отразить план деятельности на уроке (занятии) для каждого интегрированного ребенка</w:t>
      </w:r>
      <w:r>
        <w:rPr/>
        <w:t>. Рекомендуется составление общего плана для класса с включением в него блоков-заданий для детей с ЗПР, нуждающихся в силу особенностей развития, в дифференцированном и индивидуальном подходе, дополнительном внимании (эти задания выделяются в планировании особым значком). На уроке целесообразно проводить дифференцированное закрепление нового материала и проведение опроса, давать разноуровневое домашнее задание. Тема урока записывается общая. С точки зрения дифференциации, выделяя в одном классе различные группы, к которым предъявляются в начале разные требования по содержанию, темпу обучения, необходимо помнить, что в результате  все дети, в данном случае с ЗПР, должны овладеть базовым уровнем подготовки по предмету. Таким образом, задача педагога при планировании</w:t>
      </w:r>
      <w:r>
        <w:rPr>
          <w:b/>
          <w:bCs/>
        </w:rPr>
        <w:t xml:space="preserve"> – отразить в ходе урока (занятия) траекторию деятельности детей с ЗПР, </w:t>
      </w:r>
      <w:r>
        <w:rPr/>
        <w:t xml:space="preserve">находящихся в классе с детьми «нормы». </w:t>
      </w:r>
      <w:r>
        <w:rPr>
          <w:color w:val="00FF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ланирование урока в интегрированном классе должно включать в себя как общеобразовательные (удовлетворение образовательных потребностей  в рамках государственного стандарта), так и коррекционно-развивающие задачи.</w:t>
      </w:r>
    </w:p>
    <w:p>
      <w:pPr>
        <w:pStyle w:val="Normal"/>
        <w:ind w:firstLine="720"/>
        <w:jc w:val="both"/>
        <w:rPr/>
      </w:pPr>
      <w:r>
        <w:rPr/>
        <w:t>Коррекционно-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одоление трудностей в развитии внимания, всех его видов и свойств, определение компенсаторных возможностей внимания (какой вид внимания для данного ребенка является более приемлемы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ррекция трудностей словесно-логического мышления и мыслительных процессов анализа, синтеза, классификация, об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личение объема памяти и определения компенсаторных возможностей памяти (определение ведущего вида памя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итие мелкой моторики, статики и динамики движений пальцев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итие и коррекция трудностей связной речи, включая монологическую и диалогическую речь, а также развитие слов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здание положительной мотивации на процесс обучения посредством похвалы, подбадривания, помощи, создания ситуаций успеха и конструктивной крит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иректор МБОУ СОШ№43                                        Л.И.Андр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Serg</dc:creator>
  <dc:description/>
  <cp:keywords/>
  <dc:language>en-US</dc:language>
  <cp:lastModifiedBy>Марина</cp:lastModifiedBy>
  <cp:lastPrinted>2014-12-15T15:19:00Z</cp:lastPrinted>
  <dcterms:modified xsi:type="dcterms:W3CDTF">2014-12-15T11:20:00Z</dcterms:modified>
  <cp:revision>181</cp:revision>
  <dc:subject/>
  <dc:title/>
</cp:coreProperties>
</file>