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8" w:type="dxa"/>
        <w:jc w:val="left"/>
        <w:tblInd w:w="8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/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 приказу директора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2.11.2014 г.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5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й работы МБОУ СОШ № 43 по повышению качества образования в 2014 – 2015 учебном году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2973"/>
        <w:gridCol w:w="2880"/>
      </w:tblGrid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групповых консультаций среди выпускников 11 классов по математике и русскому  языку, посещение учащимися МКП (межшкольных консультационных пунктов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М.А., учителя – предметники: Бевз С.Г., Кравцова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смотрение  тематических вопросов с учителями - предметниками подготовки и проведения ГИ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на ШМО (1 раз в четверть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итоги КДР (в течение года) на совещаниях при замдиректора, директора (1 раз в месяц)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М.А., учителя -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с учащимися, претендующими на получение высоких баллов по русскому языку, математике (1раз в неделю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недель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М.А., учитель русского языка Кравцова А.В., учитель математики Бевз С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лабоуспевающими на уроках русского языка, математики, концентрация на важных и сложных разделах изучаемой темы, работа в группах, проверка домашних заданий на каждом уроке у слабоуспевающих учащихся, мониторинг выполнения домашних заданий в 9, 11 класса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М.А., учитель русского языка Кравцова А.В.</w:t>
            </w:r>
          </w:p>
          <w:p>
            <w:pPr>
              <w:pStyle w:val="Normal"/>
              <w:rPr/>
            </w:pPr>
            <w:r>
              <w:rPr/>
              <w:t>Бевз С.Г.</w:t>
            </w:r>
          </w:p>
          <w:p>
            <w:pPr>
              <w:pStyle w:val="Normal"/>
              <w:rPr/>
            </w:pPr>
            <w:r>
              <w:rPr/>
              <w:t>Чернышко Е.Б.</w:t>
            </w:r>
          </w:p>
          <w:p>
            <w:pPr>
              <w:pStyle w:val="Normal"/>
              <w:rPr/>
            </w:pPr>
            <w:r>
              <w:rPr/>
              <w:t>Пригода А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семинаров по подготовке учителей и учащихся к ЕГ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роведения ТМ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едение диагностических карт по математике, русскому языку  слабоуспевающих учащихся с мониторингом проведённых занятий и усвоения тем учащимися в 9,11 класса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: Бевз С.Г.</w:t>
            </w:r>
          </w:p>
          <w:p>
            <w:pPr>
              <w:pStyle w:val="Normal"/>
              <w:rPr/>
            </w:pPr>
            <w:r>
              <w:rPr/>
              <w:t>Черныщко Е.Б.</w:t>
              <w:br/>
              <w:t xml:space="preserve"> Учителя русского языка :</w:t>
            </w:r>
          </w:p>
          <w:p>
            <w:pPr>
              <w:pStyle w:val="Normal"/>
              <w:rPr/>
            </w:pPr>
            <w:r>
              <w:rPr/>
              <w:t>Пригода А.М.</w:t>
            </w:r>
          </w:p>
          <w:p>
            <w:pPr>
              <w:pStyle w:val="Normal"/>
              <w:rPr/>
            </w:pPr>
            <w:r>
              <w:rPr/>
              <w:t>Кравцова А.В.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результатов КДР после каждой проведённой работы (сравнение с районными и краевыми результатами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одителей с результатами подготовки к ГИА, ЕГЭ (результаты КДР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, 11 классов</w:t>
            </w:r>
          </w:p>
          <w:p>
            <w:pPr>
              <w:pStyle w:val="Normal"/>
              <w:rPr/>
            </w:pPr>
            <w:r>
              <w:rPr/>
              <w:t>Лях С.В.</w:t>
            </w:r>
          </w:p>
          <w:p>
            <w:pPr>
              <w:pStyle w:val="Normal"/>
              <w:rPr/>
            </w:pPr>
            <w:r>
              <w:rPr/>
              <w:t>Куклева Е.П.</w:t>
            </w:r>
          </w:p>
          <w:p>
            <w:pPr>
              <w:pStyle w:val="Normal"/>
              <w:rPr/>
            </w:pPr>
            <w:r>
              <w:rPr/>
              <w:t>Кравцова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едсовета по подготовке к ГИА/ЕГЭ (формы и методы подготовки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школьный контроль за качеством подготовки к ГИА/ЕГЭ (методика подготовки, дифференциация в группах, эффективность методов преподавания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ШК: работа со слабоуспевающими (работа на уроке, отработка пробелов в знаниях), контроль за ведением диагностических кар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раза в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УВ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СОШ № 43                                                           Л.И.Андрущенко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32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3:00Z</dcterms:created>
  <dc:creator>Бондаренко Н.Д.</dc:creator>
  <dc:description/>
  <cp:keywords/>
  <dc:language>en-US</dc:language>
  <cp:lastModifiedBy>Марина</cp:lastModifiedBy>
  <cp:lastPrinted>2014-11-13T11:22:00Z</cp:lastPrinted>
  <dcterms:modified xsi:type="dcterms:W3CDTF">2014-11-13T07:22:00Z</dcterms:modified>
  <cp:revision>54</cp:revision>
  <dc:subject/>
  <dc:title>ПРИЛОЖЕНИЕ</dc:title>
</cp:coreProperties>
</file>