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8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55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 (1-4 класс)</w:t>
            </w:r>
          </w:p>
          <w:p>
            <w:pPr>
              <w:pStyle w:val="Style22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учебная программа по литературному чтению для 1- 4 классов составлена</w:t>
            </w:r>
          </w:p>
          <w:p>
            <w:pPr>
              <w:pStyle w:val="Style22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соответствии с: требованиями Федерального государственного образовательного стандарта начального общего образования (Приказ МОН РФ от 06.10.2009 года №373 с изменениями), </w:t>
            </w:r>
          </w:p>
          <w:p>
            <w:pPr>
              <w:pStyle w:val="Style22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 программой по литературному чтению (Сборник. Примерные программы по учебным предметам. Начальная школа. В 2-х частях. Часть 1. – М.: Просвещение, 2011 г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авторской учебной программы   «Литературное чтение» образовательной системы «Школа 2100», федерального государственного образовательного стандарта,  издательство «Баласс», 2011 год. Авторы:  Бунеев Р.Н., Бунеева Е.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зовательная система «Школа 2100». Сборник программ. Дошкольная подготовка. Начальная школа./ Под научной редакцией Д.И.Фильдштейна. Москва. Баласс, 2011.</w:t>
            </w:r>
          </w:p>
          <w:p>
            <w:pPr>
              <w:pStyle w:val="Style22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ы  методические рекомендации  для ОУ Краснодарского края   о преподавании в начальной школе в 2015-2016 учебном году</w:t>
            </w:r>
          </w:p>
          <w:p>
            <w:pPr>
              <w:pStyle w:val="ListParagraph"/>
              <w:tabs>
                <w:tab w:val="clear" w:pos="708"/>
                <w:tab w:val="left" w:pos="701" w:leader="none"/>
              </w:tabs>
              <w:spacing w:lineRule="auto" w:line="240" w:before="0" w:after="120"/>
              <w:ind w:left="0"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чального литературного образования на своем специфическом материале работает на достижение об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 начального образования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младших  школьников потребность в систематическом чтении как средстве познания  мира и самого себя;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 речевой, письменной и коммуникативной культурой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итательскую  компетентность младшего школьника,  осознание  себя как грамотного читателя, способного к использованию читательской  деятельности как средства самообразования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ознанным, правильным, беглым и выразительным чтением как базовым навыком в системе образования младших школьников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читательский   кругозор   и приобретать   опыт самостоятельной читательской деятельности; совершенствовать   все виды речевой деятельности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художественно-творческие   и  познавательные   способности,   эмоциональную   отзывчивость   при   чтении   художественных произведений,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ое отношение к искусству слова; овладевать первоначальными навыками работы с учебными и научно-познавательными текстами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ое отношение к действительности, отраженной в художественной литературе; формировать нравственные  ценности и эстетический вкус младшего школьника; понимание духовной сущности произведений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 нравственный опыт младших школьников средствами художественного текста;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представления о добре и зле;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12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культуре народов многонациональной России и других стран.</w:t>
            </w:r>
          </w:p>
          <w:p>
            <w:pPr>
              <w:pStyle w:val="ListParagraph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ми курса литературного чтения являются: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значимость чтения для дальнейшего обучения, саморазвития; воспринимать чтение с учётом  его цели  как источник эстетического, нравственного, познавательного  опыта (приобретение опыта чтения, поиска  фактов и  суждений, аргументации, иной информации)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со скоростью, позволяющей  понимать смысл прочитанного (для всех видов текстов)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(вслух) выразительно доступные для  данного возраста прозаические произведения и декламировать  стихотворные произведения после предварительной  подготовки (только для художественных текстов)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различные виды чтения: ознакомительное,  изучающее, просмотровое, поисковое/выборочное — в соответствии с целью чтения (для всех видов текстов);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 в содержании   художественного и научно-популярного текстов, понимать их смысл   (при чтении   вслух и про себя, при прослушивании):</w:t>
            </w:r>
          </w:p>
          <w:p>
            <w:pPr>
              <w:pStyle w:val="ListParagraph"/>
              <w:spacing w:before="120" w:after="12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  художественных   текстов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   главную     мысль   и   героев   произведения;  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   основные   события     и   устанавливать   их последовательность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ть  текст,  передавая в заголовке главную мысль  текста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требуемую информацию (конкретные сведения,   факты, описания), заданную в явном   виде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по содержанию произведения и отвечать на   них, подтверждая   ответ примерами из текста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 значение слова с  опорой на контекст, с использованием  словарей и другой  справочной литературы; 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учно-популярных текстов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основное  содержание текста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ть текст, в краткой  форме  отражая в названии основное содержание  текста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требуемую информацию  (конкретные сведения, факты, описания явлений, процессов), заданную  в  явном виде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по содержанию текста  и отвечать  на них, подтверждая ответ примерами из  текста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а с опорой на контекст, с использованием  словарей и другой справочной  литературы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простейшие приёмы анализа различных видов текстов;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художественных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 текст на части,  озаглавливать их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 план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взаимосвязь между событиями, фактами,  поступками, мыслями, чувствами героев, опираясь на  содержание текста;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учно-популярных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 текст на части, озаглавливать их; составлять простой  план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отдельными фактами, событиями,  явлениями, описаниями, процессами и между  отдельными  частями текста, опираясь на его  содержание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интерпретации содержания текстов: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художественных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  простые   выводы, основываясь на содержании   текста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  текст, опираясь на некоторые его   жанровые, структурные,   языковые особенности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, отношения, невысказанные в тексте напрямую, например, соотносить ситуацию и поступки героев, объяснять  (пояснять) поступки героев, опираясь на содержание  текста;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учно-популярных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стые выводы, основываясь на тексте;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,   отношения, не   высказанные в тексте напрямую, например,  объяснять явления природы, пояснять описываемые события, соотнося их с содержанием  текста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нравственном содержании  прочитанного, самостоятельно делать выводы, соотносить  поступки  героев с нравственными нормами (только для художественных текстов)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 содержание прочитанного или  прослушанного с учётом специфики текста  в виде пересказа (полного  или  краткого) (для всех видов текстов)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обсуждении прослушанного/прочитанного текста  (задавать вопросы, высказывать и обосновывать  собственное мнение, соблюдая правила  речевого этикета и правила работы в группе),  опираясь на текст или собственный  опыт (для всех видов текстов)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бщая характеристика учебного предмета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урсе литературного чтения реализуются следующие сквозные линии развития учащихся средствами предме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ии, общие с курсом русского язык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 овладение  функциональной  грамотностью на  уровне  предмета(извлечение, преобразование и использование текстовой информаци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овладение техникой чтения, приёмами понимания и  анализа текст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 овладение умениями,  навыками  различных  видов   устной и письменной реч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ии, специфические для  курса «Литературное чтение»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определение и объяснение своего эмоционально-оценочного отношения к прочитанном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приобщение к литературе как искусству сло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приобретение и первичная систематизация знаний о литературе, книгах, писателя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ограмме за основу  взят традиционный тематический принцип  группировки материала, однако в реализации этого  принципа есть  свои  особенности. Все учебники объединены внутренней логикой.  Здесь   находят свою  реализацию принцип жанрового разнообразия и принцип оптимального соотношения произведений детской литературы  и  текстов, вошедших в круг детского чтения из литературы «взрослой». Интерес к самому процессу чтения тесно  связан с его мотивированностью. В учебниках это достигается с помощью «сквозных» персонажей и построения системы уроков литературного чтения в форме  эвристической беседы. Дети  учатся не только читать, но и понятно объяснять,  аргументированно рассуждать,  общаться и  взаимодействовать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чебнике содержится обширный дополнительный материал:  биографические сведения о писателях, воспоминания современников, отрывки из писем и дневник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едусматривает и организацию самостоятельного домашнего чтения детей,  и  уроки  внеклассного чтения, главное отличие которых состоит в том,  что на этих  уроках дети  работают не с учебником-хрестоматией,  а  с  детской книгой.  Главная  особенность системы внеклассного чтения заключается в том,  что  дети 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принцип целостного восприятия художественного произведения.  Уроки внеклассного чтения проводятся после  окончания работы над каждым разделом. В конце каждого учебника приводится примерный список книг для  самостоятельного чтения, которые можно использовать на уроках внеклассного чт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  заучивания  наизусть  рекомендуются все   стихотворения, включённые в учебники, а также небольшие (от 3–4  до 7–8  предло- 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 учить одно из 2–3  стихотворений по собственному выбор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 уроках литературного чтения ведущей является  технология формирования типа правильной читательской деятельности (технология продуктивного чтения), обеспечивающая формирование читательской компетенции младших школьников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исание места учебного предмета  в учебном пл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базисным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учебным планом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мерным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программам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начальног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общег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8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итературно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w w:val="8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8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изучается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E1F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231E1F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неделю, в 4 классе в 1 полугодии- 4 часа,  во 2 полугодии- 3 часа  в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0"/>
                <w:sz w:val="24"/>
                <w:szCs w:val="24"/>
              </w:rPr>
              <w:t xml:space="preserve"> неделю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1 класс-132 часа, 2-3 -136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часов и 4 класс-118 часов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год)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бъём</w:t>
            </w:r>
            <w:r>
              <w:rPr>
                <w:rFonts w:cs="Times New Roman" w:ascii="Times New Roman" w:hAnsi="Times New Roman"/>
                <w:color w:val="231E1F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231E1F"/>
                <w:spacing w:val="-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составляет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522 часа</w:t>
            </w:r>
            <w:r>
              <w:rPr>
                <w:rFonts w:cs="Times New Roman" w:ascii="Times New Roman" w:hAnsi="Times New Roman"/>
                <w:color w:val="231E1F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(обучение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(родным)</w:t>
            </w:r>
            <w:r>
              <w:rPr>
                <w:rFonts w:cs="Times New Roman" w:ascii="Times New Roman" w:hAnsi="Times New Roman"/>
                <w:color w:val="231E1F"/>
                <w:spacing w:val="-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языком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обучения)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исание ценностных ориентиров содержания учебного предмета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знание человеческой жизни величайшей ценностью, что реализуется в отношении к другим людям и к природе.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до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правленность на развитие и сохранение жизни через  сострадание и милосердие как проявление любви.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 свободы,  чести  и достои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основа  современных принципов и правил межличностных отношений.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 природ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вается на  общечеловеческой ценности жизни, на  осознании себя  частью природного мира. Любовь к при- роде – это и бережное отношение к ней как среде обитания человека, и переживание чувства её красоты, гармонии, совершенства. Воспитание любви  и бережного отношения к природе через  тексты художественных и научно-популярных произведений литературы.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 красоты и гармо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нова  эстетического воспитания через  приобщение ребёнка к литературе как виду искусства. Это ценность  стремления к гармонии, к идеалу.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 исти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это  ценность научного познания как  части культуры человечества, проникновения в суть  явлений, понимания закономерностей, лежащих  в  основе   социальных явлений.  Приоритетность знания, установления истины, самопознание как ценность  – одна из задач образования, в том числе литературного.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 семь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– первая и самая значимая для 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 труда и твор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– естественное условие человеческой жизни,  состояние нормального человеческого существования. Особую роль  в развитии трудолюбия ребёнка играет его учебная деятельность. В процессе её организации средствами учебного предмета  у ребёнка развиваются организованность, целеустремлённость, ответственность, самостоятельность, формируется ценностное отношение к труду  в целом и к литературному труду  в частности.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 граждан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ознание себя  как члена общества,  народа,  представителя  страны,  государства; чувство ответственности за  настоящее и будущее своей  страны. Привитие через содержание предмета интереса к своей  стране: её истории, языку, культуре, её жизни и её народу.</w:t>
            </w:r>
          </w:p>
          <w:p>
            <w:pPr>
              <w:pStyle w:val="Style22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 патриот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активный  интерес к её прошлому и настоящему, готовность служить ей.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ь  челове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ебёнком себя не только гражданином России, но и частью мирового сообщества, для  существования   и  прогресса которого необходимы мир,  сотрудничество, толерантность, уважение к многообразию иных культур.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 Личностные, метапредметные и предметные результаты освоения  учебного предмета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 выпускника  будут  сформированы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 позиция  школьника  на  уровне  положительного  отношения  к  школе, ориентации на  содержательные  моменты  школьной действительности  и принятия  образца «хорошего  ученика»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мотивационная  основа  учебной  деятельности, включающая  социальные, учебно-познавательные и внешние  мотивы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ый  интерес  к новому  учебному  материалу и способам  решения  новой  задачи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 на  понимание  причин  успеха  в  учебной  деятельности, в том числе  на  самоанализ  и самоконтроль  результата, на  анализ соответствия  результатов  требованиям  конкретной  задачи, на понимание  оценок  учителей, товарищей, родителей  и других  людей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 к  оценке  своей  учебной 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гражданской  идентичности, своей  этнической  принадлежности  в  форме  осознания «Я»  как члена  семьи, представителя народа, гражданина  России, чувства  сопричастности и гордости  за  свою  Родину, народ и  историю, осознание  ответственности  человека за  общее благополучие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 в  нравственном  содержании  и  смысле, как  собственных  поступков, так  и  поступков  окружающих  людей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 основных  моральных  норм  и  ориентация  на  их  выполнение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 этических  чувств – стыда, вины, совести  как  регулятора  морального  поведения; 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 чувств  других  людей  и сопереживание им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 на  здоровый  образ  жизни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   экологической     культуры:   принятие     ценности     природного     мира,   готовность     следовать     в     своей     деятельности     нормам природоохранного, нерасточительного, здоровьесберегающего  поведения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 прекрасного  и  эстетические  чувства  на  основе  знакомства  с мировой  и  отечественной  художественной  культурой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получит  возможность  для  формирования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й  позиции  обучающегося  на  уровне  положительного  отношения  к образовательному  учреждению, понимания  необходимости учения, выраженного  в  преобладании  учебно-познавательных  мотивов  и предпочтении  социального  способа  оценки  знаний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ной  устойчивой  учебно-познавательной  мотивации  учения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го  учебно-познавательного  интереса к новым  общим способам  решения  задач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го  понимания  причин  успешности/ неуспешности учебной 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й  адекватной  дифференцированной  самооценки  на  основе  критерия  успешности  реализации  социальной  роли  «хорошего ученика»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и  в реализации  основ  гражданской  идентичности  в поступках и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го  сознания  на  конвенциональном  уровне, способности  к решению  моральных  дилемм  на основе  позиций  партнеров  в  общении, ориентации  на их  мотивы  и   чувства, устойчивое  следование в поведении  моральным  нормам  и этическим  требованиям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и  на здоровый образ  жизни  и реализации  ее  в реальном  поведении  и  поступках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ых  устойчивых  эстетических  предпочтений  и ориентации  на  искусство  как значимую  сферу  человеческой  жизни; осознанного понимания  чувств  других  людей  и сопереживания  им, выражающихся  в  поступках, направленных  на  помощь  другим  и  обеспечение их благополучия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 универсальные  учебные  действ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научится: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 и  сохранять  учебную  задачу;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 выделенные  учителем  ориентиры  действия  в  новом  учебном  материале  в сотрудничестве  с  учителем;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 свои  действия  в соответствии  с  поставленной  задачей  и условиями  ее  реализации, в том  числе  во  внутреннем  плане;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итоговый и  пошаговый контроль  по результату;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 правильность  выполнения  действия  на  уровне  адекватной  ретроспективной  оценки  соответствия  результатов  требованиям данной  задачи;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 воспринимать  предложения  и  оценку  учителей, товарищей, родителей  и других  людей;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 способ  и  результат  действия;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  необходимые   коррективы   в действие   после   его   завершения   на основе   его   оценки   и учета   характера   сделанных   ошибок, использовать  предложения  и  оценки  для  создания нового, более  совершенного  результата, использовать  запись в цифровой  форме  хода результатов  собственной  звучащей  речи  на  русском языке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получит  возможность  научиться: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трудничестве  с  учителем  ставить  новые учебные  задачи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 практическую  задачу  в познавательную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 познавательную  инициативу в учебном  сотрудничестве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 учитывать  выделенные  учителем  ориентиры  действия  в новом  учебном  материале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констатирующий  и  предвосхищающий контроль  по результату  и по  способу  действия, актуальный контроль  на уровне произвольного  внимания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  оценивать   правильность   выполнения   действия   и вносить   необходимые   коррективы   в исполнение   как по ходу   его реализации, так и в конке  действия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 универсальные  учебные  действ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научится: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поиск  необходимой  информации  для  выполнения  учебных  заданий  с  использованием  учебной  литературы, энциклопедий, справочников (включая   электронные, цифровые), в открытом информационном   пространстве, в том числе   контролируемом   пространстве Интернета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запись (фиксацию) выборочной информации  об  окружающем  мире  и о  себе  самом, в том числе  с  помощью  инструментов ИКТ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ково-символические  средства, в том числе  модели (включая виртуальные) и схемы (включая концептуальные)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 сообщения  в устной  и  письм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 смыслового восприятия  художественных и познавательных  текстов, выделять  существенную  информацию  из  сообщений  разных видов (в первую очередь  текстов)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анализ  объектов  с выделением  существенных  и  несущественных  признаков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синтез  как  составление  целого  из  частей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 сравнение, сериацию и классификацию  по  заданным  категориям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 причинно-следственные  связи в изучаемом  круге  явлений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 рассуждения  в форме  простых  суждений  об  объекте, его  строении, свойствах  и  связях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, т.е. осуществлять  генерализацию  и выведение  общности  для целого  ряда  или  класса  единичных  объектов, на основе  выделения сущностной  связи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подведение  под  понятие  на  основе  распознавания  объектов, выделения  существенных  признаков  и их  синтеза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 аналоги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получит  возможность  научиться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расширенный  поиск  информации  с использованием  ресурсов библиотек  и Интернета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, фиксировать  информацию  об  окружающем  мире с помощью  инструментов  ИКТ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 и произвольно  строить  сообщения  в устной и письм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синтез  как  составление  целого  из  частей, самостоятельно достраивая  и восполняя  недостающие  компоненты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сравнение  и классификацию, самостоятельно  выбирая основания  и критерии  для  указанных  логических операций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 логическое  рассуждение, включающее установление  причинно-следственных  связей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 универсальные  учебные  действ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научится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  использовать   коммуникативные, прежде всего   речевые, средства   для решения   различных   коммуникативных   задач, строить монологическое  высказывание (в том числе  сопровождая  его  аудиовизуальной  поддержкой), владеть  диалогической  формой  коммуникации, используя  в том  числе  средства  и  инструменты ИКТ  и дистанционного  обучения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 возможность  существования  у людей  различных  точек зрения, в том числе  не  совпадающей с его  собственной, и ориентироваться на позицию  партнера  в общении  и взаимодействии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 разные  мнения  и стремиться  к  координации  различных  позиций  в  сотрудничестве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 собственное  мнение  и  позицию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 и  приходить  к общему  решению  в совместной  деятельности, в том числе в ситуации  столкновения  интересов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 для партнера высказывания, учитывающие, что  партнер знает  и  видит, а что  нет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 вопрос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 действия  партнера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 речь для регуляции  своего  действия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 использовать  речевые  средства  для  решения  различных  коммуникативных задач, строить  монологическое  высказывание, владеть диалогической  формой  реч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получит  возможность  научиться: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 и координировать  в сотрудничестве  позиции  других  людей, отличные  от  собственной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 разные  мнения и  интересы и  обосновывать  собственную  позицию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 относительность  мнений  и подходов  к решению  проблемы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ть  свою  позицию и  координировать  ее с позициями  партнеров  в  сотрудничестве при  выработке  общего  решения  в совместной 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о  содействовать  разрешению  конфликтов  на  основе  учета  интересов и позиций  всех  участников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учетом  целей  коммуникации  достаточно  точно, последовательно  и  полно  передавать  партнеру  необходимую  информацию  как ориентир  для построения  действия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 вопросы, необходимые  для  организации  собственной  деятельности и сотрудничества  с  партнером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взаимный контроль  и оказывать в сотрудничестве  необходимую  взаимопомощь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 использовать речевые средства для эффективного  решения разнообразных  коммуникативных  задач, планирования  и  регуляции своей деятельност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. Работа с текстом (метапредметные  результаты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 изучения предмета «Литературное  чтение»  на ступени начального общего образования выпускники приобретут первичные навыки   работы   с   содержащейся   в   текстах   информацией   в   процессе   чтения   соответствующих   возрасту   литературных,   учебных,   научно-познавательных текстов, инструкций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научится: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 в тексте  конкретные сведения, факты, заданные  в явном виде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 тему и главную мысль  текста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  тексты на смысловые части, составлять  план текста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ленять   содержащиеся в тексте основные события и   устанавливать их последовательность; упорядочивать информацию по заданному  основанию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 между собой объекты, описанные в тексте, выделяя 2—3 существенных признака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 информацию,  представленную в неявном  виде  (например, находить в тексте несколько  примеров,  доказывающих приведённое утверждение; характеризовать  явление  по его описанию; выделять  общий признак группы  элементов)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 информацию, представленную разными способами: словесно, в виде  таблицы, схемы, диаграммы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 текст, опираясь не только на  содержащуюся в нём информацию, но и  на жанр, структуру, выразительные  средства текста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 различные виды чтения:  ознакомительное,  изучающее, поисковое, выбирать нужный  вид чтения   соответствии с целью чтения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 в соответствующих возрасту  словарях и  справочниках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нформацию, полученную из нескольких  источников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 научится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 текст подробно и  сжато, устно и письменно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 факты с общей идеей  текста, устанавливать  простые связи, не показанные в тексте  напрямую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 несложные выводы, основываясь на  тексте; находить аргументы, подтверждающие  вывод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 и обобщать  содержащуюся в разных частях  текста информацию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 на основании текста  небольшое  монологическое высказывание, отвечая на поставленный  вопрос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писки из прочитанных текстов с учётом  цели их дальнейшего использования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большие письменные аннотации к тексту, отзывы о прочитанном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научится: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 оценочные суждения и свою  точку зрения  о прочитанном тексте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 содержание, языковые особенности и  структуру текста; определять место и роль  иллюстративного ряда  в тексте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 в информации и находить пути  восполнения этих пробелов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 в учебном диалоге при обсуждении  прочитанного или прослушанного текст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12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 ИКТ-компетентности  учащихся  (метапредметные результаты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firstLine="4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 изучения предмета «Литературное  чтение»  на ступени начального общего образования  начинается  формирование навыков, необходимых для  жизни и работы в современном высокотехнологичном обществе. Обучающиеся  приобретут опыт работы с гипермедийными информационными   объектами,  в  которых  объединяются    текст,   наглядно   - графические  изображения,   цифровые  данные,     неподвижные   и движущиеся изображения, звук, ссылки и базы   данных и которые   могут передаваться как устно, так   и с помощью телекоммуникационных технологий или размещаться в Интернете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комство со средствами ИКТ, гигиена работы с компьютером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научитс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 безопасные для органов зрения, нервной  системы, опорно-двигательного аппарата эргономичные  приёмы  работы с компьютером и другими  средствами ИКТ; выполнять  компенсирующие физические упражнения (мини-зарядку)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 систему папок для хранения  собственной  информации в компьютере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научит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ить  информацию в компьютер с  использованием различных технических средств (фото- и видеокамеры,  микрофона и т. д.), сохранять полученную информацию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 компьютерным письмом на русском  языке;  набирать текст на родном  языке;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ровать  рисунки и тексты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у распознавания сканированного текста на  русском языке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ботка и поиск информации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  оптимальный по содержанию, эстетическим параметрам и техническому качеству результат   видеозаписи   и фотографирования, использовать сменные  носители (флэш-карты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  по определённому алгоритму объект   или процесс наблюдения, записывать аудиовизуальную и числовую информацию о нём, используя  инструменты ИКТ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ть числовые данные в  естественно - научных  наблюдениях и экспериментах, используя цифровые  датчики, камеру,  микрофон и другие средства ИКТ, а также  в ходе опроса  людей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ть   цепочки экранов сообщения и   содержание экранов в соответствии с коммуникативной   или учебной   задачей, включая редактирование текста, цепочек  изображений, видео- и аудиозаписей, фотоизображений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  основными функциями стандартного текстового редактора, следовать основным правилам оформления текста; использовать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автоматический  орфографический контроль; использовать, добавлять и удалять  ссылки  в сообщениях разного вида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 информацию в соответствующих  возрасту  цифровых словарях и справочниках, базах  данных, контролируемом  Интернете, системе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а внутри  компьютера;  составлять список используемых информационных источников (в том  числе с использованием ссылок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  учебные базы данных, собирать числовые данные в естественно - научных наблюдениях и экспериментах, используя цифровые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и, камеру, микрофон и другие средства ИКТ, а также  в ходе опроса  людей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 получит  возможность  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 формулировать  запросы  при  поиске в Интернете и базах данных, оценивать,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 и сохранять  найденную информацию; критически  относиться к информации  и к выбору  источника  информаци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, представление  и  передача  сообщений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научит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овые сообщения  с использованием  средств  ИКТ: редактировать, оформлять и сохранять их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 сообщения в виде аудио- и  видеофрагментов  или цепочки экранов с использованием  иллюстраций,  видеоизображения, звука, текста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 и проводить  презентацию перед небольшой  аудиторией: создавать план презентации, выбирать  аудиовизуальную поддержку, писать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 и тезисы  для презентации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 диаграммы, планы территории и  пр.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    изображения,   пользуясь   графическими     возможностями   компьютера;   составлять   новое   изображение   из     готовых   фрагментов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ппликация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ть  сообщение в информационной  образовательной среде образовательного учреждения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  основными средствами телекоммуникации; участвовать в коллективной коммуникативной   деятельности   в информационной образовательной среде, фиксировать  ход  и результаты общения на  экране  и в файлах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данные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 музыкальные произведения  с использованием  компьютера и музыкальной клавиатуры, в  том  числе  из  готовых  музыкальных фрагментов и «музыкальных петель»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ние деятельности, управление и организац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 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 движущиеся модели и  управлять ими в  компьютерно  управляемых средах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 последовательность выполнения действий, составлять инструкции (простые алгоритмы) в  несколько действий, строить программы для компьютерного  исполнителя с использованием  конструкций последовательного выполнения и повторения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 несложные исследования объектов и процессов внешнего мир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объекты и процессы реального мир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и начальной школы  осознaют  значимость чтения для своего дальнейшего развития и успешного обучения по другим предметам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учащихся будет формироваться потребность в систематическом чтении как средстве познания 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 Учащиеся получат возможность познакомиться с культурно-историческим наследием России и общечеловеческими ценностями. 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 собеседника. Они получат возможность воспринимать художественное произведение как особый вид искусства, соотносить  его с другими видами   искусства,   познакомятся   с   некоторыми     коммуникативными   и   эстетическими   возможностями   родного     языка,   используемыми   в художественных произведениях.  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  интересы.   Выпускники   овладеют   техникой   чтения,   приёмами   понимания   прочитанного   и   прослушанного   произведения, элементарными   приёмами   анализа,   интерпретации   и   преобразования   художественных,   научно-популярных   и   учебных     текстов.   Научатся самостоятельно   выбирать     интересующую     литературу,   пользоваться   словарями   и   справочниками,   осознают   себя   как   грамотного   читателя, способного к творческой  деятельност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 передавать содержание текста по плану, составлять небольшие тексты повествовательного характера с элементами рассуждения и описания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ники научатся  декламировать   (читать наизусть) стихотворные произведения. Они получат   возможность научиться выступать перед знакомой   аудиторией     (сверстниками,   родителями,   педагогами)   с   небольшими   сообщениями,   используя   иллюстративный   ряд   (плакаты, презентацию). 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 Выпускники овладеют основами коммуникативной деятельности, на практическом уровне осознают значимость работы  в группе и освоят правила групповой работы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иды речевой и читательской деятельности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значимость чтения для дальнейшего обучения, саморазвития; воспринимать чтение с учётом его цели 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о скоростью, позволяющей понимать смысл прочитанного (для всех видов текстов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только для художественных текстов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виды чтения: ознакомительное, изучающее, просмотровое, поисковое/выборочное — в соответствии с целью чтения (для всех видов текстов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иентироваться в содержании художественного и научно-популярного текстов, понимать их смысл  (при чтении   вслух и про себя, при прослушивании)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  художественных   текст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пределять   главную     мысль   и   героев   произведения;   определять   основные   события     и   устанавливать   их последовательность; озаглавливать текст,  передавая в заголовке главную мысль текста; находить в тексте требуемую информацию (конкретные сведения, факты,  описания), заданную в явном виде; задавать вопросы по  содержанию произведения и отвечать на них, подтверждая  ответ примерами из текста; объяснять значение слова с опорой на контекст, с использованием словарей и другой справочной литературы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научно-популярных текст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основное  содержание текста;  озаглавливать текст, в краткой форме  отражая в названии основное содержание текста; находить 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 подтверждая ответ примерами из текста; объяснять значение слова с опорой на контекст, с использованием словарей и другой справочной литературы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спользовать простейшие приёмы анализа различных видов текстов: 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художественных текст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ить текст на части,  озаглавливать их; составлять простой план; устанавливать  взаимосвязь между событиями, фактами, поступками, мыслями, чувствами героев, опираясь на содержание текста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  научно-популярных   текст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делить   текст   на   части,   озаглавливать   их;   составлять   простой   план;   устанавливать   взаимосвязь   между отдельными фактами, событиями, явлениями, описаниями, процессами и между отдельными  частями текста, опираясь на его содержание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пользовать различные формы интерпретации содержания текстов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художественных текст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простые   выводы, основываясь на содержании текста; интерпретировать   текст, опираясь на некоторые его жанровые, структурные,  языковые особенности; устанавливать связи, отношения, не 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научно-популярных тек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нравственном содержании прочитанного, самостоятельно делать выводы, соотносить поступки   героев с нравственными нормами (только для художественных текстов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содержание прочитанного или прослушанного  с учётом специфики текста в виде пересказа (полного или  краткого) (для всех видов текстов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бсуждении прослушанного/прочитанного  текста (задавать вопросы, высказывать и обосновывать собственное мнение, соблюдая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ечевого этикета и правила работы в группе), опираясь на текст или собственный  опыт (для всех видов текстов)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ть читательский интерес и приобретать  опыт чтения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выбирать виды чтения (ознакомительное,  изучающее, выборочное, поисковое) в зависимости от цели  чтения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на практическом уровне виды текстов (художественный и научно-популярный), опираясь на особенности каждого вида текста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ивать эстетические и нравственные ценности  художественного текста и высказывать собственное суждение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обственное суждение о прочитанном  (прослушанном) произведении, доказывать и подтверждать его фактами со ссылками на текст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 аналогии устные рассказы (повествование, рассуждение, описание)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руг детского чтения  (для всех видов текстов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ыбор книги в библиотеке по заданной  тематике или по собственному желанию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список прочитанных книг с целью использования  его в учебной и внеучебной деятельности, в том числе для  планирования своего круга чтения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аннотацию и краткий отзыв на прочитанное  произведение по заданному образцу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ематическим каталогом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детской периодикой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исать отзыв о прочитанной книге (в свободной форме)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Литературоведческая пропедевтика  (только для художественных текстов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  некоторые   отличительные   особенности   художественных   произведений   (на   примерах   художественных     образов   и   средств художественной выразительности)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на практическом уровне прозаический текст от стихотворного, приводить примеры прозаических и стихотворных текстов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художественные произведения разных жанров  (рассказ, басня, сказка, загадка, пословица), приводить примеры этих произведений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художественную литературу как вид  искусства, приводить примеры проявления художественного вымысла в произведениях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средства художественной выразительности (метафора, эпитет)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Творческая деятельность (только для художественных текстов)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по аналогии собственный текст в жанре сказки и загадки;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авливать текст, дополняя его начало или окончание или пополняя его событиями;   составлять устный рассказ по репродукциям картин художников и/или на основе личного опыта;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устный рассказ на основе прочитанных произведений с учётом коммуникативной задачи (для разных адресатов)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рассказ (или повествование) на основе сюжета известного литературного произведения, дополняя и/или изменяя его содержание, например рассказывать известное литературное произведение от имени одного из действующих лиц или неодушевлённого предмета;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ерии иллюстраций с короткими текстами по содержанию прочитанного (прослушанного) произведения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е, создавая сценарии и инсценируя прочитанное (прослушанное, созданное самостоятельно) художественное произведение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учебного предмета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0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Содержани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предмет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86"/>
              </w:rPr>
              <w:t>«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Литературн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 xml:space="preserve"> чтение</w:t>
            </w:r>
            <w:r>
              <w:rPr>
                <w:rFonts w:cs="Times New Roman" w:ascii="Times New Roman" w:hAnsi="Times New Roman"/>
                <w:color w:val="231E1F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2"/>
                <w:w w:val="8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дл</w:t>
            </w:r>
            <w:r>
              <w:rPr>
                <w:rFonts w:cs="Times New Roman" w:ascii="Times New Roman" w:hAnsi="Times New Roman"/>
                <w:color w:val="231E1F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каждог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</w:rPr>
              <w:t>клас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отражае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основны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направле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6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работ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включае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 xml:space="preserve">следующие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>раздел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</w:rPr>
              <w:t>1.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Круг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детског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Техника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</w:rPr>
              <w:t>3.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Формирова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риёмов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онимания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рочитанного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при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чтении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и слушании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иды 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читательской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0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</w:rPr>
              <w:t>4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</w:rPr>
              <w:t>Эмоционально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эстетическ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пережива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 xml:space="preserve">прочитанного.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Элемент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анализа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</w:rPr>
              <w:t>5.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Литературоведческая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пропедевтик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</w:rPr>
              <w:t xml:space="preserve">6.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Творческая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деятельность учащихся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(на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литературных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роизведений)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Развитие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устной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исьменно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200"/>
              <w:ind w:left="171" w:right="79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E1F"/>
                <w:w w:val="11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>раздел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3</w:t>
            </w:r>
            <w:r>
              <w:rPr>
                <w:rFonts w:cs="Times New Roman" w:ascii="Times New Roman" w:hAnsi="Times New Roman"/>
                <w:color w:val="231E1F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4</w:t>
            </w:r>
            <w:r>
              <w:rPr>
                <w:rFonts w:cs="Times New Roman" w:ascii="Times New Roman" w:hAnsi="Times New Roman"/>
                <w:color w:val="231E1F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6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>программ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>указан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 xml:space="preserve">примерные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вид</w:t>
            </w:r>
            <w:r>
              <w:rPr>
                <w:rFonts w:cs="Times New Roman" w:ascii="Times New Roman" w:hAnsi="Times New Roman"/>
                <w:color w:val="231E1F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</w:rPr>
              <w:t>заданий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58" w:right="16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КРУГ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98"/>
              </w:rPr>
              <w:t>ДЕТСКОГО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ТЕНИЯ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1" w:right="1361" w:hanging="0"/>
              <w:jc w:val="center"/>
              <w:rPr/>
            </w:pPr>
            <w:r>
              <w:rPr>
                <w:b/>
                <w:bCs/>
                <w:color w:val="231E1F"/>
              </w:rPr>
              <w:t>1-й</w:t>
            </w:r>
            <w:r>
              <w:rPr>
                <w:b/>
                <w:bCs/>
                <w:color w:val="231E1F"/>
                <w:spacing w:val="-6"/>
              </w:rPr>
              <w:t xml:space="preserve"> </w:t>
            </w:r>
            <w:r>
              <w:rPr>
                <w:b/>
                <w:bCs/>
                <w:color w:val="231E1F"/>
              </w:rPr>
              <w:t>класс</w:t>
            </w:r>
            <w:r>
              <w:rPr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b/>
                <w:bCs/>
                <w:color w:val="231E1F"/>
                <w:w w:val="139"/>
              </w:rPr>
              <w:t>–1</w:t>
            </w:r>
            <w:r>
              <w:rPr>
                <w:b/>
                <w:bCs/>
                <w:color w:val="231E1F"/>
                <w:spacing w:val="31"/>
              </w:rPr>
              <w:t>32</w:t>
            </w:r>
            <w:r>
              <w:rPr>
                <w:b/>
                <w:bCs/>
                <w:color w:val="231E1F"/>
              </w:rPr>
              <w:t>ч</w:t>
            </w:r>
            <w:r>
              <w:rPr>
                <w:b/>
                <w:bCs/>
                <w:color w:val="231E1F"/>
                <w:spacing w:val="5"/>
              </w:rPr>
              <w:t xml:space="preserve"> </w:t>
            </w:r>
            <w:r>
              <w:rPr>
                <w:b/>
                <w:bCs/>
                <w:color w:val="231E1F"/>
              </w:rPr>
              <w:t>(4</w:t>
            </w:r>
            <w:r>
              <w:rPr>
                <w:b/>
                <w:bCs/>
                <w:color w:val="231E1F"/>
                <w:spacing w:val="24"/>
              </w:rPr>
              <w:t xml:space="preserve"> </w:t>
            </w:r>
            <w:r>
              <w:rPr>
                <w:b/>
                <w:bCs/>
                <w:color w:val="231E1F"/>
              </w:rPr>
              <w:t>часа</w:t>
            </w:r>
            <w:r>
              <w:rPr>
                <w:b/>
                <w:bCs/>
                <w:color w:val="231E1F"/>
                <w:spacing w:val="45"/>
              </w:rPr>
              <w:t xml:space="preserve"> </w:t>
            </w:r>
            <w:r>
              <w:rPr>
                <w:b/>
                <w:bCs/>
                <w:color w:val="231E1F"/>
              </w:rPr>
              <w:t>в</w:t>
            </w:r>
            <w:r>
              <w:rPr>
                <w:b/>
                <w:bCs/>
                <w:color w:val="231E1F"/>
                <w:spacing w:val="5"/>
              </w:rPr>
              <w:t xml:space="preserve"> </w:t>
            </w:r>
            <w:r>
              <w:rPr>
                <w:b/>
                <w:bCs/>
                <w:color w:val="231E1F"/>
                <w:w w:val="108"/>
              </w:rPr>
              <w:t>неделю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36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Обучение грамоте и развитие речи (чтение)- 100 ча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4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06"/>
              </w:rPr>
              <w:t>«Попрыгать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06"/>
              </w:rPr>
              <w:t>поиграть...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>»(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4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маленьк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6"/>
              </w:rPr>
              <w:t xml:space="preserve">рассказы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Барто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Я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</w:rPr>
              <w:t>Акима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Маршака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Демьянов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 xml:space="preserve">.  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 xml:space="preserve">Берестова,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Мориц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5"/>
              </w:rPr>
              <w:t>Токмаковой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</w:rPr>
              <w:t>Драгунского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Э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Успенског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Е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</w:rPr>
              <w:t xml:space="preserve">Чарушина,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0"/>
              </w:rPr>
              <w:t>Носов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231E1F"/>
              </w:rPr>
              <w:t xml:space="preserve">б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</w:rPr>
              <w:t>играх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</w:rPr>
              <w:t>игрушках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</w:rPr>
              <w:t>увлекательны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21"/>
              </w:rPr>
              <w:t>занятия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Наш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дом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 6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ч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5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маленькие</w:t>
            </w:r>
            <w:r>
              <w:rPr>
                <w:rFonts w:cs="Times New Roman" w:ascii="Times New Roman" w:hAnsi="Times New Roman"/>
                <w:color w:val="231E1F"/>
                <w:spacing w:val="5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ссказы</w:t>
            </w:r>
            <w:r>
              <w:rPr>
                <w:rFonts w:cs="Times New Roman" w:ascii="Times New Roman" w:hAnsi="Times New Roman"/>
                <w:color w:val="231E1F"/>
                <w:spacing w:val="6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Барто, </w:t>
            </w:r>
            <w:r>
              <w:rPr>
                <w:rFonts w:cs="Times New Roman" w:ascii="Times New Roman" w:hAnsi="Times New Roman"/>
                <w:color w:val="231E1F"/>
              </w:rPr>
              <w:t xml:space="preserve">Я. 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Акима,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Г.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Граубина,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Заходера,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О. 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Григорьева,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. 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Бирюкова, </w:t>
            </w:r>
            <w:r>
              <w:rPr>
                <w:rFonts w:cs="Times New Roman" w:ascii="Times New Roman" w:hAnsi="Times New Roman"/>
                <w:color w:val="231E1F"/>
              </w:rPr>
              <w:t>М.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Зощенко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Драгунского,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М.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Коршунов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детях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родителях,</w:t>
            </w:r>
            <w:r>
              <w:rPr>
                <w:rFonts w:cs="Times New Roman" w:ascii="Times New Roman" w:hAnsi="Times New Roman"/>
                <w:color w:val="231E1F"/>
                <w:spacing w:val="-27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 xml:space="preserve">их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взаимоотношениях,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любви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взаимопонимании,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ладших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естрён</w:t>
            </w:r>
            <w:r>
              <w:rPr>
                <w:rFonts w:cs="Times New Roman" w:ascii="Times New Roman" w:hAnsi="Times New Roman"/>
                <w:color w:val="231E1F"/>
              </w:rPr>
              <w:t xml:space="preserve">ках 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братишках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отношени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2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2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</w:rPr>
              <w:t>Ребятам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</w:rPr>
              <w:t>зверятах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(9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ч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маленькие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рассказы 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>Заходера,</w:t>
            </w:r>
            <w:r>
              <w:rPr>
                <w:rFonts w:cs="Times New Roman" w:ascii="Times New Roman" w:hAnsi="Times New Roman"/>
                <w:color w:val="231E1F"/>
                <w:spacing w:val="-2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Михалкова,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Граубина,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ориц,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М.</w:t>
            </w:r>
            <w:r>
              <w:rPr>
                <w:rFonts w:cs="Times New Roman" w:ascii="Times New Roman" w:hAnsi="Times New Roman"/>
                <w:color w:val="231E1F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Пришвина, </w:t>
            </w:r>
            <w:r>
              <w:rPr>
                <w:rFonts w:cs="Times New Roman" w:ascii="Times New Roman" w:hAnsi="Times New Roman"/>
                <w:color w:val="231E1F"/>
              </w:rPr>
              <w:t xml:space="preserve">Е. 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Чарушина,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М.</w:t>
            </w:r>
            <w:r>
              <w:rPr>
                <w:rFonts w:cs="Times New Roman" w:ascii="Times New Roman" w:hAnsi="Times New Roman"/>
                <w:color w:val="231E1F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оршунова,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Коваля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дружбе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людей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живот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ных,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взгляде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взрослого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ребён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природы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Маленьки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открыти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я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</w:rPr>
              <w:t>небольши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мир</w:t>
            </w:r>
            <w:r>
              <w:rPr>
                <w:rFonts w:cs="Times New Roman" w:ascii="Times New Roman" w:hAnsi="Times New Roman"/>
                <w:color w:val="231E1F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природы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ег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красоте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маленьк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х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открытиях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которы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человек, 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умеющий  вглядываться 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вслушиваться. 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Э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Успенског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Г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Граубин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</w:rPr>
              <w:t>Бирюкова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Т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Золотухиной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Ток-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маковой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8"/>
              </w:rPr>
              <w:t>Лапина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Песков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</w:rPr>
              <w:t>Сладков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94" w:right="17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2-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2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w w:val="122"/>
              </w:rPr>
              <w:t>136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4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а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</w:rPr>
              <w:t>неделю)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1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>«Там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  <w:w w:val="108"/>
              </w:rPr>
              <w:t>неведомы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  <w:w w:val="108"/>
              </w:rPr>
              <w:t>дорожках...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4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0"/>
              </w:rPr>
              <w:t>Волшебны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21"/>
              </w:rPr>
              <w:t xml:space="preserve">сказки,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народные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литературные</w:t>
            </w:r>
            <w:r>
              <w:rPr>
                <w:rFonts w:cs="Times New Roman" w:ascii="Times New Roman" w:hAnsi="Times New Roman"/>
                <w:color w:val="231E1F"/>
                <w:spacing w:val="4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(П. </w:t>
            </w:r>
            <w:r>
              <w:rPr>
                <w:rFonts w:cs="Times New Roman" w:ascii="Times New Roman" w:hAnsi="Times New Roman"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Ершов,</w:t>
            </w:r>
            <w:r>
              <w:rPr>
                <w:rFonts w:cs="Times New Roman" w:ascii="Times New Roman" w:hAnsi="Times New Roman"/>
                <w:color w:val="231E1F"/>
                <w:spacing w:val="4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Пушкин,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. 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Одоевский, </w:t>
            </w:r>
            <w:r>
              <w:rPr>
                <w:rFonts w:cs="Times New Roman" w:ascii="Times New Roman" w:hAnsi="Times New Roman"/>
                <w:color w:val="231E1F"/>
              </w:rPr>
              <w:t>П.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Бажов).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волшебстве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казочном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ире.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Герои 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волшебных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сказок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Особенност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волшебны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х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сказ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(«сказочны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 xml:space="preserve">приметы»).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усск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народные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короговорк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7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Сказочны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человечк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Сказочны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Т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Янссо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24"/>
              </w:rPr>
              <w:t xml:space="preserve">Дж.Р.Р.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</w:rPr>
              <w:t>Толкина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Милн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</w:rPr>
              <w:t>Линдгрен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3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</w:rPr>
              <w:t>Дж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</w:rPr>
              <w:t>Родари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09"/>
              </w:rPr>
              <w:t>Толстог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</w:rPr>
              <w:t>геро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3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Сказочны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богатыри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13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былины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б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лье 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Муромц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других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усских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богатырях,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богатырские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азных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народ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1" w:right="82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«Сказка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мудростью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</w:rPr>
              <w:t>богата...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(20 ч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казки  разных  народов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удрых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людях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глупцах,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трудолюби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честности.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Русски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народ</w:t>
            </w:r>
            <w:r>
              <w:rPr>
                <w:rFonts w:cs="Times New Roman" w:ascii="Times New Roman" w:hAnsi="Times New Roman"/>
                <w:color w:val="231E1F"/>
              </w:rPr>
              <w:t>ные</w:t>
            </w:r>
            <w:r>
              <w:rPr>
                <w:rFonts w:cs="Times New Roman" w:ascii="Times New Roman" w:hAnsi="Times New Roman"/>
                <w:color w:val="231E1F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загадки.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Загадки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.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Маршака,</w:t>
            </w:r>
            <w:r>
              <w:rPr>
                <w:rFonts w:cs="Times New Roman" w:ascii="Times New Roman" w:hAnsi="Times New Roman"/>
                <w:color w:val="231E1F"/>
                <w:spacing w:val="-27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Заходера,</w:t>
            </w:r>
            <w:r>
              <w:rPr>
                <w:rFonts w:cs="Times New Roman" w:ascii="Times New Roman" w:hAnsi="Times New Roman"/>
                <w:color w:val="231E1F"/>
                <w:spacing w:val="-27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Прокофье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820" w:leader="none"/>
                <w:tab w:val="left" w:pos="4840" w:leader="none"/>
                <w:tab w:val="left" w:pos="5980" w:leader="none"/>
              </w:tabs>
              <w:autoSpaceDE w:val="false"/>
              <w:spacing w:lineRule="exact" w:line="240" w:before="85" w:after="200"/>
              <w:ind w:left="100" w:right="128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«Сказк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39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2"/>
                <w:w w:val="1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ложь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9"/>
              </w:rPr>
              <w:t>намёк...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разны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народ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</w:rPr>
              <w:t>животных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3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</w:rPr>
              <w:t>Аллегорическ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й</w:t>
            </w:r>
            <w:r>
              <w:rPr>
                <w:rFonts w:cs="Times New Roman" w:ascii="Times New Roman" w:hAnsi="Times New Roman"/>
                <w:color w:val="231E1F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</w:rPr>
              <w:t>смыс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л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</w:rPr>
              <w:t>сказок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3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</w:rPr>
              <w:t xml:space="preserve">Современная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сказка-сценар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Курляндског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«Ну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погоди!»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 xml:space="preserve">Квитко,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Мориц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Сапгир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Левин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животных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Считалк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33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«Самое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>обыкновен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чудо»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32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де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8"/>
              </w:rPr>
              <w:t xml:space="preserve">Сент-Экзюпери,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Дж.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Родари,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Берестова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Хмельницкого,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Сергуненков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33" w:firstLine="283"/>
              <w:jc w:val="both"/>
              <w:rPr>
                <w:rFonts w:ascii="Times New Roman" w:hAnsi="Times New Roman" w:cs="Times New Roman"/>
                <w:color w:val="231E1F"/>
                <w:w w:val="116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left="1721" w:right="17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3-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22"/>
              </w:rPr>
              <w:t>–136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11"/>
                <w:w w:val="1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4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ас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>неделю)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33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Прощан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1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летом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6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3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Заходера,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К.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Бальмонта, рассказы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Драгунского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Успенског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лет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28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</w:rPr>
              <w:t>Летни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е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  <w:w w:val="105"/>
              </w:rPr>
              <w:t>путешеств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5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  <w:w w:val="105"/>
              </w:rPr>
              <w:t>приключен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5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9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</w:rPr>
              <w:t xml:space="preserve">Стихи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</w:rPr>
              <w:t>Ким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</w:rPr>
              <w:t>отрывк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з  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0"/>
              </w:rPr>
              <w:t>повесте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>К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</w:rPr>
              <w:t xml:space="preserve">Паустовского,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Голицын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</w:rPr>
              <w:t>Дика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</w:rPr>
              <w:t>Емельянова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Твен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летн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 xml:space="preserve">поездках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походах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231E1F"/>
              </w:rPr>
              <w:t>б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интересны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полезны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делах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романтик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 xml:space="preserve">летних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иг</w:t>
            </w:r>
            <w:r>
              <w:rPr>
                <w:rFonts w:cs="Times New Roman" w:ascii="Times New Roman" w:hAnsi="Times New Roman"/>
                <w:color w:val="231E1F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</w:rPr>
              <w:t>приключ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30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</w:rPr>
              <w:t>Природ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</w:rPr>
              <w:t>лето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м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Есенин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</w:rPr>
              <w:t>Бунина, Б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</w:rPr>
              <w:t>Пастернака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51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отрывк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з 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</w:rPr>
              <w:t>повесте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 xml:space="preserve">Тургенева,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Чехова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Толстого,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М.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Пришвина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Бианк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красот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поэзии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летней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природы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33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Урок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переменк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6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13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2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Заходера,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Григорьева,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отрывки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повестей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Л. 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Гераскиной,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Г.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Куликова,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8"/>
              </w:rPr>
              <w:t xml:space="preserve">Успенского  о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школьной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жизни,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дружбе,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необычных,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но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очень 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увлекательных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урока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3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  <w:w w:val="108"/>
              </w:rPr>
              <w:t>«Глух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9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>пор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  <w:w w:val="108"/>
              </w:rPr>
              <w:t>листопада...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8"/>
              </w:rPr>
              <w:t xml:space="preserve">Пушкина, </w:t>
            </w:r>
            <w:r>
              <w:rPr>
                <w:rFonts w:cs="Times New Roman" w:ascii="Times New Roman" w:hAnsi="Times New Roman"/>
                <w:color w:val="231E1F"/>
              </w:rPr>
              <w:t xml:space="preserve">Ф. 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Тютчева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К. 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Бальмонта,</w:t>
            </w:r>
            <w:r>
              <w:rPr>
                <w:rFonts w:cs="Times New Roman" w:ascii="Times New Roman" w:hAnsi="Times New Roman"/>
                <w:color w:val="231E1F"/>
                <w:spacing w:val="6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. </w:t>
            </w:r>
            <w:r>
              <w:rPr>
                <w:rFonts w:cs="Times New Roman" w:ascii="Times New Roman" w:hAnsi="Times New Roman"/>
                <w:color w:val="231E1F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Самойлова,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Г. 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Сапгира,</w:t>
            </w:r>
            <w:r>
              <w:rPr>
                <w:rFonts w:cs="Times New Roman" w:ascii="Times New Roman" w:hAnsi="Times New Roman"/>
                <w:color w:val="231E1F"/>
                <w:spacing w:val="4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рассказы </w:t>
            </w:r>
            <w:r>
              <w:rPr>
                <w:rFonts w:cs="Times New Roman" w:ascii="Times New Roman" w:hAnsi="Times New Roman"/>
                <w:color w:val="231E1F"/>
              </w:rPr>
              <w:t>К.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аустовского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красоте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оэзии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осенней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рироды,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многообразии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осенних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красок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35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учены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й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сво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мн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сказк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8"/>
              </w:rPr>
              <w:t>говорил...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7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 xml:space="preserve">Русские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народны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Литературны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Ш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Перро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Г.-X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 xml:space="preserve">Андерсена,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Волкова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пьеса-сказк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Маршак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9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волшебств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35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«Пое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зима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10"/>
              </w:rPr>
              <w:t>аукает...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Бальмонта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 xml:space="preserve">Есенина,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Пастернака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3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Бродског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Самойлова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Башлачёва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 xml:space="preserve">Мориц,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Барто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20"/>
              </w:rPr>
              <w:t>Бианки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Драгунског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красот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зимне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 xml:space="preserve">при-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роды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231E1F"/>
              </w:rPr>
              <w:t>ё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9"/>
              </w:rPr>
              <w:t>краска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20"/>
              </w:rPr>
              <w:t>звуках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0"/>
              </w:rPr>
              <w:t>новогодне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праздник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37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07"/>
              </w:rPr>
              <w:t>Животны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9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наше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Берестов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Мориц,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Г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Сапгир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Д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Мамина-Сибиряка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</w:rPr>
              <w:t>Коваля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5"/>
              </w:rPr>
              <w:t xml:space="preserve">Коринца,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Драгунског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</w:rPr>
              <w:t>животных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</w:rPr>
              <w:t>повадках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</w:rPr>
              <w:t>характерах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дружб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людей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33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Мы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мамой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папой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(12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Барто,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.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Маршака, </w:t>
            </w:r>
            <w:r>
              <w:rPr>
                <w:rFonts w:cs="Times New Roman" w:ascii="Times New Roman" w:hAnsi="Times New Roman"/>
                <w:color w:val="231E1F"/>
              </w:rPr>
              <w:t xml:space="preserve">Э. 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Успенского,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ассказы</w:t>
            </w:r>
            <w:r>
              <w:rPr>
                <w:rFonts w:cs="Times New Roman" w:ascii="Times New Roman" w:hAnsi="Times New Roman"/>
                <w:color w:val="231E1F"/>
                <w:spacing w:val="5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. 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>Дика,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. 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Драгунского,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Ю. 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 xml:space="preserve">Коринца 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емье,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детях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родителях,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взаимоотношениях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взаимопонимании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емье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ерьёзных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роблемах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частливых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>дня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3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 xml:space="preserve">«Наполним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музыкой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 xml:space="preserve">сердца...»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(9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ч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Стихи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ля  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детей </w:t>
            </w:r>
            <w:r>
              <w:rPr>
                <w:rFonts w:cs="Times New Roman" w:ascii="Times New Roman" w:hAnsi="Times New Roman"/>
                <w:color w:val="231E1F"/>
              </w:rPr>
              <w:t xml:space="preserve">О.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Мандельштама,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ссказы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отрывки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повестей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. 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Тургенева,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Короленко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Паустовского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маленьк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9"/>
              </w:rPr>
              <w:t>Цыферов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музыканта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</w:rPr>
              <w:t>музыке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рол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искусств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человеческ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жиз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влия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ни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музык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душ</w:t>
            </w:r>
            <w:r>
              <w:rPr>
                <w:rFonts w:cs="Times New Roman" w:ascii="Times New Roman" w:hAnsi="Times New Roman"/>
                <w:color w:val="231E1F"/>
              </w:rPr>
              <w:t xml:space="preserve">у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1" w:right="133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смех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4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Весёлые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юмористические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Сапгира, </w:t>
            </w:r>
            <w:r>
              <w:rPr>
                <w:rFonts w:cs="Times New Roman" w:ascii="Times New Roman" w:hAnsi="Times New Roman"/>
                <w:color w:val="231E1F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ориц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Григорьева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Владимирова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Драгунского,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отрывок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з 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Успенского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весёлых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людях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 xml:space="preserve">событиях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чувстве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юмо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84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«О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весна,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конца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</w:rPr>
              <w:t>краю...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9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8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Ф. 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Тютчева,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9"/>
              </w:rPr>
              <w:t>Блока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>Маяковског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4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>Мандельштам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Саш</w:t>
            </w:r>
            <w:r>
              <w:rPr>
                <w:rFonts w:cs="Times New Roman" w:ascii="Times New Roman" w:hAnsi="Times New Roman"/>
                <w:color w:val="231E1F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 xml:space="preserve">Чёрного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20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20"/>
              </w:rPr>
              <w:t>Окуджавы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Макаревич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отрыв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з 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9"/>
              </w:rPr>
              <w:t xml:space="preserve">Толстого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весне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весенней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рирод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79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Победы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ч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и-размышления</w:t>
            </w:r>
            <w:r>
              <w:rPr>
                <w:rFonts w:cs="Times New Roman" w:ascii="Times New Roman" w:hAnsi="Times New Roman"/>
                <w:color w:val="231E1F"/>
                <w:spacing w:val="6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Ахматовой, </w:t>
            </w:r>
            <w:r>
              <w:rPr>
                <w:rFonts w:cs="Times New Roman" w:ascii="Times New Roman" w:hAnsi="Times New Roman"/>
                <w:color w:val="231E1F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Твардовского,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4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Окуджавы,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. 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Высоцкого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трагизме</w:t>
            </w:r>
            <w:r>
              <w:rPr>
                <w:rFonts w:cs="Times New Roman" w:ascii="Times New Roman" w:hAnsi="Times New Roman"/>
                <w:color w:val="231E1F"/>
                <w:spacing w:val="5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войны,</w:t>
            </w:r>
            <w:r>
              <w:rPr>
                <w:rFonts w:cs="Times New Roman" w:ascii="Times New Roman" w:hAnsi="Times New Roman"/>
                <w:color w:val="231E1F"/>
                <w:spacing w:val="5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человеческ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х 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 xml:space="preserve"> судьбах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,  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чере</w:t>
            </w:r>
            <w:r>
              <w:rPr>
                <w:rFonts w:cs="Times New Roman" w:ascii="Times New Roman" w:hAnsi="Times New Roman"/>
                <w:color w:val="231E1F"/>
              </w:rPr>
              <w:t xml:space="preserve">з   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которы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е  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прошл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а 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война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; 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Драгунского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военном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детств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7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Родна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земл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Произведен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Паустовског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Г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Цыфе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ров</w:t>
            </w:r>
            <w:r>
              <w:rPr>
                <w:rFonts w:cs="Times New Roman" w:ascii="Times New Roman" w:hAnsi="Times New Roman"/>
                <w:color w:val="231E1F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друг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писателе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Росси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любв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родн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6"/>
              </w:rPr>
              <w:t>земл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7" w:firstLine="283"/>
              <w:jc w:val="both"/>
              <w:rPr>
                <w:rFonts w:ascii="Times New Roman" w:hAnsi="Times New Roman" w:cs="Times New Roman"/>
                <w:color w:val="231E1F"/>
                <w:spacing w:val="-4"/>
                <w:w w:val="116"/>
              </w:rPr>
            </w:pPr>
            <w:r>
              <w:rPr>
                <w:rFonts w:cs="Times New Roman" w:ascii="Times New Roman" w:hAnsi="Times New Roman"/>
                <w:color w:val="231E1F"/>
                <w:spacing w:val="-4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left="1791" w:right="17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4-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22"/>
              </w:rPr>
              <w:t>–118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11"/>
                <w:w w:val="1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1 олугодие-4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ас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>неделю, 2 полугодие- 3 часа в недел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21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Произведения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5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современно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1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детской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>литературы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разных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 xml:space="preserve">жанров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и современных поэтов, отрывки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фантастической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Е.</w:t>
            </w:r>
            <w:r>
              <w:rPr>
                <w:rFonts w:cs="Times New Roman" w:ascii="Times New Roman" w:hAnsi="Times New Roman"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Велтистов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1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стоков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русской  детской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>литературы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(17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Отрывки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усских  летописей.</w:t>
            </w:r>
            <w:r>
              <w:rPr>
                <w:rFonts w:cs="Times New Roman" w:ascii="Times New Roman" w:hAnsi="Times New Roman"/>
                <w:color w:val="231E1F"/>
                <w:spacing w:val="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усские  народные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сказки 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ранних</w:t>
            </w:r>
            <w:r>
              <w:rPr>
                <w:rFonts w:cs="Times New Roman" w:ascii="Times New Roman" w:hAnsi="Times New Roman"/>
                <w:color w:val="231E1F"/>
                <w:spacing w:val="41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 xml:space="preserve">записях.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дл</w:t>
            </w:r>
            <w:r>
              <w:rPr>
                <w:rFonts w:cs="Times New Roman" w:ascii="Times New Roman" w:hAnsi="Times New Roman"/>
                <w:color w:val="231E1F"/>
              </w:rPr>
              <w:t xml:space="preserve">я  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дете</w:t>
            </w:r>
            <w:r>
              <w:rPr>
                <w:rFonts w:cs="Times New Roman" w:ascii="Times New Roman" w:hAnsi="Times New Roman"/>
                <w:color w:val="231E1F"/>
              </w:rPr>
              <w:t xml:space="preserve">й  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поэто</w:t>
            </w:r>
            <w:r>
              <w:rPr>
                <w:rFonts w:cs="Times New Roman" w:ascii="Times New Roman" w:hAnsi="Times New Roman"/>
                <w:color w:val="231E1F"/>
              </w:rPr>
              <w:t xml:space="preserve">в  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XVI</w:t>
            </w:r>
            <w:r>
              <w:rPr>
                <w:rFonts w:cs="Times New Roman" w:ascii="Times New Roman" w:hAnsi="Times New Roman"/>
                <w:color w:val="231E1F"/>
              </w:rPr>
              <w:t xml:space="preserve">I  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 xml:space="preserve">. 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Савватия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4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Симеон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а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 xml:space="preserve">Полоцкого,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Кариона  Истомина.  Произведения  </w:t>
            </w:r>
            <w:r>
              <w:rPr>
                <w:rFonts w:cs="Times New Roman" w:ascii="Times New Roman" w:hAnsi="Times New Roman"/>
                <w:color w:val="231E1F"/>
              </w:rPr>
              <w:t xml:space="preserve">для  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етей  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писателей  </w:t>
            </w:r>
            <w:r>
              <w:rPr>
                <w:rFonts w:cs="Times New Roman" w:ascii="Times New Roman" w:hAnsi="Times New Roman"/>
                <w:color w:val="231E1F"/>
              </w:rPr>
              <w:t xml:space="preserve">XVIII  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2"/>
              </w:rPr>
              <w:t xml:space="preserve">в.: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роза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Болотова, статьи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Н.И.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Новикова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журнала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Детско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чте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ни</w:t>
            </w:r>
            <w:r>
              <w:rPr>
                <w:rFonts w:cs="Times New Roman" w:ascii="Times New Roman" w:hAnsi="Times New Roman"/>
                <w:color w:val="231E1F"/>
              </w:rPr>
              <w:t xml:space="preserve">е  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дл</w:t>
            </w:r>
            <w:r>
              <w:rPr>
                <w:rFonts w:cs="Times New Roman" w:ascii="Times New Roman" w:hAnsi="Times New Roman"/>
                <w:color w:val="231E1F"/>
              </w:rPr>
              <w:t xml:space="preserve">я  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сердц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разума»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детск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5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>Шишков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 xml:space="preserve">Нраво-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учительный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характер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прямая</w:t>
            </w:r>
            <w:r>
              <w:rPr>
                <w:rFonts w:cs="Times New Roman" w:ascii="Times New Roman" w:hAnsi="Times New Roman"/>
                <w:color w:val="231E1F"/>
                <w:spacing w:val="5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назидательность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произведений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дете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Детска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</w:rPr>
              <w:t>литератур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15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</w:rPr>
              <w:t>ч)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Басн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Крылов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 xml:space="preserve">Первая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литературна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3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дл</w:t>
            </w:r>
            <w:r>
              <w:rPr>
                <w:rFonts w:cs="Times New Roman" w:ascii="Times New Roman" w:hAnsi="Times New Roman"/>
                <w:color w:val="231E1F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дете</w:t>
            </w:r>
            <w:r>
              <w:rPr>
                <w:rFonts w:cs="Times New Roman" w:ascii="Times New Roman" w:hAnsi="Times New Roman"/>
                <w:color w:val="231E1F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</w:rPr>
              <w:t>«Чёрна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28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</w:rPr>
              <w:t>курица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л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Подземны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 xml:space="preserve">жите-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ли</w:t>
            </w:r>
            <w:r>
              <w:rPr>
                <w:rFonts w:cs="Times New Roman" w:ascii="Times New Roman" w:hAnsi="Times New Roman"/>
                <w:color w:val="231E1F"/>
              </w:rPr>
              <w:t xml:space="preserve">»  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Погорельского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«Сказк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цар</w:t>
            </w:r>
            <w:r>
              <w:rPr>
                <w:rFonts w:cs="Times New Roman" w:ascii="Times New Roman" w:hAnsi="Times New Roman"/>
                <w:color w:val="231E1F"/>
              </w:rPr>
              <w:t xml:space="preserve">е  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Салтане...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5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Пушкин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5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«Спящ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царевн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Жуковского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игр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дл</w:t>
            </w:r>
            <w:r>
              <w:rPr>
                <w:rFonts w:cs="Times New Roman" w:ascii="Times New Roman" w:hAnsi="Times New Roman"/>
                <w:color w:val="231E1F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дете</w:t>
            </w:r>
            <w:r>
              <w:rPr>
                <w:rFonts w:cs="Times New Roman" w:ascii="Times New Roman" w:hAnsi="Times New Roman"/>
                <w:color w:val="231E1F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20"/>
              </w:rPr>
              <w:t xml:space="preserve">Даля.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Историческ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Ишимовой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Разнообраз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жанров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0"/>
              </w:rPr>
              <w:t>образ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ност</w:t>
            </w:r>
            <w:r>
              <w:rPr>
                <w:rFonts w:cs="Times New Roman" w:ascii="Times New Roman" w:hAnsi="Times New Roman"/>
                <w:color w:val="231E1F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произведен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дл</w:t>
            </w:r>
            <w:r>
              <w:rPr>
                <w:rFonts w:cs="Times New Roman" w:ascii="Times New Roman" w:hAnsi="Times New Roman"/>
                <w:color w:val="231E1F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детей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постепенн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приходяща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6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смен</w:t>
            </w:r>
            <w:r>
              <w:rPr>
                <w:rFonts w:cs="Times New Roman" w:ascii="Times New Roman" w:hAnsi="Times New Roman"/>
                <w:color w:val="231E1F"/>
              </w:rPr>
              <w:t xml:space="preserve">у 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 xml:space="preserve">пря-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мо</w:t>
            </w:r>
            <w:r>
              <w:rPr>
                <w:rFonts w:cs="Times New Roman" w:ascii="Times New Roman" w:hAnsi="Times New Roman"/>
                <w:color w:val="231E1F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назидательност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Появлен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тем</w:t>
            </w:r>
            <w:r>
              <w:rPr>
                <w:rFonts w:cs="Times New Roman" w:ascii="Times New Roman" w:hAnsi="Times New Roman"/>
                <w:color w:val="231E1F"/>
              </w:rPr>
              <w:t xml:space="preserve">ы  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природ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детск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 xml:space="preserve">чтении.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Отрывк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Аксаков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«Детск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год</w:t>
            </w:r>
            <w:r>
              <w:rPr>
                <w:rFonts w:cs="Times New Roman" w:ascii="Times New Roman" w:hAnsi="Times New Roman"/>
                <w:color w:val="231E1F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Багрова-внука»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 xml:space="preserve">Стихи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А.К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Толстог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Майков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Ф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Тютчев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Плещеев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круг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</w:rPr>
              <w:t xml:space="preserve">детского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чтения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2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Некрасов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природе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посвященны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русск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>детя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79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>Учебны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>книг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дл</w:t>
            </w:r>
            <w:r>
              <w:rPr>
                <w:rFonts w:cs="Times New Roman" w:ascii="Times New Roman" w:hAnsi="Times New Roman"/>
                <w:color w:val="231E1F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</w:rPr>
              <w:t>чтен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К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</w:rPr>
              <w:t>Ушинског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Л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</w:rPr>
              <w:t xml:space="preserve">Толстого.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>Разнообраз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>жанров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>познавательны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>характе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 xml:space="preserve">произведений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Ушинского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Толстого.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Тема 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детства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 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рассказах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писателей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конца </w:t>
            </w:r>
            <w:r>
              <w:rPr>
                <w:rFonts w:cs="Times New Roman" w:ascii="Times New Roman" w:hAnsi="Times New Roman"/>
                <w:color w:val="231E1F"/>
              </w:rPr>
              <w:t xml:space="preserve">XIX 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. 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Рассказ  «Слон»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Куприна.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Сюжет,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герои,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идея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рассказа,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мастерство</w:t>
            </w:r>
            <w:r>
              <w:rPr>
                <w:rFonts w:cs="Times New Roman" w:ascii="Times New Roman" w:hAnsi="Times New Roman"/>
                <w:color w:val="231E1F"/>
                <w:spacing w:val="-2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исателя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оздани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характер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Детская 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литератур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5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XX   в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(55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ч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Отрывки</w:t>
            </w:r>
            <w:r>
              <w:rPr>
                <w:rFonts w:cs="Times New Roman" w:ascii="Times New Roman" w:hAnsi="Times New Roman"/>
                <w:color w:val="231E1F"/>
                <w:spacing w:val="5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повести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Лидии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Чарской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«Записки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маленькой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гимназистки».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Детская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литера</w:t>
            </w:r>
            <w:r>
              <w:rPr>
                <w:rFonts w:cs="Times New Roman" w:ascii="Times New Roman" w:hAnsi="Times New Roman"/>
                <w:color w:val="231E1F"/>
              </w:rPr>
              <w:t xml:space="preserve">тура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1920-х</w:t>
            </w:r>
            <w:r>
              <w:rPr>
                <w:rFonts w:cs="Times New Roman" w:ascii="Times New Roman" w:hAnsi="Times New Roman"/>
                <w:color w:val="231E1F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гг.: 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Морские</w:t>
            </w:r>
            <w:r>
              <w:rPr>
                <w:rFonts w:cs="Times New Roman" w:ascii="Times New Roman" w:hAnsi="Times New Roman"/>
                <w:color w:val="231E1F"/>
                <w:spacing w:val="-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ассказы»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Житкова,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отрывки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 xml:space="preserve">книги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К.Чуковского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Серебряный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герб»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Детски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журналы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1920–1930-х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 xml:space="preserve">гг.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етские</w:t>
            </w:r>
            <w:r>
              <w:rPr>
                <w:rFonts w:cs="Times New Roman" w:ascii="Times New Roman" w:hAnsi="Times New Roman"/>
                <w:color w:val="231E1F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обэриутов:</w:t>
            </w:r>
            <w:r>
              <w:rPr>
                <w:rFonts w:cs="Times New Roman" w:ascii="Times New Roman" w:hAnsi="Times New Roman"/>
                <w:color w:val="231E1F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Д.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Хармса,</w:t>
            </w:r>
            <w:r>
              <w:rPr>
                <w:rFonts w:cs="Times New Roman" w:ascii="Times New Roman" w:hAnsi="Times New Roman"/>
                <w:color w:val="231E1F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Введенского,</w:t>
            </w:r>
            <w:r>
              <w:rPr>
                <w:rFonts w:cs="Times New Roman" w:ascii="Times New Roman" w:hAnsi="Times New Roman"/>
                <w:color w:val="231E1F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Владимирова.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оиски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новых интересных </w:t>
            </w:r>
            <w:r>
              <w:rPr>
                <w:rFonts w:cs="Times New Roman" w:ascii="Times New Roman" w:hAnsi="Times New Roman"/>
                <w:color w:val="231E1F"/>
              </w:rPr>
              <w:t xml:space="preserve">форм </w:t>
            </w:r>
            <w:r>
              <w:rPr>
                <w:rFonts w:cs="Times New Roman" w:ascii="Times New Roman" w:hAnsi="Times New Roman"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тем</w:t>
            </w:r>
            <w:r>
              <w:rPr>
                <w:rFonts w:cs="Times New Roman" w:ascii="Times New Roman" w:hAnsi="Times New Roman"/>
                <w:color w:val="231E1F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етских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тихов.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Весёлый </w:t>
            </w:r>
            <w:r>
              <w:rPr>
                <w:rFonts w:cs="Times New Roman" w:ascii="Times New Roman" w:hAnsi="Times New Roman"/>
                <w:color w:val="231E1F"/>
              </w:rPr>
              <w:t>тон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юмор 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стихов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обэриутов.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Богатство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многообрази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жанров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дет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>ско</w:t>
            </w:r>
            <w:r>
              <w:rPr>
                <w:rFonts w:cs="Times New Roman" w:ascii="Times New Roman" w:hAnsi="Times New Roman"/>
                <w:color w:val="231E1F"/>
              </w:rPr>
              <w:t xml:space="preserve">й  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</w:rPr>
              <w:t>литературы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:</w:t>
            </w:r>
            <w:r>
              <w:rPr>
                <w:rFonts w:cs="Times New Roman" w:ascii="Times New Roman" w:hAnsi="Times New Roman"/>
                <w:color w:val="231E1F"/>
                <w:spacing w:val="53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</w:rPr>
              <w:t>Шварц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</w:rPr>
              <w:t>А.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</w:rPr>
              <w:t>Толстог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</w:rPr>
              <w:t xml:space="preserve">рассказы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М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Пришвин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перевод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Маршак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Маяковског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6"/>
              </w:rPr>
              <w:t xml:space="preserve">Бар-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то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рома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Олеш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«Тр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Толстяк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5"/>
              </w:rPr>
              <w:t>(отрывки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/>
            </w:pP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Детск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литератур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1930–1950-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гг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Геро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Гайдар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(«Тиму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ег</w:t>
            </w:r>
            <w:r>
              <w:rPr>
                <w:rFonts w:cs="Times New Roman" w:ascii="Times New Roman" w:hAnsi="Times New Roman"/>
                <w:color w:val="231E1F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>команда»)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Юмо</w:t>
            </w:r>
            <w:r>
              <w:rPr>
                <w:rFonts w:cs="Times New Roman" w:ascii="Times New Roman" w:hAnsi="Times New Roman"/>
                <w:color w:val="231E1F"/>
              </w:rPr>
              <w:t xml:space="preserve">р  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>сатир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детск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литературе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: 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6"/>
              </w:rPr>
              <w:t xml:space="preserve">рассказы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Носова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сатирически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стихотворны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портрет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</w:rPr>
              <w:t xml:space="preserve">Барт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940" w:leader="none"/>
                <w:tab w:val="left" w:pos="3420" w:leader="none"/>
                <w:tab w:val="left" w:pos="3760" w:leader="none"/>
                <w:tab w:val="left" w:pos="5300" w:leader="none"/>
                <w:tab w:val="left" w:pos="6380" w:leader="none"/>
              </w:tabs>
              <w:autoSpaceDE w:val="false"/>
              <w:spacing w:lineRule="exact" w:line="240" w:before="85" w:after="200"/>
              <w:ind w:left="119" w:right="91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Детск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литератур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1960–1990-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2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гг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«Панорам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поэз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дл</w:t>
            </w:r>
            <w:r>
              <w:rPr>
                <w:rFonts w:cs="Times New Roman" w:ascii="Times New Roman" w:hAnsi="Times New Roman"/>
                <w:color w:val="231E1F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 xml:space="preserve">детей: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6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9"/>
              </w:rPr>
              <w:t>Благининой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9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9"/>
              </w:rPr>
              <w:t>Заходера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Берестов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, 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 xml:space="preserve">Токмаковой,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0"/>
              </w:rPr>
              <w:t>Матвеево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др.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пьеса-сказк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Козлов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сказочны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 xml:space="preserve">миниатюры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Г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Цыферов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5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Знакомств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5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творчеств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</w:t>
            </w:r>
            <w:r>
              <w:rPr>
                <w:rFonts w:cs="Times New Roman" w:ascii="Times New Roman" w:hAnsi="Times New Roman"/>
                <w:color w:val="231E1F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детск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4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 xml:space="preserve">писателей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</w:rPr>
              <w:t>Драгунской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</w:rPr>
              <w:t>Собакин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др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</w:rPr>
              <w:t>Современны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</w:rPr>
              <w:t>детски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</w:rPr>
              <w:t>журна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аблица распределения проверочных работ:</w:t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857"/>
              <w:gridCol w:w="1858"/>
              <w:gridCol w:w="1858"/>
              <w:gridCol w:w="1858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класс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 xml:space="preserve"> класс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lang w:val="en-US"/>
                    </w:rPr>
                    <w:t>II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 xml:space="preserve"> класс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lang w:val="en-US"/>
                    </w:rPr>
                    <w:t>III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 xml:space="preserve"> класс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lang w:val="en-US"/>
                    </w:rPr>
                    <w:t>IV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 xml:space="preserve"> класс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>Проверочная работа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>1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>8</w:t>
                  </w:r>
                </w:p>
              </w:tc>
            </w:tr>
          </w:tbl>
          <w:p>
            <w:pPr>
              <w:pStyle w:val="Style19"/>
              <w:widowControl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удирование (слуш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на слух звучащей речи (высказывание собеседника, чтение различных текстов)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декватное понимание содержания звучащей речи,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 по содержанию услышанного произведения, определение последовательности событий, осозн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ели речевого высказывания, умение задавать вопрос по услышанному учебному, научно</w:t>
              <w:noBreakHyphen/>
              <w:t>познавательному и худ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нному произведению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вслу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епенный переход от слогового к пла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про себ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ие смысла произведения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азными видами тек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е предста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 разных видах текста: художественный, учебный, науч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ный — и их сравнение. Определение целей создания этих видов текста. Особенности фольклорного текста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своение умения отличать текст от набора предложений. Прогнозирование содержания книги по её названию и оформлению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е определение темы, главной мысли, ст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ы текста; деление текста на смысловые части, их озаглавливание. Умение работать с разными видами информации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астие в коллективном обсуждении: умение 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      <w:softHyphen/>
              <w:t>изобразительных материалов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иблиографическая культур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Книга как особый ви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ниги: содержание или оглавление, титульный лист, аннотация, иллюстрации. Виды информации в книге: научная, художественная(с опорой на внешние показатели книг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ё справочно </w:t>
              <w:softHyphen/>
              <w:t>иллюстративный материал)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ы книг (изданий): книга</w:t>
              <w:noBreakHyphen/>
              <w:t>произведение, книга</w:t>
              <w:noBreakHyphen/>
              <w:t xml:space="preserve">сборн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сочинений, периодическая печать, справочные издания (справочники, словари, энциклопедии)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бор книг на основе рекомендованного списка, к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 художественного произвед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ние заглавия произведения, его адекватное соотношение с содержанием. Определение особенностей художестве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кста: своеобразие выразительных средств языка (с по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ью учителя). Осознание того, что фольклор есть выражение общечеловеческих нравственных правил и отношений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имание нравственного содержания прочитанного, ос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спроизведение текста с использованием выразительных средств языка: последовательное воспроизведение эпиз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ьзованием специфической для данного произведения лексики (по вопросам учителя), рассказ по иллюстраци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 произведения с использованием художественно</w:t>
              <w:softHyphen/>
              <w:t>выразительных средств данного текста. Нахо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е в тексте слов и выражений, характеризующих геро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бытие. Анализ (с помощью учителя), мотивы поступ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сонажа. Сопоставление поступков героев по ана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о контрасту. Выявление авторского отношения к героюна основе анализа текста, авторских помет, имён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роизведения. Портрет, характер героя, выраженные через поступки и речь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разных видов пересказа художественного текста: подробный, выборочный и краткий (передача основных мыслей)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робный пересказ текста: определение главной м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фрагмента, выделение опорных или ключевых слов, о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лавливание, подробный пересказ эпизода; деление тек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амостоятельный выборочный пересказ по задан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гменту: характеристика героя произведения (отбор сло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ажений в тексте, позволяющих составить рассказ о герое), описание места действия (выбор слов, выраж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е, позволяющих составить данное описание на основ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кста). Вычленение и сопоставление эпизодов из раз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 по общности ситуаций, эмоциональной окраске, характеру поступков героев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абота с учебными, научно</w:t>
              <w:softHyphen/>
              <w:t xml:space="preserve">популярными и другими текстам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нимание заглавия произведения; адекват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 его содержанием. Определение особенностей учебного и научно</w:t>
              <w:softHyphen/>
      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      <w:softHyphen/>
              <w:t>следственных связей. Определение главной мысли текста. Деление текста на части. Определение микротем. Ключевые или опорные сл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алгоритма деятельности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спроизведению текста. Воспроизведение текста с опо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лючевые слова, модель, схему. Подробный пересказ текста. Краткий пересказ текста (выделение главного в содержании текста)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ебивая, собеседника и в вежливой форме 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очку зрения по обсуждаемому произведению (учебному, научно</w:t>
              <w:softHyphen/>
              <w:t>познавательному, художественному тексту). Доказательство собственной точки зрения с опорой на текст или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ственный опыт. Использование норм речевого этикета в условиях внеучебного общения. Знакомство с особ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ями национального этикета на основе фольклорных произведений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та со словом (распознание прямого и перенос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я слов, их многозначности), целенаправленное по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е активного словарного запаса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как форма речевого высказывания. Монолог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кое речевое высказывание небольшого объёма с опорой на авторский текст, по предложенной теме или в виде (форме) ответа на вопрос.Отражение основной мысли текста в 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ывании. Передача содержания прочитанного или просл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анного с учётом специфики научно</w:t>
              <w:softHyphen/>
              <w:t xml:space="preserve">популярного, учебного и художественного текста. Передача впечатлений (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ой жизни, от художественного произведения,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ы письменной речи: соответствие содержания заголовку (отражение темы, места действия, характеров героев)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пользование выразительных средств языка (синонимы, антонимы, сравнение) в мини</w:t>
              <w:softHyphen/>
              <w:t xml:space="preserve">сочинениях (повеств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, рассуждение), рассказ на заданную тему, отзыв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руг детского чтения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ость разных видов книг: историческая, приключенческая, фантастическая, научно</w:t>
              <w:softHyphen/>
              <w:t>популярная, справо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</w:t>
              <w:softHyphen/>
              <w:t xml:space="preserve">энциклопедическая литература; детские пери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(по выбору)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Литературоведческая пропедевтика (практическ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воение)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хождение в тексте, определение значения в худ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нной речи (с помощью учителя) средств выразительности: синонимов, антонимов, эпитетов, сравнений, метафор, гипербол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иентировка в литературных понятиях: художеств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щее представление о композиционных особенност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роения разных видов рассказывания: повествование (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каз), описание (пейзаж, портрет, интерьер), рассу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нолог героя, диалог героев)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аическая и стихотворная речь: узнавание, различение, выделение особенностей стихотворного произведения (ритм, рифма)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и авторские художественные произведения (различение)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ое разнообразие произведений. Малые фолькло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е формы (колыбельные песни, потешки, пословицы и поговорки, загадки) — узнавание, различение, 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го смысла. Сказки (о животных, бытовые, волшебные)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удожественные особенности сказок: лексика, постр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позиция). Литературная (авторская) сказка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, стихотворение, басня — общее представление о жанре, особенностях построения и выразительных средствах.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ворческая деятельность обучающихся (на основе литературных произведений)</w:t>
            </w:r>
          </w:p>
          <w:p>
            <w:pPr>
              <w:pStyle w:val="Style19"/>
              <w:widowControl w:val="false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текста литературного произведения в творческой деятельности учащихся: чтение по ролям, инсцени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ание, драматизация; устное словесное рисование, зна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 с различными способами работы с деформированны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кстом и использование их (установление причинно</w:t>
              <w:softHyphen/>
              <w:t xml:space="preserve">следственных связей, последовательности событий: соблю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ности в выполнении действий); изложение с элементами сочин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МАТИЧЕСКОЕ ПЛАНИРОВАНИЕ (1-4 классы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tbl>
      <w:tblPr>
        <w:tblW w:w="1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3"/>
        <w:gridCol w:w="890"/>
        <w:gridCol w:w="850"/>
        <w:gridCol w:w="570"/>
        <w:gridCol w:w="45"/>
        <w:gridCol w:w="945"/>
        <w:gridCol w:w="992"/>
        <w:gridCol w:w="994"/>
        <w:gridCol w:w="939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унеев Р.Н., Бунеева Е.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9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 (УУД)</w:t>
            </w:r>
          </w:p>
        </w:tc>
      </w:tr>
      <w:tr>
        <w:trPr>
          <w:trHeight w:val="5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л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, 3, 4 четвер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кл.</w:t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Обучение грамоте и развитие речи (чтени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>звуки по заданному основа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наличие заданного звука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Группировать</w:t>
            </w:r>
            <w:r>
              <w:rPr/>
              <w:t xml:space="preserve"> слова по первому звуку (по последнему звуку), по наличию близких в акустико-артикуляционном отношении звуков (н-м, р-л, с-ш). Подбирать слова с заданным звуком.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звуки гласные и согласные, согласные твердые и мягкие, звонкие и глух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Наблюдать:</w:t>
            </w:r>
            <w:r>
              <w:rPr/>
              <w:t xml:space="preserve"> находить в стихотворении слова с заданным звуком. Определять место заданного звука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заданное слово с соответствующей ему моделью, выбирая ее из ряда предложен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звуковой состав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 В совместной работе обосновывать свою точку зрения, выслушивать однокласс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звуковую форму слова по его буквенной запис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 прочитанное слово           (предложение) и соответствующую картин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Наблюдать:</w:t>
            </w:r>
            <w:r>
              <w:rPr/>
              <w:t xml:space="preserve">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 xml:space="preserve">Читать </w:t>
            </w:r>
            <w:r>
              <w:rPr/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ного, определять главную мысл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авнивать  </w:t>
            </w:r>
            <w:r>
              <w:rPr/>
              <w:t>два вида чтения: орфографическое и орфоэпическое – по целя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слово и обозначаемый им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значение слов с опорой на кон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предложения (в том числе в ходе игр)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обственные предложения с заданной модель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правильность предложений, корректировать предложения, содержащие смысловые и грамматические ошиб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. Реконструировать события и объяснять ошибки художника; составлять рассказы после внесения изменений в последовательности картин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небольшие рассказы повествовательного и описательного характе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уместность и неуместность использования тех или иных речевых средств    в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учебном диалоге, высказывать и обосновывать свою точку зр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Воспринимать</w:t>
            </w:r>
            <w:r>
              <w:rPr/>
              <w:t xml:space="preserve"> и различать на слух произведения разных жанров в исполнении учителя, учащихся, мастеров художественного слова, оценивать свои эмоциональные реак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Ориентироваться</w:t>
            </w:r>
            <w:r>
              <w:rPr/>
              <w:t xml:space="preserve"> в основном и второстепенном плане, характеризовать особенности поэтических и прозаических произвед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учебный, художественный и научно-популярный тексты, воспринимаемые на слух: выделять особенности каждого, устанавливать общие черты и различ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речь родного и иностранного язы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</w:t>
            </w:r>
            <w:r>
              <w:rPr>
                <w:b/>
                <w:bCs/>
              </w:rPr>
              <w:t>вслух</w:t>
            </w:r>
            <w:r>
              <w:rPr/>
              <w:t xml:space="preserve"> слоги, слова, предложения с постепенным переходом от слогового к  плавному осмысленному правильному чтению целыми сло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Читать про себя</w:t>
            </w:r>
            <w:r>
              <w:rPr/>
              <w:t xml:space="preserve"> тексты разных жанров и видов. Постепенно увеличивать скорость чтения в соответствии с индивидуальными возможност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Выразительно читать</w:t>
            </w:r>
            <w:r>
              <w:rPr/>
              <w:t xml:space="preserve"> небольшие прозаические и стихотворные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Наблюдать:</w:t>
            </w:r>
            <w:r>
              <w:rPr/>
              <w:t xml:space="preserve">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Интонировать</w:t>
            </w:r>
            <w:r>
              <w:rPr/>
              <w:t xml:space="preserve"> предложение на основе знаков препин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Читать по ролям:</w:t>
            </w:r>
            <w:r>
              <w:rPr/>
              <w:t xml:space="preserve">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учебный, художественный и научно-популярный тексты, воспринимаемые на слух: выделять особенности каждого, устанавливать общие черты и различ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речь родного и иностранного язы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твечать на вопросы учителя по содержанию прочитанного, составлять устные рассказы, учить наизусть, выполнять творческие зад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причинно-следственные связи, строить рассуж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анализ и синтез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Читать про себя</w:t>
            </w:r>
            <w:r>
              <w:rPr/>
              <w:t xml:space="preserve"> тексты разных жанров и видов. Постепенно увеличивать скорость чтения в соответствии с индивидуальными возможност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воспринимать на слух текс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предложения (в том числе в ходе игр)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обственные предложения с заданной модель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правильность предложений, корректировать предложения, содержащие смысловые и грамматические ошиб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е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и предло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руг детского чт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прыгать, поиграть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ш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бятам о зверят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ленькие откр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 1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ам, на неведомых дорожк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азочные человеч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азочные богатыр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азка мудростью бог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азка – ложь, да в ней нам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е обыкновенное чу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 2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щание с ле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тние путешествия и приклю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рода ле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оки и перемен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ухая пора листопа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 кот ученый свои мне сказки говори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ет зима, аукает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ивотные в нашем до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ы с мамой пап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олним музыкой серд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смех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 весна, без конца и без краю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ная зем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 3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изведения современной детской литературы разных жан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 истоков детской литера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т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т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  4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81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9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b/>
              </w:rPr>
              <w:t>ОПИСАНИЕ МАТЕРИАЛЬНО- ТЕХНИЧЕСКОГО ОБЕСПЕЧЕНИЯ ОБРАЗОВАТЕЛЬНОГО ПРОЦЕССА</w:t>
            </w:r>
          </w:p>
          <w:p>
            <w:pPr>
              <w:pStyle w:val="Normal"/>
              <w:spacing w:before="0" w:after="200"/>
              <w:ind w:left="1134" w:hanging="1134"/>
              <w:jc w:val="center"/>
              <w:rPr>
                <w:b/>
                <w:b/>
              </w:rPr>
            </w:pPr>
            <w:r>
              <w:rPr>
                <w:b/>
              </w:rPr>
              <w:t>УМК: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148"/>
      </w:tblGrid>
      <w:tr>
        <w:trPr>
          <w:trHeight w:val="821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: Буквар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Н. Бунеев, Е.В. Бунеева, О.В.Про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4г., Москва, «Баласс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«Капельки солнца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.Н. Бунеев, Е.В. Бунеева, 2011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 «Балас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литературному чтению, Р.Н. Бунеев, Е.В. Бунеева, Москва,  «Балас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: Литературное чтение «Маленькая дверь в большой мир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.Н. Бунеев, Е.В. Бунеева, 2012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 «Балас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литературному чтению, Р.Н. Бунеев, Е.В. Бунеева, Москва,  «Балас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: Литературное чтение «В одном счастливом детств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.Н. Бунеев, Е.В. Бунеева, 2013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Балас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литературному чтению, Р.Н. Бунеев, Е.В. Бунеева, Москва,  «Балас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: Литературное чтение «В океане свет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.Н. Бунеев, Е.В. Бунеева, 2014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 «Баласс»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литературному чтению, Р.Н. Бунеев, Е.В. Бунеева, О.В. Чиндилова, Москва, «Ба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дидактические пособия по ФГОС Н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, определённой в примерной программе по литературному чтению (в том числе и цифровой форм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содержанием обучения по литературному чтению (в том числе и цифровой форм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разных типов из круга детского чт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и мультимедийное оборудова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экран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 доск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художественного исполнения изучаемых произведени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содержанию обучения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646049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821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го объедине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ей начальных классов МБ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Ш № 43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19 ноября  2015 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  МБОУ  СОШ № 43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       Картель А. В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     Белик  М. А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ind w:left="6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оя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26.8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821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ей начальных классов МБ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 № 4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9 ноября  2015 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  МБОУ  СОШ № 4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  Картель А. В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276"/>
                              <w:ind w:left="6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6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6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Белик  М. А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6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о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NewtonCSanPin;Times New Roman"/>
      <w:i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8:00Z</dcterms:created>
  <dc:creator>Надя</dc:creator>
  <dc:description/>
  <cp:keywords/>
  <dc:language>en-US</dc:language>
  <cp:lastModifiedBy>Алла</cp:lastModifiedBy>
  <cp:lastPrinted>2015-11-24T18:10:00Z</cp:lastPrinted>
  <dcterms:modified xsi:type="dcterms:W3CDTF">2015-11-24T15:19:00Z</dcterms:modified>
  <cp:revision>22</cp:revision>
  <dc:subject/>
  <dc:title>1) пояснительная записка, в которой конкретизируются общие цели начального общего образования с учетом специфики учебного предмета, курса</dc:title>
</cp:coreProperties>
</file>