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   ЗАПИСКА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акты и учебно-методические документы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зработана на основе авторской программ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о геогра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Т.М.Лифа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специаль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коррекционных) обще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>,2012г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го план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тены методические рекомендации для ОУ Краснодарского края о преподавании в коррекционных классах в 2015-2016 учебном год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 Общие цели образования с учётом специфики учебного предмета</w:t>
      </w:r>
    </w:p>
    <w:p>
      <w:pPr>
        <w:pStyle w:val="TextBody"/>
        <w:jc w:val="both"/>
        <w:rPr/>
      </w:pPr>
      <w:r>
        <w:rPr>
          <w:b/>
          <w:bCs/>
          <w:i/>
          <w:sz w:val="28"/>
          <w:szCs w:val="28"/>
        </w:rPr>
        <w:t>Основная задача курса географии</w:t>
      </w:r>
      <w:r>
        <w:rPr>
          <w:sz w:val="28"/>
          <w:szCs w:val="28"/>
        </w:rPr>
        <w:t xml:space="preserve"> – дать элементарные, но научные и систематические  сведения о природе, населении, хозяйстве        России и зарубежных государств, показать особенности взаимодействия человека и природы, развития экономики, познакомить с культурой и бытом народов всех континентов, воспитывать бережное отношение к природе Каждый год обучения имеет свои специфические задачи, связанные с изучением учебн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изучения курса географ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витие и коррекция познавательной деятельности учащихся со сниженным интеллектом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Географический материал обладает значительными возможностями для развития и коррекции познавательной деятельности, развития интеллектуальных и творческих способностей. На уроках географии возможно использование следующих видов коррекционной работ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 сравнение и классификация объектов и явл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чинно-следственных зависимос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бстрактного мышления через работу с символами и условными знак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лексического запаса реч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своей местности, к своей стране, воспитание позитивного отношения к окружающей среде является  основополагающим фактором в обуч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географии имеет межпредметные связи с другими предметами, основывается на преемственности и использовании уже имеющихся знаний и ум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 (природоведение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шего края (история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, полезные ископаемые, водные ресурсы (естествознание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(музыка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, национальные блюда (СБО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оисходит формирование способности и готовности использовать элементарные знания и умения в повседневной жизни. Изучение учебного материала по годам обучения опирается на принцип  от простого к сложному, от известного к неизвестном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 характеристика  учебного  предм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еография, как учебный предмет, имеет большое значение для всестороннего развития учащихся со сниженной мотивацией к познанию. Изучение начального курса физической географии, а затем географии нашей страны, материков и океанов, государств Евразии позволяет расширять кругозор и знания детей об окружающем мире, дает возможность увидеть природные явления и социально-экономические процессы во взаимосвязи, является благодатным материалом для патриотического, интернационального, эстетического и экологического воспитания учащихс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учение учащихся ведется  различными методами: словесными, наглядными, практическ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редусматривает предметно-практическую направленность обучения, связь с жизнью и другими предмета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материала учитывается уровень состояния высших психических процессов учащихся и их познавательных возможностей. Обучение строится на основе использования элементов технологии личностно-ориентированного подхода в обучении. С этой целью в план введен раздел индивидуальной работы с учащимися различных групп обучаемости. Для улучшения мотивации познавательной деятельности используется создание ситуации успеха для каждого ученика. Необходимо чтобы ребенок поверил в свои силы, раскрыл свой учебный и творческий потенциа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3 группы обученности характерна низкая работоспособность, быстрая утомляемость, отсутствие самостоятельности в работе и большой объем организующей помощи со стороны учителя, использование дополнительных приемов обучения, подсказок. Объем усвоения знаний у таких учащихся довольно мал, им доступны не все виды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 предмета в  учебном план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387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делю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ьный курс физической ге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материков и оке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материков и океанов», «Наш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Что изучает география? Наблюдения за изменениями высоты Солнца и погоды. Признаки времен года. Явления природы. Меры предосторожности. Географические сведения о своей местности и труде населения. Экскурсия для выяснения запаса элементарных географических представлений, проверки умений и навыков, полученных в 1-5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 на местности.</w:t>
      </w:r>
      <w:r>
        <w:rPr>
          <w:rFonts w:cs="Times New Roman" w:ascii="Times New Roman" w:hAnsi="Times New Roman"/>
          <w:sz w:val="28"/>
          <w:szCs w:val="28"/>
        </w:rPr>
        <w:t>Горизонт. Линия горизонта. Стороны горизонта. Компас и правила пользования им. Ориентирование. Определение основных направлений по Солнцу, компасу, местным признакам и природным объе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для закрепления понятий о горизонте и основ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верхности Земли .</w:t>
      </w:r>
      <w:r>
        <w:rPr>
          <w:rFonts w:cs="Times New Roman" w:ascii="Times New Roman" w:hAnsi="Times New Roman"/>
          <w:sz w:val="28"/>
          <w:szCs w:val="28"/>
        </w:rPr>
        <w:t>Равнины (плоские и холмистые), холмы. Овраги, их образование. Горы. Понятие о землетрясениях и извержениях вулканов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да на Земл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в природе. Родник, его образование. Колодец. Водопровод. Река, ее части. Горные и равнинные реки. Как люди используют реки. Озера, водохранилища, пруды. Болота, их осушение. Океаны и мор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а и полуострова. Водоемы в нашей местности. Охрана воды от загрязнения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 и карта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и план предмета. План и масштаб. План класса и школьного участка. Условные знаки плана местности. План и географическая карта. Условные цвета физической карты. Условные знаки физической карты (границы, города, моря, реки, каналы и т. Д.). Физическая карта России. Значение географической карты в жизни и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ной шар.</w:t>
      </w:r>
      <w:r>
        <w:rPr>
          <w:rFonts w:cs="Times New Roman" w:ascii="Times New Roman" w:hAnsi="Times New Roman"/>
          <w:sz w:val="28"/>
          <w:szCs w:val="28"/>
        </w:rPr>
        <w:t>Краткие сведения о Земле, Солнце, Луне. Планеты. Земля — планета. Доказательство шарообразности Земли. Освоение космоса. Глобус — модель Земного шара. Физическая карта полушарий. Распределение воды и суш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 на глобусе и карте полушарий. Материки на глобусе и карте полушарий. Первые кругосветные путеше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 Понятие о климате, его отличие от погоды. Основные типы климата. Пояса освещенности: жаркий, умеренные, холодные. Природа тропического пояса. Природа умеренных и полярных поя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а России .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России на карте. Границы России. Сухопутные границы России на западе и юге. Морские границы. Океаны и моря, омывающие берега России. Моря Северного Ледовитого океана. Моря Тихого и Атлантического океанов. Острова и полуострова России. Поверхность нашей страны. Низменности, возвышенности, плоскогорья. Работа с контурными картами. Горы: Урал, Кавказ, Алтай, Саяны. Крупнейшие месторождения полезных ископаемых (каменного угля, нефти, железной и медной руд, природного газа). Работа с контурными картами. Реки: Волга с Окой и Камой. Водохранилища, каналы, ГЭС. Реки: Дон, Днепр, Урал. Водохранилища, каналы, ГЭ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Сибири: Обь с Иртышем, Енисей с Ангарой. ГЭС. Реки: Лена, Амур. Озера Росси: Ладожское, Онежское, Байкал. Наш край на карте России. Повторение начального курса физической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что изучает географ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оризонт, линию и стороны горизон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формы земной поверх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водоемов, их разли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ры по охране воды от загряз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поведения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личие плана от рисунка и географической ка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сштаб, его обо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я на плане, географической кар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ловные цвета и знаки географической кар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ределение суши и воды на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ки и океаны, их расположение на глобусе и карте полуша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угосветные путешествия, доказывающие шарообразность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личия в нагревании и освещении земной поверхности Солнц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ложение поясов освещенности на глобусе и карте полуша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типы клима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стороны горизонта, ориентироваться по Солнцу, компасу и местным признакам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на местности особенности рельефа, водое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ать схематические зарисовки, простейшие модели и макеты изучаемых форм земной поверх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читать план местности (для начальных классов массовой школ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аться по плану, на географической карте, глобу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условные цвета и знаки географической ка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описания изучаемых объектов с опорой на карту и карт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ать на карте объекты, указанные в программе,  обозначать их на контурной ка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поставлять расположение  изучаемых объектов на физической карте России и карте полуша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ироды и хозяйства Россиию.Географическое положение России на карте мира. Европейская и Азиатская части России.     Административное деление России: Разнообразие рельефа.  Острова и полуострова России. Полезные ископаемые, их основные месторождения. Климат России. Водные (гидроэнергетические) ресурсы России, их использование. Населения России. Народы России. Промышленность — основа хозяйства, ее отрасли. Сельское хозяйство, его отрасли .Транспорт. Экономического развития Европейской и Азиатской частей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ные зоны Росс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Размещение природных зон на территории России. Карта природных зон России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на арктических пусты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карте. Климат. Растительный и животный мир. Население и его основные занятия. Северный морско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на тундры .</w:t>
      </w:r>
      <w:r>
        <w:rPr>
          <w:rFonts w:cs="Times New Roman" w:ascii="Times New Roman" w:hAnsi="Times New Roman"/>
          <w:sz w:val="28"/>
          <w:szCs w:val="28"/>
        </w:rPr>
        <w:t>Положение на карте. Рельеф и полезные ископаемые. Климат. Водоемы тундры. Растительный мир. Животный мир. Хозяйство. Население и его основные занятия. Города тундры: Мурманск, Архангельс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ундры: Нарьян-Мар, Норильск, Анадырь. Экологические проблемы Севера. Охрана природы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ная зона.</w:t>
      </w:r>
      <w:r>
        <w:rPr>
          <w:rFonts w:cs="Times New Roman" w:ascii="Times New Roman" w:hAnsi="Times New Roman"/>
          <w:sz w:val="28"/>
          <w:szCs w:val="28"/>
        </w:rPr>
        <w:t xml:space="preserve">Положение на карте. Рельеф и  полезные ископаемые. Климат. Реки, озера, каналы. Растительный мир. Хвойные леса. Смешанные леса и лиственные леса. Животный мир лесной зоны. Пушные звери.Значение леса. Промышленность и сельское хозяйство Лесной зоны. Промышленность и сельское хозяйство Центральной России. Города Центральной России. Особенности развития хозяйства Северо-Западной России. Города: Санкт-Петербург, Новгород, Псков, Калининград. Западная Сибирь. Восточная Сибирь. Дальний Восток. Заповедники и заказники лесной зоны. Охрана 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на степей .</w:t>
      </w:r>
      <w:r>
        <w:rPr>
          <w:rFonts w:cs="Times New Roman" w:ascii="Times New Roman" w:hAnsi="Times New Roman"/>
          <w:sz w:val="28"/>
          <w:szCs w:val="28"/>
        </w:rPr>
        <w:t>Положение на карте. Рельеф и полезные ископаемые.  Реки. Растительный мир. Животный мир   Хозяйство. Население и его основные занятия. Города лесостепной и степной зон: Воронеж, Курск, Оренбург, Омск. Города степной зоны: Саратов, Самара, Волгоград. Города степной зоны: Ростов - на - Дону, Ставрополь, Краснодар. Охрана природы зоны степ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на полупустынь и пустынь .</w:t>
      </w:r>
      <w:r>
        <w:rPr>
          <w:rFonts w:cs="Times New Roman" w:ascii="Times New Roman" w:hAnsi="Times New Roman"/>
          <w:sz w:val="28"/>
          <w:szCs w:val="28"/>
        </w:rPr>
        <w:t xml:space="preserve">Положение на карте. Рельеф и полезные ископаемые. Климат. Реки. Растительный мир. Животный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. Основные занятия населения. Города зоны полупустынь и пустынь (Астрахань, Эли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на субтропиков .</w:t>
      </w:r>
      <w:r>
        <w:rPr>
          <w:rFonts w:cs="Times New Roman" w:ascii="Times New Roman" w:hAnsi="Times New Roman"/>
          <w:sz w:val="28"/>
          <w:szCs w:val="28"/>
        </w:rPr>
        <w:t>Положение на карте. Растения и животные влажных субтропиков. Население и его занятия.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отная поясность в горах .</w:t>
      </w:r>
      <w:r>
        <w:rPr>
          <w:rFonts w:cs="Times New Roman" w:ascii="Times New Roman" w:hAnsi="Times New Roman"/>
          <w:sz w:val="28"/>
          <w:szCs w:val="28"/>
        </w:rPr>
        <w:t>Положение на карте. Рельеф и полезные ископаемые. Климат. Особенности природы и хозяйства Северного Кавказа. Города, экологические проблемы Урала. Алтайские горы. Хозяйство. Население и его основные занятия. Города. Горы Восточной Сибири. Хозяйство. Население и его основные занятия. Города. Обобщающий урок по географ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ожение России на физической карте, карте полушарий и глобу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яса освещенности, в которых расположена наша стр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родные условия и богатства России, возможности использования их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ичных представителей растительного и животного мира в каждой природной з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зяйство, основное население и его занятия и крупные города в каждой природной з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ологические проблемы и основные мероприятия по охране природы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поведения в прир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ложение географических объектов на территории России, указанных в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кар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ывать по картам (физической и природных зон России) географические объекты, указанные в программе, наносить их названия на контурную ка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простейшие меры по охране окружающей среды; правильно вести себя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.</w:t>
      </w:r>
      <w:r>
        <w:rPr>
          <w:rFonts w:cs="Times New Roman" w:ascii="Times New Roman" w:hAnsi="Times New Roman"/>
          <w:sz w:val="28"/>
          <w:szCs w:val="28"/>
        </w:rPr>
        <w:t>Что изучает география материков и океанов. Материки и океаны на глобусе и физической карте полушарий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овой океан.</w:t>
      </w:r>
      <w:r>
        <w:rPr>
          <w:rFonts w:cs="Times New Roman" w:ascii="Times New Roman" w:hAnsi="Times New Roman"/>
          <w:sz w:val="28"/>
          <w:szCs w:val="28"/>
        </w:rPr>
        <w:t>Атлантический океан. Северный Ледовитый океан. Тихий океан. Индийский океан. Современное изучение Мирового океана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рика .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Разнообразие рельефа, климат, реки, озера. Растительность тропических лесов. Животные тропических лесов. Растительность саванн. Животные саванн. Растительность и животность пустынь. Население и государства. Египет. Эфиопия, Танзания. Конго. Нигерия. ЮАР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стралия .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. Разнообразие рельефа, климат, реки и озера. Растительный мир. Животный мир.  Население. Австралийский Союз. Океания. Остров Новая Гвинея.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тарктида.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Антарктика. Открытие Антарктиды русскими мореплавателями. Разнообразие рельефа, климат. Растительный и животный мир. Охрана природы. Современные  исследования Антарктиды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верная Америк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крытие Америки. Географическое положение. Разнообразие рельефа, климат. Реки и озера. Растительный и животный мир. Население и государства. США. Канада. Мексика. Куба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жная Америка .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Разнообразие  рельефа, климат. Реки и озера. Растительность тропических лесов. Растительность саванн, степей, пустынь и горных районов. Животный мир. Население и государства. Бразилия. Аргентина. Перу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разия - величайший материк земного шара .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Очертания берегов. Моря Северного Ледовитого, Атлантического, Тихого, Индийского океанов. Острова и полуострова.  Разнообразие рельефа. Полезные ископаемые Европы. Разнообразие рельефа. Полезные ископаемые Азии. Климат Евраз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 и озера Европы. Реки и озера Азии.  Растительный и животный мир Европы. Растительный и животный мир Азии. Население Евразии.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быт народов Европы и Аз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тлантический, Северный Ледовитый, Тихий, Индийский океаны. Географическое положение и их хозяйственное значение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, очертания берегов и природные условия каждого материка, население и особенности размещения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уметь: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казывать на географической карте океаны, давать им характеристику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пределять на карте полушарий географическое положение и очертания берегов каждого материка, давать элементарное описание их природных условий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9 класс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тическая карта Евразии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дная Европа.</w:t>
      </w:r>
      <w:r>
        <w:rPr>
          <w:rFonts w:cs="Times New Roman" w:ascii="Times New Roman" w:hAnsi="Times New Roman"/>
          <w:sz w:val="28"/>
          <w:szCs w:val="28"/>
        </w:rPr>
        <w:t>Великобритания: географическое положение, природа, экономика.  Великобритания: население, культура, обычаи и традиции. Франция (Французская Республика): географическое положение, природа, экономика.  Франция (Французская Республика): население, культура, обычаи и традиции. Германия (Федеративная Республика Германия). Австрия (Австрийская Республика).  Швейцария (Швейцарская Конфедерация)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жная Европ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спания (Королевство Испания). Португалия (Португальская Республика). Италия (Итальянская Республика): географическое положение, природа, экономика.  Италия (Итальянская Республика): население, культура, обычаи и традиции. Греция (Греческая Республика)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верная Европа    .</w:t>
      </w:r>
      <w:r>
        <w:rPr>
          <w:rFonts w:cs="Times New Roman" w:ascii="Times New Roman" w:hAnsi="Times New Roman"/>
          <w:sz w:val="28"/>
          <w:szCs w:val="28"/>
        </w:rPr>
        <w:t>Норвегия (Королевство Норвегия). Швеция (Королевство Швеция). Финляндия (Финляндская Республика)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точная Европа.</w:t>
      </w:r>
      <w:r>
        <w:rPr>
          <w:rFonts w:cs="Times New Roman" w:ascii="Times New Roman" w:hAnsi="Times New Roman"/>
          <w:sz w:val="28"/>
          <w:szCs w:val="28"/>
        </w:rPr>
        <w:t>Польша (Республика Польша). Чехия (Чешская Республика). Словакия (Словацкая Республика). Венгрия (Венгерская Республика). Румыния (Республика Румыния). Болгария (Республика Болгария).  Сербия и Черногория. Эстония (Эстонская Республика). Латвия (Латвийская Республика). Литва (Литовская Республика). Республика Беларусь. Украина. Молдавия (Республика Молдова)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ьная Азия.</w:t>
      </w:r>
      <w:r>
        <w:rPr>
          <w:rFonts w:cs="Times New Roman" w:ascii="Times New Roman" w:hAnsi="Times New Roman"/>
          <w:sz w:val="28"/>
          <w:szCs w:val="28"/>
        </w:rPr>
        <w:t>Казахстан (Республика Казахстан). Узбекистан (Республика Узбекистан). Туркмения (Туркменистан). Киргизия (Кыргызстан). Таджикистан (Республика Таджикистан)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го-Западная Азия.</w:t>
      </w:r>
      <w:r>
        <w:rPr>
          <w:rFonts w:cs="Times New Roman" w:ascii="Times New Roman" w:hAnsi="Times New Roman"/>
          <w:sz w:val="28"/>
          <w:szCs w:val="28"/>
        </w:rPr>
        <w:t>Грузия (Республика Грузия). Азербайджан (Азербайджанская Республика). Армения (Республика Армения). Турция (Республика Турция). Ирак (Республика Ирак). Иран (Исламская Республика Иран). Афганистан (Исламское Государство Афганистан)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жная Азия.</w:t>
      </w:r>
      <w:r>
        <w:rPr>
          <w:rFonts w:cs="Times New Roman" w:ascii="Times New Roman" w:hAnsi="Times New Roman"/>
          <w:sz w:val="28"/>
          <w:szCs w:val="28"/>
        </w:rPr>
        <w:t>Индия (Республика Индия): географическое положение, природа, экономика.  Индия (Республика Индия): население, культура, обычаи и традиции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точная Азия.</w:t>
      </w:r>
      <w:r>
        <w:rPr>
          <w:rFonts w:cs="Times New Roman" w:ascii="Times New Roman" w:hAnsi="Times New Roman"/>
          <w:sz w:val="28"/>
          <w:szCs w:val="28"/>
        </w:rPr>
        <w:t>Китай (Китайская Народная Республика). Китай (Китайская Народная Республика). Монголия (Монгольская Народная Республика). Корея (Корейская Народно-Демократическая Республика и  Республика Корея).  Корея (Корейская Народно-Демократическая Республика и  Республика Корея). Япония: географическое положение, природа, экономика. Япония: население, культура, обычаи и традиции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го-Восточная Азия.</w:t>
      </w:r>
      <w:r>
        <w:rPr>
          <w:rFonts w:cs="Times New Roman" w:ascii="Times New Roman" w:hAnsi="Times New Roman"/>
          <w:sz w:val="28"/>
          <w:szCs w:val="28"/>
        </w:rPr>
        <w:t>Таиланд. Вьетнам. Индонезия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.</w:t>
      </w:r>
      <w:r>
        <w:rPr>
          <w:rFonts w:cs="Times New Roman" w:ascii="Times New Roman" w:hAnsi="Times New Roman"/>
          <w:sz w:val="28"/>
          <w:szCs w:val="28"/>
        </w:rPr>
        <w:t>Россия (Российская Федерация) — крупнейшее государство Евразии. Сухопутные и морские границы России (повторение). Административное деление России (повторение). Столица, крупные города России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еографическое положение, столицы и характерные особенности изучаемых государств Еврази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ницы, государственный строй и символику Росси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; медицинские учреждения и отделы социальной защиты своей местности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на политической карте Евразии изучаемые государства и их столицы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иллюстрациям характерных достопримечательностей узнавать отдельные города Еврази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ывать Россию на политических картах мира и Еврази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свою местность на карте России (политико-административной, физической и карте природных зон)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и показывать на иллюстрациях изученные культурные и исторические памятники своей област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вести себя в природе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Таблица тематического распределения часов 6 классе</w:t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528"/>
        <w:gridCol w:w="2385"/>
        <w:gridCol w:w="2426"/>
      </w:tblGrid>
      <w:tr>
        <w:trPr>
          <w:trHeight w:val="555" w:hRule="exac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209" w:firstLine="120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ind w:left="166" w:right="209" w:firstLine="120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0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" w:right="20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6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веде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</w:rPr>
              <w:t>Формы поверхности Земл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да на Земл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емной ша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рта Росс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5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5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тематического распределения количества часов в 7 класс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39"/>
        <w:gridCol w:w="2061"/>
        <w:gridCol w:w="2336"/>
      </w:tblGrid>
      <w:tr>
        <w:trPr>
          <w:trHeight w:val="3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обенности природы и хозяйства России (общая характеристи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родные зоны Ро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</w:tr>
      <w:tr>
        <w:trPr>
          <w:trHeight w:val="2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змещение природных зон на территории Ро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а природных з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на тунд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ная з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на степ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на полупустынь и пусты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на субтроп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отная поясность в го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тематического распределения количества часов 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ровой океан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фр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трал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аркти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р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ра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тематического распределения количества часов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а Евраз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ро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с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 кр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ние материально-технического обеспечения образовательн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.1Печатные пособ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« Программа для 5-9 класса специальных (коррекционных)</w:t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й 8 вида.»Сборник 2.-М.:Гуманит.изд.Центр ВЛАДОС 2012г.под </w:t>
      </w:r>
      <w:r>
        <w:rPr>
          <w:rFonts w:cs="Times New Roman" w:ascii="Times New Roman" w:hAnsi="Times New Roman"/>
          <w:sz w:val="28"/>
          <w:szCs w:val="28"/>
        </w:rPr>
        <w:t>ред.В.В.Воронков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Учебник Т.М.Лифанова,Е.Н. Соломина « География»:6 класс учебник для специаль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коррекционных) образовательных учреждений 8 вида .М:Просвещение, 2009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Учебник</w:t>
      </w:r>
      <w:r>
        <w:rPr>
          <w:rFonts w:cs="Times New Roman" w:ascii="Times New Roman" w:hAnsi="Times New Roman"/>
          <w:sz w:val="28"/>
          <w:szCs w:val="28"/>
        </w:rPr>
        <w:t xml:space="preserve">.Т.М.Лифанова, Е.Н.Соломина. «География» 7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- Москва: Просвещение, 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Учебник</w:t>
      </w:r>
      <w:r>
        <w:rPr>
          <w:rFonts w:cs="Times New Roman" w:ascii="Times New Roman" w:hAnsi="Times New Roman"/>
          <w:sz w:val="28"/>
          <w:szCs w:val="28"/>
        </w:rPr>
        <w:t xml:space="preserve">.Т.М.Лифанова, Е.Н.Соломина. « География», 8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- Москва: Просвещение, 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Учебник</w:t>
      </w:r>
      <w:r>
        <w:rPr>
          <w:rFonts w:cs="Times New Roman" w:ascii="Times New Roman" w:hAnsi="Times New Roman"/>
          <w:sz w:val="28"/>
          <w:szCs w:val="28"/>
        </w:rPr>
        <w:t xml:space="preserve">.Т.М.Лифанова, Е.Н.Соломина. «География», 9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- Москва: Просвещение, 2009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омплект пла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и лесо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ы и пла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ые водоё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горья и г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побереж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рироды в живой и неживой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ориз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сообщество –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сообщество –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сообщество –б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наше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,созвез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чки: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ки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:Краснодарский край,республика Адыг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 Куб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Куб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 районы Краснодарского края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бани: племена и народ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2.Экранно-звуковые пособия(в цифровом виде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3 Технические средства обучения (средства ИКТ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лассная доск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мультимедийный проекто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ин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4 Цифровые и электронные образовательные ресурс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борник презентаций  (папка уроки географии в коррекционных классах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5 Учебно-практическое оборудование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обус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ас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6 Натуральные объект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7 Демонстрационные пособия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ол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 растительного происх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кани иску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ен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и изделия 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бум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ар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 и продукты её пере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образцы тканей и н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бумаги и кар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и пл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ископаемы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 №1 и №2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8 Натуральный фонд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нические столы двухместные с комплектом стулье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тол учительский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шкафы для хранения учебников,дидактических материалов,пособий и пр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ный сто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технологии и естеств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го цикла: географии, биологии и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мии  от 28 августа 2015 г. № 1                                                     _____________ Белик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 Куклева Е.П.                                                                              29 августа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5:00Z</dcterms:created>
  <dc:creator>Admin</dc:creator>
  <dc:description/>
  <cp:keywords/>
  <dc:language>en-US</dc:language>
  <cp:lastModifiedBy>user</cp:lastModifiedBy>
  <cp:lastPrinted>2015-09-16T00:09:00Z</cp:lastPrinted>
  <dcterms:modified xsi:type="dcterms:W3CDTF">2015-09-15T20:12:00Z</dcterms:modified>
  <cp:revision>15</cp:revision>
  <dc:subject/>
  <dc:title/>
</cp:coreProperties>
</file>