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учебного курса  «Английский язык» для 3 класса  составлена  на основ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приказ Министерства  образования и науки Российской Федерации от 06.10.2009 г. № 373, с изменениями). 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римерных программ начального общего образования. Английский язык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УМК «Английский язык 3/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3», Биболетова М.З., Трубанева Н.Н., 2013 г.</w:t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Цели обучения иностранному языку на первой ступени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бочая программа имеет </w:t>
      </w:r>
      <w:r>
        <w:rPr>
          <w:bCs/>
          <w:iCs/>
          <w:color w:val="000000"/>
        </w:rPr>
        <w:t>направление  на достижение следующих целей при обучении третьеклассников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формирование умений </w:t>
      </w:r>
      <w:r>
        <w:rPr>
          <w:color w:val="000000"/>
        </w:rPr>
        <w:t xml:space="preserve">общаться на иностранном языке с учетом речевых возможностей и потребностей третьеклассников: описывать животное, предмет,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беспечение </w:t>
      </w:r>
      <w:r>
        <w:rPr>
          <w:color w:val="000000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 xml:space="preserve">элементарных лингвистических представлений, доступных младшим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приобщение </w:t>
      </w:r>
      <w:r>
        <w:rPr>
          <w:color w:val="000000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речевых, интеллектуальных и познавательных способностей младших школьников,   а также их общеучебных умений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2. Общая характеристика учебного курса английского языка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360"/>
        <w:jc w:val="both"/>
        <w:rPr/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360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360"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3"/>
        </w:numPr>
        <w:ind w:left="0" w:firstLine="180"/>
        <w:jc w:val="both"/>
        <w:rPr/>
      </w:pPr>
      <w:r>
        <w:rPr>
          <w:b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3"/>
        </w:numPr>
        <w:ind w:left="0" w:firstLine="180"/>
        <w:jc w:val="both"/>
        <w:rPr/>
      </w:pPr>
      <w:r>
        <w:rPr>
          <w:b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3"/>
        </w:numPr>
        <w:ind w:left="0" w:firstLine="180"/>
        <w:jc w:val="both"/>
        <w:rPr/>
      </w:pPr>
      <w:r>
        <w:rPr>
          <w:b/>
        </w:rPr>
        <w:t xml:space="preserve">полифункциональностью </w:t>
      </w:r>
      <w:r>
        <w:rPr/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Место учебного курса «иностранный язык» в базисном учебном план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lang w:eastAsia="ru-RU"/>
        </w:rPr>
        <w:t>Согласно базисному образовательному плану образовательных учреждений РФ всего на изучение иностранного языка в начальной общей  школе выделяется 204 часа во 2-4 классах       (2 часа в неделю, 34 учебные недели в каждом классе), что соответствует ФГОС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keepNext w:val="true"/>
        <w:keepLines/>
        <w:suppressLineNumbers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4. Описание ценностных ориентиров содержания учебного курса</w:t>
      </w:r>
    </w:p>
    <w:p>
      <w:pPr>
        <w:pStyle w:val="Normal"/>
        <w:keepNext w:val="true"/>
        <w:keepLines/>
        <w:suppressLineNumbers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5. Личностные, метапедметные и предметные результаты освоения</w:t>
      </w:r>
      <w:r>
        <w:rPr>
          <w:b/>
          <w:bCs/>
        </w:rPr>
        <w:t xml:space="preserve"> учебного курса английского языка в 2-4 классах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формирование ценностей 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/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сохранение познавательной цели при выполнении учебных заданий с компонентами учебно-познавательного комплекта и перенос  сформированных умений, а также универсальных познавательных действий  на новые учебные ситу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.  В сфере коммуникативной компетен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/>
      </w:pPr>
      <w:r>
        <w:rPr/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/>
      </w:pPr>
      <w:r>
        <w:rPr/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/>
      </w:pPr>
      <w:r>
        <w:rPr/>
        <w:t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/>
      </w:pPr>
      <w:r>
        <w:rPr/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/>
      </w:pPr>
      <w:r>
        <w:rPr/>
        <w:t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. 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  <w:tab w:val="left" w:pos="540" w:leader="none"/>
        </w:tabs>
        <w:ind w:left="0" w:firstLine="360"/>
        <w:jc w:val="both"/>
        <w:rPr/>
      </w:pPr>
      <w:r>
        <w:rPr/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  <w:tab w:val="left" w:pos="540" w:leader="none"/>
        </w:tabs>
        <w:ind w:left="0" w:firstLine="360"/>
        <w:jc w:val="both"/>
        <w:rPr/>
      </w:pPr>
      <w:r>
        <w:rPr/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  <w:tab w:val="left" w:pos="540" w:leader="none"/>
        </w:tabs>
        <w:ind w:left="0" w:firstLine="360"/>
        <w:jc w:val="both"/>
        <w:rPr/>
      </w:pPr>
      <w:r>
        <w:rPr/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  <w:tab w:val="left" w:pos="540" w:leader="none"/>
        </w:tabs>
        <w:ind w:left="0" w:firstLine="360"/>
        <w:jc w:val="both"/>
        <w:rPr/>
      </w:pPr>
      <w:r>
        <w:rPr/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  <w:tab w:val="left" w:pos="540" w:leader="none"/>
        </w:tabs>
        <w:ind w:left="0" w:firstLine="360"/>
        <w:jc w:val="both"/>
        <w:rPr/>
      </w:pPr>
      <w:r>
        <w:rPr/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. В ценностно-ориентационн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 В эстетической сф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знакомство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.  В трудов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Style18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>6. Содержание программы учебного курса английского языка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Знакомство.</w:t>
      </w:r>
      <w:r>
        <w:rPr/>
        <w:t xml:space="preserve"> М</w:t>
      </w:r>
      <w:r>
        <w:rPr>
          <w:bCs/>
        </w:rPr>
        <w:t>оя семья и я (ч</w:t>
      </w:r>
      <w:r>
        <w:rPr/>
        <w:t>лены семьи, их возраст, внешность, их профессии). Любимое домашнее животное. Мой дом/квартира/комната. Праздники: день рождения, Новый год. Мои друзья (имя, возраст, внешность, характер, увлечения, семья).</w:t>
      </w:r>
    </w:p>
    <w:p>
      <w:pPr>
        <w:pStyle w:val="Normal"/>
        <w:numPr>
          <w:ilvl w:val="0"/>
          <w:numId w:val="1"/>
        </w:numPr>
        <w:rPr/>
      </w:pPr>
      <w:r>
        <w:rPr/>
        <w:t>Времена года, погода. Любимое время года. Мои увлечения. Выходной день (в зоопарке, цирке), каникулы.</w:t>
      </w:r>
    </w:p>
    <w:p>
      <w:pPr>
        <w:pStyle w:val="Normal"/>
        <w:numPr>
          <w:ilvl w:val="0"/>
          <w:numId w:val="1"/>
        </w:numPr>
        <w:rPr/>
      </w:pPr>
      <w:r>
        <w:rPr/>
        <w:t>Моя школа/классная комната. Школьные принадлежности, учебные предметы.</w:t>
      </w:r>
    </w:p>
    <w:p>
      <w:pPr>
        <w:pStyle w:val="Normal"/>
        <w:numPr>
          <w:ilvl w:val="0"/>
          <w:numId w:val="1"/>
        </w:numPr>
        <w:rPr/>
      </w:pPr>
      <w:r>
        <w:rPr/>
        <w:t>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>Таблица тематического распределения количества часов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5"/>
        <w:gridCol w:w="1545"/>
        <w:gridCol w:w="1544"/>
        <w:gridCol w:w="1516"/>
        <w:gridCol w:w="1516"/>
        <w:gridCol w:w="1516"/>
      </w:tblGrid>
      <w:tr>
        <w:trPr>
          <w:trHeight w:val="2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Разделы, основные темы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Примерная программ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Рабочая программ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Рабочая учебная программа</w:t>
            </w:r>
          </w:p>
        </w:tc>
      </w:tr>
      <w:tr>
        <w:trPr>
          <w:trHeight w:val="2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Знакомство. Моя семья и я (члены семьи, их возраст, внешность, их профессии). Любимое домашнее животное. Мой дом/квартира/комната. Праздники: день рождения, Новый год. Мои друзья (имя, возраст, внешность, характер, увлечения, семья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Времена года, погода. Любимое время года. Мои увлечения. Выходной день (в зоопарке, цирке), каникул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/>
              <w:t>Моя школа/классная комната. Школьные принадлежности, учебные предм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u w:val="single"/>
                <w:lang w:eastAsia="ru-RU"/>
              </w:rPr>
            </w:pPr>
            <w:r>
              <w:rPr>
                <w:rFonts w:eastAsia="Arial Unicode MS"/>
                <w:b/>
                <w:u w:val="single"/>
                <w:lang w:eastAsia="ru-RU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>Перечень контрольных работ</w:t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6"/>
        <w:gridCol w:w="2059"/>
        <w:gridCol w:w="2059"/>
        <w:gridCol w:w="2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Лексика/грам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 xml:space="preserve">Чтен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Аудир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Устная реч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  <w:t>7. Тематическое планирование с определением основных видов учебной деятельности</w:t>
      </w:r>
    </w:p>
    <w:p>
      <w:pPr>
        <w:pStyle w:val="Normal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3"/>
        <w:gridCol w:w="5393"/>
        <w:gridCol w:w="4239"/>
      </w:tblGrid>
      <w:tr>
        <w:trPr>
          <w:trHeight w:val="50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Calibri" w:cs="Calibri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 w:cs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Calibri"/>
                <w:sz w:val="19"/>
                <w:szCs w:val="19"/>
                <w:lang w:eastAsia="en-US"/>
              </w:rPr>
              <w:t>темы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 (разделы, темы)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Основные виды учебной деятельности</w:t>
            </w:r>
          </w:p>
        </w:tc>
      </w:tr>
      <w:tr>
        <w:trPr>
          <w:trHeight w:val="2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/>
                <w:sz w:val="19"/>
                <w:szCs w:val="19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  <w:lang w:eastAsia="ru-RU"/>
              </w:rPr>
              <w:t>Тема</w:t>
            </w:r>
            <w:r>
              <w:rPr>
                <w:lang w:eastAsia="ru-RU"/>
              </w:rPr>
              <w:t xml:space="preserve"> Знакомство. Моя семья и я.</w:t>
            </w:r>
            <w:r>
              <w:rPr>
                <w:bCs/>
                <w:lang w:eastAsia="ru-RU"/>
              </w:rPr>
              <w:t xml:space="preserve"> (ч</w:t>
            </w:r>
            <w:r>
              <w:rPr>
                <w:lang w:eastAsia="ru-RU"/>
              </w:rPr>
              <w:t>лены семьи, их возраст, внешность, их профессии).  Любимое домашнее животное. Мой дом/квартира/комната. Праздники: день рождения, Новый год. Мои друзья (имя, возраст, внешность, характер, увлечения, семья)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Цикл 1 «Добро пожаловать в лесную школу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учениками лесной школы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 социальная мотивация учеб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бор информ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ботка информ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дача информации письменным способом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 использовать модели для решения задач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осознанно и произвольно строить высказывания в устной и письменной форме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узнавать, называть и определять объекты и явления окружающей действительности в соответствии с содержанием учебного предмета.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гулятивные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делять и формулировать то, что уже усвоено и что еще нужно усвои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проявлять активность во взаимодействии для решения коммуникативных и познавательных задач; - задавать вопросы; - слушать собесед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давать вопросы, необходимые для организации сотрудничества с партнером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ить монологическое высказывание.</w:t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о друге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а ученика лесной школы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8" w:hanging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ы мисс Чэттер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сс Чэттер принимает гостей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в лесной школе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школьный огород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жонок Билли. Контроль аудирования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 для Билл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 за столом. Контроль устной речи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ловой лесной школы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любимый артист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ое домашнее животное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 и покупк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чтения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/>
              <w:t>Контроль лексики/грамматик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оектом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Цикл 2 «Счастливые уроки в лесной школ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ворим о животных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пытный слоненок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им и Джил за завтраком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доровья в лесной школе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идем на пикник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аем числительные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емь друзей. Контроль чтения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ые занятия. Контроль устной реч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ительные слов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астливого Рождества!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шем письмо Санта Клаусу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лексики/грамматик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аудирования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оектом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u w:val="single"/>
                <w:lang w:eastAsia="ru-RU"/>
              </w:rPr>
              <w:t>Цикл 3 «Поговорим о новом друг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ый ученик лесной школы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лечения гномика Тайн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Тема</w:t>
            </w:r>
            <w:r>
              <w:rPr>
                <w:lang w:eastAsia="ru-RU"/>
              </w:rPr>
              <w:t xml:space="preserve"> Времена года, погода. Любимое время года. Мои увлечения. Выходной день (в зоопарке, цирке), каникул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а года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 социальная мотивация учеб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бор информаци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ботка информации.</w:t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ое время год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в разное время год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ковые числительные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Тема</w:t>
            </w:r>
            <w:r>
              <w:rPr>
                <w:lang w:eastAsia="ru-RU"/>
              </w:rPr>
              <w:t xml:space="preserve"> Знакомство. Моя семья и я.</w:t>
            </w:r>
            <w:r>
              <w:rPr>
                <w:bCs/>
                <w:lang w:eastAsia="ru-RU"/>
              </w:rPr>
              <w:t xml:space="preserve"> (ч</w:t>
            </w:r>
            <w:r>
              <w:rPr>
                <w:lang w:eastAsia="ru-RU"/>
              </w:rPr>
              <w:t>лены семьи, их возраст, внешность, их профессии).  Любимое домашнее животное. Мой дом/квартира/комната. Праздники: день рождения, Новый год. Мои друзья (имя, возраст, внешность, характер, увлечения, семья)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проявлять активность во взаимодействии для решения коммуникативных и познавательных задач; - задавать вопросы; - слушать собесед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давать вопросы, необходимые для организации сотрудничества с партнером; </w:t>
            </w:r>
          </w:p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lang w:eastAsia="ru-RU"/>
              </w:rPr>
            </w:pPr>
            <w:r>
              <w:rPr>
                <w:lang w:eastAsia="ru-RU"/>
              </w:rPr>
              <w:t>- строить монологическ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 социальная мотивация учеб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бор информ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ботка информ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дача информации письменным способом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 использовать модели для решения задач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осознанно и произвольно строить высказывания в устной и письменной форме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узнавать, называть и определять объекты и явления окружающей действительности в соответствии с содержанием учебного предмета.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гулятивные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делять и формулировать то, что уже усвоено и что еще нужно усво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применять установленные правила в планировании способа решения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 социальная мотивация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егулятивные: </w:t>
            </w:r>
            <w:r>
              <w:rPr>
                <w:lang w:eastAsia="ru-RU"/>
              </w:rPr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называть даты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ждения Джим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ки для Джим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  <w:lang w:eastAsia="ru-RU"/>
              </w:rPr>
              <w:t>Тема</w:t>
            </w:r>
            <w:r>
              <w:rPr>
                <w:lang w:eastAsia="ru-RU"/>
              </w:rPr>
              <w:t xml:space="preserve">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сс Чэттер получает письма от друзей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исать письм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учеников лесной школы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а из Великобритании и СШ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ительные слова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для Тайни. Контроль устной реч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  <w:lang w:eastAsia="ru-RU"/>
              </w:rPr>
              <w:t>Тема</w:t>
            </w:r>
            <w:r>
              <w:rPr>
                <w:lang w:eastAsia="ru-RU"/>
              </w:rPr>
              <w:t xml:space="preserve"> Знакомство. Моя семья и я.</w:t>
            </w:r>
            <w:r>
              <w:rPr>
                <w:bCs/>
                <w:lang w:eastAsia="ru-RU"/>
              </w:rPr>
              <w:t xml:space="preserve"> (ч</w:t>
            </w:r>
            <w:r>
              <w:rPr>
                <w:lang w:eastAsia="ru-RU"/>
              </w:rPr>
              <w:t>лены семьи, их возраст, внешность, их профессии).  Любимое домашнее животное. Мой дом/квартира/комната. Праздники: день рождения, Новый год. Мои друзья (имя, возраст, внешность, характер, увлечения, семья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любимый праздник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чтения (часть 1 урока 5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аудирования (часть 2 урока 50)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лексики/грамматик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оектом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Цикл 4 «Рассказываем истории и пишем письма свои друзьям»</w:t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Инопланитянин Юфо - житель далекой планеты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Юфо жителям Земл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ы учеников лесной школы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Который час?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ля Билл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Мой распорядок дня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Инопланитянин Юфо на Земле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жим и Джил дают интервью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жественное число существительных. 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мы умеем делать хорошо? 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Юфо находит друзей. Контроль устной реч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 различными заданиям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. Контроль аудир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. Контроль чтения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рабочей тетрад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лексики/грамматики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оектом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center"/>
        <w:rPr/>
      </w:pPr>
      <w:r>
        <w:rPr>
          <w:b/>
        </w:rPr>
        <w:t>8. Описание материально-технического обеспечения образовательной деятельно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едеральный государственный образовательный  стандарт начального общего образования.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мерные программы для начального общего образования. Английский язык.   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/>
        </w:rPr>
        <w:t xml:space="preserve">Биболетова М. З. 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 xml:space="preserve"> 3: учебник английского языка для учащихся 3 класса/М. З. Биболетова – Обнинск: Титул, 2013 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/>
        </w:rPr>
        <w:t xml:space="preserve">Биболетова М. З. 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 xml:space="preserve"> 3: книга для учителя/ М. З. Биболетова. – Обнинск: Титул, 2007 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/>
        </w:rPr>
        <w:t xml:space="preserve">Биболетова М. З. 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 xml:space="preserve"> 3: рабочая тетрадь для учащихся 3 класса / М. Обнинск: Титул 2011 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рамматические таблицы к основным разделам грамматического материал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ультимедийный проектор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омпьютер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удиозаписи к УМК, используемые для изучения иностранного язык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left="-540" w:hanging="18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СОГЛАСОВАНО                                                                        СОГЛАСОВАНО</w:t>
      </w:r>
    </w:p>
    <w:p>
      <w:pPr>
        <w:pStyle w:val="Normal"/>
        <w:ind w:left="-540" w:hanging="18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ротокол заседания                                                                   Заместитель  директора</w:t>
      </w:r>
    </w:p>
    <w:p>
      <w:pPr>
        <w:pStyle w:val="Normal"/>
        <w:ind w:left="-540" w:hanging="18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МО учителей иностранного                                                      по УВР </w:t>
      </w:r>
    </w:p>
    <w:p>
      <w:pPr>
        <w:pStyle w:val="Normal"/>
        <w:ind w:left="-540" w:hanging="18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языка от 28.08.15 г.  № 1                                                            _________ Белик М. А.</w:t>
      </w:r>
    </w:p>
    <w:p>
      <w:pPr>
        <w:pStyle w:val="Normal"/>
        <w:ind w:left="-540" w:hanging="18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________   Василюк Н.В.                                                            29.08.15 г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0:00Z</dcterms:created>
  <dc:creator>admin</dc:creator>
  <dc:description/>
  <cp:keywords/>
  <dc:language>en-US</dc:language>
  <cp:lastModifiedBy>admin</cp:lastModifiedBy>
  <cp:lastPrinted>2015-10-03T17:52:00Z</cp:lastPrinted>
  <dcterms:modified xsi:type="dcterms:W3CDTF">2015-12-16T14:32:00Z</dcterms:modified>
  <cp:revision>15</cp:revision>
  <dc:subject/>
  <dc:title/>
</cp:coreProperties>
</file>