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sz w:val="28"/>
          <w:szCs w:val="28"/>
        </w:rPr>
        <w:t>Муниципальное образование Славянский район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едняя общеобразовательная школа №43</w:t>
      </w:r>
    </w:p>
    <w:p>
      <w:pPr>
        <w:pStyle w:val="Normal"/>
        <w:shd w:fill="FFFFFF" w:val="clear"/>
        <w:ind w:left="57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7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педагогического совета </w:t>
      </w:r>
    </w:p>
    <w:p>
      <w:pPr>
        <w:pStyle w:val="Normal"/>
        <w:shd w:fill="FFFFFF" w:val="clear"/>
        <w:ind w:left="57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.08.2015 года протокол № 1</w:t>
      </w:r>
    </w:p>
    <w:p>
      <w:pPr>
        <w:pStyle w:val="Normal"/>
        <w:shd w:fill="FFFFFF" w:val="clear"/>
        <w:ind w:left="5761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едатель ________________</w:t>
      </w:r>
    </w:p>
    <w:p>
      <w:pPr>
        <w:pStyle w:val="Normal"/>
        <w:shd w:fill="FFFFFF" w:val="clear"/>
        <w:ind w:left="5761" w:hanging="0"/>
        <w:jc w:val="center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>Л.И.Андрущенко</w:t>
      </w:r>
      <w:r>
        <w:rPr>
          <w:color w:val="000000"/>
          <w:sz w:val="26"/>
          <w:szCs w:val="26"/>
        </w:rPr>
        <w:tab/>
      </w:r>
    </w:p>
    <w:p>
      <w:pPr>
        <w:pStyle w:val="Heading3"/>
        <w:ind w:left="5040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</w:rPr>
        <w:t>РАБОЧАЯ  ПРОГРАММА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 xml:space="preserve">                               физике</w:t>
      </w: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rFonts w:cs="Georgia" w:ascii="Georgia" w:hAnsi="Georgia"/>
          <w:b/>
          <w:bCs/>
          <w:i/>
          <w:color w:val="FFFFFF"/>
          <w:sz w:val="28"/>
          <w:szCs w:val="28"/>
          <w:u w:val="single"/>
        </w:rPr>
        <w:t>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 (класс) </w:t>
      </w:r>
      <w:r>
        <w:rPr>
          <w:rFonts w:cs="Georgia" w:ascii="Georgia" w:hAnsi="Georgia"/>
          <w:sz w:val="28"/>
          <w:szCs w:val="28"/>
          <w:u w:val="single"/>
        </w:rPr>
        <w:t>среднее  общее  образование (10-11 классы)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204 </w: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>Чернышко Елена Борисовна, Федоровых Татьяна Викторо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  <w:r>
        <w:rPr>
          <w:b/>
          <w:sz w:val="28"/>
          <w:szCs w:val="28"/>
          <w:u w:val="single"/>
        </w:rPr>
        <w:t xml:space="preserve">примерной программы среднего (полного) общего образования по физике (Программы для общеобразовательных учреждений. Физика. Астрономия. 7-11кл. /сост. В.А. Коровин, В.А. Орлов.-М.: Дрофа, 2010.  ) и авторской программы  В.С.Данюшенкова, О. В. Коршуновой  «Физика. 10-11классы.», Программы.  Физика. Москва, “Просвещение”, 2011 г.// сайт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ros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ebooks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Saenko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fizika</w:t>
      </w:r>
      <w:r>
        <w:rPr>
          <w:b/>
          <w:sz w:val="28"/>
          <w:szCs w:val="28"/>
          <w:u w:val="single"/>
        </w:rPr>
        <w:t>_10-11</w:t>
      </w:r>
      <w:r>
        <w:rPr>
          <w:b/>
          <w:sz w:val="28"/>
          <w:szCs w:val="28"/>
          <w:u w:val="single"/>
          <w:lang w:val="en-US"/>
        </w:rPr>
        <w:t>kl</w:t>
      </w:r>
      <w:r>
        <w:rPr>
          <w:b/>
          <w:sz w:val="28"/>
          <w:szCs w:val="28"/>
          <w:u w:val="single"/>
        </w:rPr>
        <w:t xml:space="preserve">    с учетом планируемого использования УМК Г. Я. Мякишев, Б.Б. Буховцев 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15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по физике на уровень среднего общего образования (10-11 классы) разработана на основе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+mn-ea"/>
          <w:color w:val="000000"/>
          <w:kern w:val="2"/>
          <w:sz w:val="44"/>
          <w:szCs w:val="44"/>
        </w:rPr>
        <w:t xml:space="preserve"> </w:t>
      </w: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Федерального компонента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+mn-ea"/>
          <w:color w:val="000000"/>
          <w:kern w:val="2"/>
          <w:sz w:val="44"/>
          <w:szCs w:val="44"/>
        </w:rPr>
        <w:t xml:space="preserve"> </w:t>
      </w:r>
      <w:r>
        <w:rPr>
          <w:sz w:val="28"/>
          <w:szCs w:val="28"/>
        </w:rPr>
        <w:t>Письма министерства образования и науки Краснодарского края № 47-10474/15-14 от 17.07.2015 г. «О рекомендациях по составлению программ учебных предметов, курсов и календарно-тематического планировани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рной программы среднего (полного) общего образования по физике (Программы для общеобразовательных учреждений. Физика. Астрономия. 7-11кл. /сост. В.А. Коровин, В.А. Орлов.-М.: Дрофа, 2010.  ) и авторской программы  </w:t>
      </w:r>
      <w:r>
        <w:rPr>
          <w:sz w:val="28"/>
          <w:szCs w:val="28"/>
        </w:rPr>
        <w:t xml:space="preserve">В.С.Данюшенкова, О. В. Коршуновой  «Физика. 10-11классы.», Программы.  Физика. Москва, “Просвещение”, 2011 г.//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aenk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izika</w:t>
      </w:r>
      <w:r>
        <w:rPr>
          <w:sz w:val="28"/>
          <w:szCs w:val="28"/>
        </w:rPr>
        <w:t>_10-11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учетом планируемого использования УМК Г. Я. Мякишев, Б.Б. Буховцев.</w:t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ООП НОО/ ООО МБОУ СОШ </w:t>
      </w:r>
      <w:r>
        <w:rPr>
          <w:rFonts w:cs="Segoe UI Symbol;Cambria Math" w:ascii="Segoe UI Symbol;Cambria Math" w:hAnsi="Segoe UI Symbol;Cambria Math"/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имени Колесника  А.С.;</w:t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исьмом МОН КК от 17.07.2015г. </w:t>
      </w:r>
      <w:r>
        <w:rPr>
          <w:rFonts w:cs="Segoe UI Symbol;Cambria Math" w:ascii="Segoe UI Symbol;Cambria Math" w:hAnsi="Segoe UI Symbol;Cambria Math"/>
          <w:sz w:val="28"/>
          <w:szCs w:val="28"/>
        </w:rPr>
        <w:t>№</w:t>
      </w:r>
      <w:r>
        <w:rPr>
          <w:sz w:val="28"/>
          <w:szCs w:val="28"/>
        </w:rPr>
        <w:t xml:space="preserve"> 47-10474/15-14 «</w:t>
      </w:r>
      <w:r>
        <w:rPr>
          <w:rFonts w:cs="Times New Roman CYR" w:ascii="Times New Roman CYR" w:hAnsi="Times New Roman CYR"/>
          <w:sz w:val="28"/>
          <w:szCs w:val="28"/>
        </w:rPr>
        <w:t>О рекомендациях по составлению рабочих программ учебных предметов, курсов и календарно-тематического планирова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исьмом МОН КК от 20.08.2015г. </w:t>
      </w:r>
      <w:r>
        <w:rPr>
          <w:rFonts w:cs="Segoe UI Symbol;Cambria Math" w:ascii="Segoe UI Symbol;Cambria Math" w:hAnsi="Segoe UI Symbol;Cambria Math"/>
          <w:sz w:val="28"/>
          <w:szCs w:val="28"/>
        </w:rPr>
        <w:t>№</w:t>
      </w:r>
      <w:r>
        <w:rPr>
          <w:sz w:val="28"/>
          <w:szCs w:val="28"/>
        </w:rPr>
        <w:t xml:space="preserve"> 47-12606/15-14 «</w:t>
      </w:r>
      <w:r>
        <w:rPr>
          <w:rFonts w:cs="Times New Roman CYR" w:ascii="Times New Roman CYR" w:hAnsi="Times New Roman CYR"/>
          <w:sz w:val="28"/>
          <w:szCs w:val="28"/>
        </w:rPr>
        <w:t>О внесении дополнений в рекомендации по составлению рабочих программ учебных предметов, курсов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ю о разработке, рассмотрении и утверждении рабочей программы учебного предмета, курса в МБОУ СОШ </w:t>
      </w:r>
      <w:r>
        <w:rPr>
          <w:rFonts w:cs="Segoe UI Symbol;Cambria Math" w:ascii="Segoe UI Symbol;Cambria Math" w:hAnsi="Segoe UI Symbol;Cambria Math"/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 xml:space="preserve">имени Колесника А.С.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зучение физики в средней школе направлено на достижение следующих </w:t>
      </w:r>
      <w:r>
        <w:rPr>
          <w:rFonts w:eastAsia="Calibri"/>
          <w:b/>
          <w:sz w:val="28"/>
          <w:szCs w:val="28"/>
        </w:rPr>
        <w:t>целе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280" w:after="0"/>
        <w:jc w:val="both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>развитие познавательных интересов, интеллектуальных и творческих способностей</w:t>
      </w:r>
      <w:r>
        <w:rPr>
          <w:sz w:val="28"/>
          <w:szCs w:val="28"/>
        </w:rPr>
        <w:t xml:space="preserve">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80"/>
        <w:jc w:val="both"/>
        <w:rPr/>
      </w:pPr>
      <w:r>
        <w:rPr>
          <w:b/>
          <w:bCs/>
          <w:sz w:val="28"/>
          <w:szCs w:val="28"/>
        </w:rPr>
        <w:t>использование приобретенных знаний и умений</w:t>
      </w:r>
      <w:r>
        <w:rPr>
          <w:sz w:val="28"/>
          <w:szCs w:val="28"/>
        </w:rPr>
        <w:t xml:space="preserve"> для решения практических задач повседневной жизни, обеспечения безопасности собственной жизни. 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spacing w:lineRule="auto" w:line="360"/>
        <w:ind w:firstLine="702"/>
        <w:rPr/>
      </w:pPr>
      <w:r>
        <w:rPr>
          <w:bCs w:val="false"/>
          <w:lang w:val="en-US"/>
        </w:rPr>
        <w:t>II</w:t>
      </w:r>
      <w:r>
        <w:rPr>
          <w:bCs w:val="false"/>
        </w:rPr>
        <w:t>.Общая характеристика учебного предмета</w:t>
      </w:r>
    </w:p>
    <w:p>
      <w:pPr>
        <w:pStyle w:val="Heading"/>
        <w:spacing w:lineRule="auto" w:line="360"/>
        <w:ind w:firstLine="70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кольку физические законы лежат в основе содержания курсов химии, биологии, географии, астрономии, школьный курс физики является системообразующим для всех естественно-научных предметов. </w:t>
      </w:r>
    </w:p>
    <w:p>
      <w:pPr>
        <w:pStyle w:val="Normal"/>
        <w:autoSpaceDE w:val="false"/>
        <w:spacing w:lineRule="auto" w:line="360" w:before="0" w:after="0"/>
        <w:ind w:firstLine="702"/>
        <w:contextualSpacing/>
        <w:jc w:val="both"/>
        <w:rPr/>
      </w:pPr>
      <w:r>
        <w:rPr>
          <w:rFonts w:eastAsia="Calibri"/>
          <w:sz w:val="28"/>
          <w:szCs w:val="28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рс физики в программе средне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ое образование в средней школе должно обеспечить формирование у обучающихся представлений о научной картине мира – важного ресурса научно-технического прогресса, ознакомление обучающихся с физическими и астрономическими явлениями, основными принципами работы механизмов, высокотехнологичных устройств и приборов, развитие компетенций в решении инженерно-технических и научно-исследовательск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ие учебного предмета «Физика» направлено на развитие у обучающихся представлений о строении, свойствах, законах существования и движения материи, на освоение обучающимися общих законов и закономерностей природных явлений, создание условий для формирования интеллектуальных, творчески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редмет «Физика» способствует формированию у обучающихся умений безопасно использовать лабораторное оборудование, проводить естественно-научные исследования и эксперименты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писание места учебного предмета в учебном пла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 по 70 учебных часов из расчета 2 учебных часа в неделю. </w:t>
      </w:r>
      <w:r>
        <w:rPr>
          <w:color w:val="000000"/>
          <w:sz w:val="28"/>
          <w:szCs w:val="28"/>
        </w:rPr>
        <w:t xml:space="preserve">По учебному плану школы на изучение физики в 10 - 11-ых классах отведено 3 часа в неделю, всего 204 часа </w:t>
      </w:r>
      <w:r>
        <w:rPr>
          <w:rFonts w:eastAsia="Calibri"/>
          <w:sz w:val="28"/>
          <w:szCs w:val="28"/>
        </w:rPr>
        <w:t xml:space="preserve">в соответствии с выбранными  учебникам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кишев Г.Е., Буховцев Б.Б.,  Сотский Н.Н. Физика. 10 класс, - М.: Просвещение, 2009-2012 г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якишев Г.Е., Буховцев Б.Б.,  Чаругин Н.Н. Физика. 11 класс, - М.: Просвещение, 2009-201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ы программы традиционны: </w:t>
      </w:r>
      <w:r>
        <w:rPr>
          <w:sz w:val="28"/>
          <w:szCs w:val="28"/>
        </w:rPr>
        <w:t>физика и методы научного познания, механика, молекулярная физика, электродинамика, колебания и волны, оптика, основы специальной теории относительности, квантовая физика, строение и эволюция Вселенной, значение физики для понимания и развития производительных сил, обобщающее повторение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изучения базового курса физики в общеобразовательной школе - обеспечение прочного и сознательного овладения учащимися основами физических  знаний,  поэтому добавлены следующие вопросы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дел МЕХАНИКА дополнен темами: угловая скорость, невесомость, статика, момент сил, условия равновесия твердого тел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здел </w:t>
      </w:r>
      <w:r>
        <w:rPr>
          <w:sz w:val="28"/>
          <w:szCs w:val="28"/>
        </w:rPr>
        <w:t>МОЛЕКУЛЯРНАЯ ФИЗИКА И ТЕРМОДИНАМИКА</w:t>
      </w:r>
      <w:r>
        <w:rPr>
          <w:iCs/>
          <w:color w:val="000000"/>
          <w:sz w:val="28"/>
          <w:szCs w:val="28"/>
        </w:rPr>
        <w:t xml:space="preserve"> дополнен темами: холодильник: устройство и принцип действия. модель строения жидкости, поверхностное натяжение жидкости, уравнение теплового балан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дел ЭЛЕКТРОДИНАМИКА  дополнен темами: зависимость сопротивления от температур, сверхпроводимость. электроизмерительные приборы, магнитные свойства веществ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здел </w:t>
      </w:r>
      <w:r>
        <w:rPr>
          <w:sz w:val="28"/>
          <w:szCs w:val="28"/>
        </w:rPr>
        <w:t>КОЛЕБАНИЯ И ВОЛНЫ</w:t>
      </w:r>
      <w:r>
        <w:rPr>
          <w:iCs/>
          <w:color w:val="000000"/>
          <w:sz w:val="28"/>
          <w:szCs w:val="28"/>
        </w:rPr>
        <w:t xml:space="preserve"> дополнен темами: активное сопротивление, емкость и индуктивность в цепи переменного тока. резонанс в электрической цеп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здел </w:t>
      </w:r>
      <w:r>
        <w:rPr>
          <w:sz w:val="28"/>
          <w:szCs w:val="28"/>
        </w:rPr>
        <w:t>ОПТИКА</w:t>
      </w:r>
      <w:r>
        <w:rPr>
          <w:iCs/>
          <w:color w:val="000000"/>
          <w:sz w:val="28"/>
          <w:szCs w:val="28"/>
        </w:rPr>
        <w:t xml:space="preserve"> дополнен темой: полное внутреннее отражени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здел </w:t>
      </w:r>
      <w:r>
        <w:rPr>
          <w:sz w:val="28"/>
          <w:szCs w:val="28"/>
        </w:rPr>
        <w:t>КВАНТОВАЯ ФИЗИКА</w:t>
      </w:r>
      <w:r>
        <w:rPr>
          <w:iCs/>
          <w:color w:val="000000"/>
          <w:sz w:val="28"/>
          <w:szCs w:val="28"/>
        </w:rPr>
        <w:t xml:space="preserve"> дополнен темами: статистический характер процессов в микромире, античастицы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грамма дополнена разделом </w:t>
      </w:r>
      <w:r>
        <w:rPr>
          <w:sz w:val="28"/>
          <w:szCs w:val="28"/>
        </w:rPr>
        <w:t>ФИЗИЧЕСКИЙ  ПРАКТИКУМ</w:t>
      </w:r>
      <w:r>
        <w:rPr>
          <w:iCs/>
          <w:color w:val="000000"/>
          <w:sz w:val="28"/>
          <w:szCs w:val="28"/>
        </w:rPr>
        <w:t>. Число часов на изучение раздела – 3 часа. По сравнению с авторской программой рабочая программа дополнена практикумом по решению задач, что вызвано необходимостью подготовки учащихся к ЕГЭ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, имеющегося в школе физического оборудования, в лабораторном практикуме выполняются следующие  лабораторные работы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 электроемкости конденсатор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змерение поверхностного натяжения жидкост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пределение заряда электр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предмета «Физи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физики в жизни основано на межпредметных связях с предметами: «Математика», «Информатика», «Химия», «Биология», «География», «Экология», «Основы безопасности жизнедеятельности», «История», «Литература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. Основные особенности физического метода исследовани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я (1ч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зика как науки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 — гипотеза — модель — (выводы-следствия с учетом границ модели) — критериальный эксперимент. Физическая теория. Приближенный характер физических законов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 Механика (36ч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механика как фундаментальная физическая теория. Границы ее применим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инематика. Механическое движение. Материальная точка. Относительность механического движения. Систе</w:t>
        <w:softHyphen/>
        <w:t xml:space="preserve">ма отсчета. Координаты. </w:t>
      </w:r>
      <w:r>
        <w:rPr>
          <w:iCs/>
          <w:sz w:val="28"/>
          <w:szCs w:val="28"/>
        </w:rPr>
        <w:t xml:space="preserve">Пространство и время в классической механике. </w:t>
      </w:r>
      <w:r>
        <w:rPr>
          <w:sz w:val="28"/>
          <w:szCs w:val="28"/>
        </w:rPr>
        <w:t>Радиус-вектор. Вектор перемещения. Скорость. Ускорение. Прямолинейное движение с посто</w:t>
        <w:softHyphen/>
        <w:t xml:space="preserve">янным ускорением. Свободное падение тел. Движение тела по окружности. </w:t>
      </w:r>
      <w:r>
        <w:rPr>
          <w:iCs/>
          <w:sz w:val="28"/>
          <w:szCs w:val="28"/>
        </w:rPr>
        <w:t xml:space="preserve">Угловая скорость. </w:t>
      </w:r>
      <w:r>
        <w:rPr>
          <w:sz w:val="28"/>
          <w:szCs w:val="28"/>
        </w:rPr>
        <w:t>Центростремительное ускор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инематика твердого тела. Поступательное движение. Вращательное движение твердого тела. Угловая и линейная скорости вращ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намика. Основное утверждение механики. Первый закон Ньютона. Инерциальные системы отсчета. Сила. Связь между силой и ускорением. Второй закон Ньютона. Масса. </w:t>
      </w:r>
      <w:r>
        <w:rPr>
          <w:iCs/>
          <w:sz w:val="28"/>
          <w:szCs w:val="28"/>
        </w:rPr>
        <w:t xml:space="preserve">Принцип суперпозиции сил. </w:t>
      </w:r>
      <w:r>
        <w:rPr>
          <w:sz w:val="28"/>
          <w:szCs w:val="28"/>
        </w:rPr>
        <w:t>Третий закон Ньютона. Принцип относительности Галиле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лы в природе. Сила тяготения. Закон всемирного тяготения. Первая космическая скорость. Сила тяжести и вес. </w:t>
      </w:r>
      <w:r>
        <w:rPr>
          <w:iCs/>
          <w:sz w:val="28"/>
          <w:szCs w:val="28"/>
        </w:rPr>
        <w:t xml:space="preserve">Невесомость, </w:t>
      </w:r>
      <w:r>
        <w:rPr>
          <w:sz w:val="28"/>
          <w:szCs w:val="28"/>
        </w:rPr>
        <w:t>Сила упругости. Законы Гука. Силы тр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ы сохранения в механике. 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конов механики для объяснения движения небесных тел и для развития космических исследовани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ик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мент силы. Условия равновесия твердо го тела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Движение тела по окружности под действием сил упругости и тяжести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Изучение закона сохранения механической энергии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. Молекулярная физика. Термодинамика (31 ч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ы молекулярной физики. 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</w:t>
      </w:r>
      <w:r>
        <w:rPr>
          <w:iCs/>
          <w:sz w:val="28"/>
          <w:szCs w:val="28"/>
        </w:rPr>
        <w:t xml:space="preserve">Границы применимости модели. </w:t>
      </w:r>
      <w:r>
        <w:rPr>
          <w:sz w:val="28"/>
          <w:szCs w:val="28"/>
        </w:rPr>
        <w:t>Основное уравнение молекулярно-кинетической теории газ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. Энергия теплового движения молекул. Тепловое равновесие. Определение температуры. Абсолютная температура. Температура — мера средней кинетической энергии молекул. Измерение скоростей движения молекул газ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равнение состояния идеального газа. Уравнение Менделеева — Клапейрона. Газовые зако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рмодинамика. Внутренняя энергия. Работа в термодинамике. Количество теплоты. Теплоемкость. Первый закон термодинамики. Изопроцессы.</w:t>
      </w:r>
      <w:r>
        <w:rPr>
          <w:iCs/>
          <w:sz w:val="28"/>
          <w:szCs w:val="28"/>
        </w:rPr>
        <w:t xml:space="preserve"> Адиабатный процесс. </w:t>
      </w:r>
      <w:r>
        <w:rPr>
          <w:sz w:val="28"/>
          <w:szCs w:val="28"/>
        </w:rPr>
        <w:t xml:space="preserve">Второй закон термодинамики: статистическое истолкование необратимости процесс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роде. Порядок и хаос. Тепловые двигатели: двигатель внутреннего сгорания, дизель. </w:t>
      </w:r>
      <w:r>
        <w:rPr>
          <w:iCs/>
          <w:sz w:val="28"/>
          <w:szCs w:val="28"/>
        </w:rPr>
        <w:t xml:space="preserve">Холодильник: устройство и принцип действия. </w:t>
      </w:r>
      <w:r>
        <w:rPr>
          <w:sz w:val="28"/>
          <w:szCs w:val="28"/>
        </w:rPr>
        <w:t xml:space="preserve">КПД двигателей. </w:t>
      </w:r>
      <w:r>
        <w:rPr>
          <w:iCs/>
          <w:sz w:val="28"/>
          <w:szCs w:val="28"/>
        </w:rPr>
        <w:t>Проблемы энергетики и охраны окружающей сред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ное превращение жидкостей и газов. Твердые тела. </w:t>
      </w:r>
      <w:r>
        <w:rPr>
          <w:iCs/>
          <w:sz w:val="28"/>
          <w:szCs w:val="28"/>
        </w:rPr>
        <w:t xml:space="preserve">Модель строения жидкостей. </w:t>
      </w:r>
      <w:r>
        <w:rPr>
          <w:iCs/>
          <w:color w:val="000000"/>
          <w:sz w:val="28"/>
          <w:szCs w:val="28"/>
        </w:rPr>
        <w:t>Поверхностное натяжение жидкости.</w:t>
      </w:r>
      <w:r>
        <w:rPr>
          <w:sz w:val="28"/>
          <w:szCs w:val="28"/>
        </w:rPr>
        <w:t xml:space="preserve"> Испарение и кипение. Насыщенный пар. Влажность воздуха. Кристаллические и аморфные тела. </w:t>
      </w:r>
      <w:r>
        <w:rPr>
          <w:iCs/>
          <w:sz w:val="28"/>
          <w:szCs w:val="28"/>
        </w:rPr>
        <w:t xml:space="preserve">Модели строения твердых тел. Плавление и отвердевание. Уравнение теплового баланс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Опытная проверка закона Гей-Люссака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Электродинамика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47</w:t>
      </w:r>
      <w:r>
        <w:rPr>
          <w:sz w:val="28"/>
          <w:szCs w:val="28"/>
        </w:rPr>
        <w:t>ч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татика. Электрический заряд и элементарные и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яризация диэлектриков. Потенциальность электростатического поля. Потенциал и разность потенциалов, электроемкость. Конденсаторы. Энергия электрического поля конденсато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оянный электрический ток. 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лектрический ток в различных средах. Электрический ток в металлах. </w:t>
      </w:r>
      <w:r>
        <w:rPr>
          <w:iCs/>
          <w:sz w:val="28"/>
          <w:szCs w:val="28"/>
        </w:rPr>
        <w:t xml:space="preserve">Зависимость сопротивления от температуры. Сверхпроводимость. </w:t>
      </w:r>
      <w:r>
        <w:rPr>
          <w:sz w:val="28"/>
          <w:szCs w:val="28"/>
        </w:rPr>
        <w:t xml:space="preserve">Полупроводники. Собственная и примесная проводимости полупроводников,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переход. Полупроводниковый диод. Транзистор. Электрический  ток  в  жидкостях.  Электрический  ток   в  вакууме. Электрический   ток в газах.  Плаз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гнитное поле. Взаимодействие токов. Магнитное поле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укция магнитного поля. Сила Ампера. Сила Лоренца. Магнитные свойства вещ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лектромагнитная индукция. Открытие электромагнитной индукции. Правило Ленца. </w:t>
      </w:r>
      <w:r>
        <w:rPr>
          <w:iCs/>
          <w:sz w:val="28"/>
          <w:szCs w:val="28"/>
        </w:rPr>
        <w:t xml:space="preserve">Электроизмерительные приборы. </w:t>
      </w:r>
      <w:r>
        <w:rPr>
          <w:sz w:val="28"/>
          <w:szCs w:val="28"/>
        </w:rPr>
        <w:t xml:space="preserve">Магнитный поток. Закон электромагнитной индукции. Вихревое электрическое поле. Самоиндукция. Индуктивность.  </w:t>
      </w:r>
      <w:r>
        <w:rPr>
          <w:w w:val="99"/>
          <w:sz w:val="28"/>
          <w:szCs w:val="28"/>
        </w:rPr>
        <w:t xml:space="preserve">Энергия  магнитного поля.  </w:t>
      </w:r>
      <w:r>
        <w:rPr>
          <w:iCs/>
          <w:w w:val="99"/>
          <w:sz w:val="28"/>
          <w:szCs w:val="28"/>
        </w:rPr>
        <w:t xml:space="preserve">Магнитные свойства вещества. </w:t>
      </w:r>
      <w:r>
        <w:rPr>
          <w:w w:val="99"/>
          <w:sz w:val="28"/>
          <w:szCs w:val="28"/>
        </w:rPr>
        <w:t>Электромагнитное пол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spacing w:lineRule="auto" w:line="360"/>
        <w:ind w:left="993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Изучение последовательного и параллельного соединения проводников.</w:t>
      </w:r>
    </w:p>
    <w:p>
      <w:pPr>
        <w:pStyle w:val="Normal"/>
        <w:shd w:fill="FFFFFF" w:val="clear"/>
        <w:autoSpaceDE w:val="false"/>
        <w:spacing w:lineRule="auto" w:line="360"/>
        <w:ind w:left="993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Измерение ЭДС и внутреннего сопротивления источника то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Наблюдение действия магнитного поля на ток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зучение явления электромагнитной индукции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Колебания и волны (15 ч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е колебания. </w:t>
      </w:r>
      <w:r>
        <w:rPr>
          <w:iCs/>
          <w:sz w:val="28"/>
          <w:szCs w:val="28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Электрические колебания. Свободные колебания в колебательном контуре. Период свободных электрических колебаний. Вынужденные колебания. Переменный электрический ток. </w:t>
      </w:r>
      <w:r>
        <w:rPr>
          <w:iCs/>
          <w:sz w:val="28"/>
          <w:szCs w:val="28"/>
        </w:rPr>
        <w:t>Активное сопротивление,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о, передача и потребление электрической энергии. Генерирование энергии. Трансформатор. Передача электрической энерг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Механические волны. Продольные и поперечные волны. Длина волны. Скорость распространения волны. Звуковые волны. </w:t>
      </w:r>
      <w:r>
        <w:rPr>
          <w:sz w:val="28"/>
          <w:szCs w:val="28"/>
        </w:rPr>
        <w:t>Интерференция волн. Принцип Гюйгенса. Дифракция вол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волны.  Излучение электромагнитных волн.  Свойства электромагнитных  волн.  Принцип радиосвязи. Телевид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ронтальная лабораторная работ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Определение ускорения свободного падения с по</w:t>
        <w:softHyphen/>
        <w:t>мощью маятни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птика (20 ч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етовые лучи. Закон преломления света. </w:t>
      </w:r>
      <w:r>
        <w:rPr>
          <w:iCs/>
          <w:sz w:val="28"/>
          <w:szCs w:val="28"/>
        </w:rPr>
        <w:t xml:space="preserve">Полное внутреннее отражение. </w:t>
      </w:r>
      <w:r>
        <w:rPr>
          <w:sz w:val="28"/>
          <w:szCs w:val="28"/>
        </w:rPr>
        <w:t xml:space="preserve">Призма. Формула тонкой линзы. Получение изображения с помощью линзы. </w:t>
      </w:r>
      <w:r>
        <w:rPr>
          <w:iCs/>
          <w:sz w:val="28"/>
          <w:szCs w:val="28"/>
        </w:rPr>
        <w:t xml:space="preserve">Оптические приборы. Их разрешающая способность. </w:t>
      </w:r>
      <w:r>
        <w:rPr>
          <w:sz w:val="28"/>
          <w:szCs w:val="28"/>
        </w:rPr>
        <w:t xml:space="preserve">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ноли.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 Измерение показателя преломления стекл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w w:val="96"/>
          <w:sz w:val="28"/>
          <w:szCs w:val="28"/>
        </w:rPr>
        <w:t>10.  Определение оптической силы и фокусного расстояния собирающий линз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 Измерение длины световой вол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 Наблюдение интерференции и дифракции све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 Наблюдение сплошного и линейчатого спектр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сновы специальной теории относительност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3 ч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улаты  теории относительности.   Принцип  относительности  Эйнштейна.  Постоянство скорости света.  </w:t>
      </w:r>
      <w:r>
        <w:rPr>
          <w:iCs/>
          <w:sz w:val="28"/>
          <w:szCs w:val="28"/>
        </w:rPr>
        <w:t xml:space="preserve">Пространство и  время в специальной теории  относительности. </w:t>
      </w:r>
      <w:r>
        <w:rPr>
          <w:sz w:val="28"/>
          <w:szCs w:val="28"/>
        </w:rPr>
        <w:t>Релятивистская динамика. Связь массы и энерг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Квантовая физика (18 ч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вые кванты. 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томная физика. 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рпускулярно-волновой дуализм. Дифракция электронов. Лазер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зика атомного ядра. 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</w:r>
      <w:r>
        <w:rPr>
          <w:iCs/>
          <w:sz w:val="28"/>
          <w:szCs w:val="28"/>
        </w:rPr>
        <w:t xml:space="preserve">Статистический характер процессов в микромире. Античастиц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ронтальная  лабораторная работ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 Изучение треков заряженных частиц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Строение и эволюция Вселенной (15 ч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оение Солнечной системы. Система Земля—Луна. Солнце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Значение физики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имания мира и развития производительных сил (2 ч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диная физическая   картина мира. Фундаментальные взаимодействия.  Физика  и  научно-техническая  революция. Физика и культур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ронтальная лабораторная работ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5.  Моделирование траекторий космических аппаратов с помощью компьюте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зический практикум (3 ч)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рение электроемкости конденсатора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рение поверхностного натяжения жидкости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заряда электр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Обобщающее повторение  (13 </w:t>
      </w:r>
      <w:r>
        <w:rPr>
          <w:b/>
          <w:bCs/>
          <w:sz w:val="28"/>
          <w:szCs w:val="28"/>
        </w:rPr>
        <w:t>ч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матического планирование</w:t>
      </w:r>
    </w:p>
    <w:p>
      <w:pPr>
        <w:pStyle w:val="Normal"/>
        <w:spacing w:lineRule="auto" w:line="360"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98"/>
        <w:gridCol w:w="1754"/>
        <w:gridCol w:w="1345"/>
        <w:gridCol w:w="1667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ы, темы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ская программ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класс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ведение. Основные особенности физического метода иссле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ха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екулярная физика. Термодинам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динам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олебания и волн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пти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ы специальной теории относи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вантовая физ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начение  физики для понимания мира  и развития производительных си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общающее повтор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24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Описание учебно-методического и материально-технического обеспечения образовательной деятельности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right="-227" w:hanging="284"/>
        <w:rPr>
          <w:sz w:val="28"/>
          <w:szCs w:val="28"/>
        </w:rPr>
      </w:pPr>
      <w:r>
        <w:rPr>
          <w:sz w:val="28"/>
          <w:szCs w:val="28"/>
        </w:rPr>
        <w:t>.  Программа по физике для 10-11 классов общеобразовательных учреждений (профильный уровень)». Авторы Данюшенков В.С., Коршунова О.В., - Москва.- Просвещение, -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ие рекомендации ИРО КК по физике на 2014/2015 учебный год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кишев, Буховцев, Сотский Физика</w:t>
      </w:r>
      <w:r>
        <w:rPr>
          <w:color w:val="000000"/>
          <w:sz w:val="28"/>
          <w:szCs w:val="28"/>
        </w:rPr>
        <w:t xml:space="preserve"> 10 класс. (Учебник для общеобразовательных учреждений). Москва, “Просвещение ” 2009-20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якишев, Буховцев, Чаругин Физика</w:t>
      </w:r>
      <w:r>
        <w:rPr>
          <w:color w:val="000000"/>
          <w:sz w:val="28"/>
          <w:szCs w:val="28"/>
        </w:rPr>
        <w:t xml:space="preserve"> 11 класс. (Учебник для общеобразовательных учреждений). Москва, “Просвещение ” 2009-20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И. Громцева. Тематические контрольные и самостоятельные работы по физике 10 класс. -Москва. –«Экзамен», 20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И. Громцева. Тематические контрольные и самостоятельные работы по физике 11 класс. -Москва. –«Экзамен», 20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 Г.Г. Единый государственный экзамен. 2014: физика: сб. заданий / Г.Г. Никифоров, Н.К. Хананнов. -Москва, </w:t>
      </w:r>
      <w:r>
        <w:rPr>
          <w:color w:val="000000"/>
          <w:sz w:val="28"/>
          <w:szCs w:val="28"/>
        </w:rPr>
        <w:t>“Просвещение ” 201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версии  и КИМы ЕГЭ.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ы</w:t>
      </w:r>
    </w:p>
    <w:p>
      <w:pPr>
        <w:pStyle w:val="TextBody"/>
        <w:spacing w:lineRule="auto" w:line="360"/>
        <w:ind w:left="72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ртуальный репетитор по физике. </w:t>
      </w:r>
      <w:r>
        <w:rPr>
          <w:sz w:val="28"/>
          <w:szCs w:val="28"/>
        </w:rPr>
        <w:t xml:space="preserve">Виртуальный тренинг различного уровня сложности по всем аспектам изучения физики в средней школе. </w:t>
      </w:r>
      <w:hyperlink r:id="rId2">
        <w:r>
          <w:rPr>
            <w:rStyle w:val="InternetLink"/>
            <w:sz w:val="28"/>
            <w:szCs w:val="28"/>
          </w:rPr>
          <w:t>http://vschool.km.ru/repetitor.asp?subj=94</w:t>
        </w:r>
      </w:hyperlink>
    </w:p>
    <w:p>
      <w:pPr>
        <w:pStyle w:val="TextBody"/>
        <w:spacing w:lineRule="auto" w:line="360"/>
        <w:ind w:left="72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едеральные тесты по механике. </w:t>
      </w:r>
      <w:r>
        <w:rPr>
          <w:sz w:val="28"/>
          <w:szCs w:val="28"/>
        </w:rPr>
        <w:t>Тесты по кинематике, динамике и статике. Каждый тест состоит из 40 вопросов. Предусмотрены три режима работы с ними: ознакомление, самоконтроль и обучение.</w:t>
        <w:br/>
      </w:r>
      <w:hyperlink r:id="rId3">
        <w:r>
          <w:rPr>
            <w:rStyle w:val="InternetLink"/>
            <w:sz w:val="28"/>
            <w:szCs w:val="28"/>
          </w:rPr>
          <w:t>http://rostest.runnet.ru/cgi-bin/topic.cgi?topic=Physics</w:t>
        </w:r>
      </w:hyperlink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StrongEmphasis"/>
          <w:sz w:val="28"/>
          <w:szCs w:val="28"/>
        </w:rPr>
        <w:t xml:space="preserve">Тесты и задачи по термодинамике. </w:t>
      </w:r>
      <w:r>
        <w:rPr>
          <w:sz w:val="28"/>
          <w:szCs w:val="28"/>
        </w:rPr>
        <w:t xml:space="preserve">Задачи по термодинамике для школьного экзамена, тесты по видам теплопередачи, тепловым машинам и внутренней энергии. </w:t>
      </w:r>
      <w:hyperlink r:id="rId4">
        <w:r>
          <w:rPr>
            <w:rStyle w:val="InternetLink"/>
            <w:sz w:val="28"/>
            <w:szCs w:val="28"/>
          </w:rPr>
          <w:t>http://www.spin.nw.ru/thermo/index.html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азета “1 сентября”: материалы по физике. </w:t>
      </w:r>
      <w:r>
        <w:rPr>
          <w:sz w:val="28"/>
          <w:szCs w:val="28"/>
        </w:rPr>
        <w:t xml:space="preserve">Подборка публикаций по преподаванию физики в школе. Архив с 1997 г. </w:t>
        <w:br/>
      </w:r>
      <w:hyperlink r:id="rId5">
        <w:r>
          <w:rPr>
            <w:rStyle w:val="InternetLink"/>
            <w:sz w:val="28"/>
            <w:szCs w:val="28"/>
          </w:rPr>
          <w:t>http://archive.1september.ru/fiz/</w:t>
        </w:r>
      </w:hyperlink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ка для всех http://physica-vsem.narod.ru/ 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ка </w:t>
      </w:r>
      <w:hyperlink r:id="rId6">
        <w:r>
          <w:rPr>
            <w:rStyle w:val="InternetLink"/>
            <w:sz w:val="28"/>
            <w:szCs w:val="28"/>
          </w:rPr>
          <w:t>http://www.fizika.ru</w:t>
        </w:r>
      </w:hyperlink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 av-physics.narod.ru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ка в анимациях </w:t>
      </w:r>
      <w:hyperlink r:id="rId7">
        <w:r>
          <w:rPr>
            <w:rStyle w:val="InternetLink"/>
            <w:sz w:val="28"/>
            <w:szCs w:val="28"/>
          </w:rPr>
          <w:t>http://physics-animations.com</w:t>
        </w:r>
      </w:hyperlink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ая физика http://классная физика 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ЦИОР </w:t>
      </w:r>
      <w:hyperlink r:id="rId8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ОР </w:t>
      </w:r>
      <w:hyperlink r:id="rId9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ы по физике physics-regelman.com/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559"/>
        <w:gridCol w:w="1080"/>
      </w:tblGrid>
      <w:tr>
        <w:trPr>
          <w:trHeight w:val="2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10. Лабораторное оборудование 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Оборудование для фронтальных лабораторных работ (Тематические набор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по механ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по молекулярной физике и термодинам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по электричеств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по опт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ьные приборы и дополнительное оборуд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постоянного и переменного тока (4 В, 2 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ки для хранения оборуд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ы учебные с гир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момет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линдр измерительный (мензурк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ометр лабораторный 5 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оримет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тел по калориметр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9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веществ для исследования плавления и отверде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0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полосовой рез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Амперметр лабораторный с пределом измерения 2А для измерения в цепях постоя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Вольтметр лабораторный с пределом измерения 6В для измерения в цепях постоя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ллиампермет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борудование для практику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Набор электроизмерительных приборов постоянного, переме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для практикума по электродинам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итель давления и темпера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Демонстрационное оборуд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го назнач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постоянного и переменного напряжения (6÷10 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ератор звуковой часто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циллогра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соединительных пров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тив универсальный физиче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.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уд для воды с прямоугольными стенками (аквариум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.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ос вакуумный с тарелкой, манометром и колпа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.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з наборный на 1 к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4.2 </w:t>
            </w:r>
            <w:r>
              <w:rPr>
                <w:rFonts w:eastAsia="Calibri"/>
                <w:sz w:val="28"/>
                <w:szCs w:val="28"/>
              </w:rPr>
              <w:t>Механ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по механике поступательного прямолинейного движения, согласованный с компьютерным измерительным бло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"Вращение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жки легкоподвижные с принадлежностями (пар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ерко Архиме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ертоны на резонирующих ящиках с молоточ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тел равной массы и равного объе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а волно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для демонстрации давления в жидк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9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для демонстрации атмосферного д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10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ма наклоняющаяся с отвес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1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чаг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1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уды сообщающиес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1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кан отливно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1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ибометр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1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 Паска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 Молекулярная физика и термодина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4.3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боры по термодинамике, газовым законам и насыщенным парам, согласованные с компьютерным измерительным бло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для изучения газовых зако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бка для демонстрации конвекции в жидк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линдры свинцовые со струг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4 Электродинамика статистических и стационарных электромагнитных полей и электромагнитных колебаний вол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для исследования электрических цепей постоя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бор для исследования тока в полупроводниках и их технического примен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бор для исследования переменного тока, явлений электромагнитной индукции и самоиндук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для изучения движения электронов в электрическом и магнитном полях и тока в вакуум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по электростат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для исследования принципов радиосвяз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метры с принадлежност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форматор универсаль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9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высокого напря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0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лтаны электрическ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ятники электростатические (пар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лочки из стекла, эбони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для демонстрации спектров магнитных пол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онок электрический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полосовых, дугообразных магни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лки магнитные на штатива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для изучения правила Ленц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4.5 </w:t>
            </w:r>
            <w:r>
              <w:rPr>
                <w:rFonts w:eastAsia="Calibri"/>
                <w:sz w:val="28"/>
                <w:szCs w:val="28"/>
              </w:rPr>
              <w:t>Оптика и квантовая физ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5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плект по геометрической оптике на магнитных держателя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5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по волновой оптике на основе графопроект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5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спектральных трубок с источником п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5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по измерению постоянной Планка с использованием лаз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 Система средств измер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ьютерный измерительный блок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- набор датчиков (температуры, давления, влажности, расстояния, ионизирующего излучения, магнитного пол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осциллографическая приставк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екундомер, согласованный с датчик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метр-анерои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Динамометры демонстрационные (пара) с принадлежност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ометр жидкостный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мометр жидкост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Интерактивная доска,  компьютер, проектор, принтер, звуковые колонки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360"/>
        <w:jc w:val="center"/>
        <w:outlineLvl w:val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(согласно инструктивно-методическому письму)</w:t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908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лабораторных рабо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й миниму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асчете 1 комплект на 2 чел.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зучение движения тела по окружности под действием сил упругости и тяжест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Штатив с муфтой и лапкой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Лента измерительная -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Динамометр лабораторный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Весы с разновесами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Шарик на нити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Линейка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Пробка с отверстием -1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учение закона сохранения механической энерг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Штатив с муфтой и лапкой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Динамометр лабораторный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Линейка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Груз на нити -1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проверка закона Гей-Люсса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Стеклянная трубка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Запаянная с одного конца 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· Цилиндрический сосуд с горячей водой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Стакан с  холодной водой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Кусочек пластилина -1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мерение ЭДС и внутреннего сопротивления источника т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· Аккумулятор или батарейка(4,5В)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Вольтметр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Амперметр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Ключ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Соединительные провода  -1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учение последовательного и параллельного соединения проводни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Источник тока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Два проволочных резистора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Амперметр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Вольтметр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Реостат -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Соединительные  провода -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Наблюдения действия магнитного поля на ток.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· Проволочный моток -1      ·     Реостат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Штатив -1       · Ключ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Источник постоянного тока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Дугообразный магнит -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Изучение явления электромагнитной индукции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Миллиамперметр -1        · Ключ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Источник питания -1         · Реостат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Катушка с сердечником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Дугообразный магнит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Соединительные провода 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· Магнитная стрелка (компас) -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Определение ускорения свободного падения при помощи маятника.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асы с секундной стрелкой -1    · Нить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Измерительная лента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Шарик с отверстием -1</w:t>
            </w:r>
          </w:p>
          <w:p>
            <w:pPr>
              <w:pStyle w:val="Normal"/>
              <w:spacing w:lineRule="auto" w:line="360"/>
              <w:ind w:right="-108" w:hanging="10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атив с муфтой и кольцом -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Измерение показателя преломления стекла.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Стеклянная призма -1   · Линейка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Экран со щелью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Электрическая лампочка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Источник питания -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Определение оптической силы и фокусного расстояния собирающей линзы.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· Линейка -1    ·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Источник тока 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 xml:space="preserve">· Два прямоугольных треугольника -1 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Собирающая линза -1     · Выключатель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Лампочка на подставке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Соединительные провода -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блюдение интерференции и дифракции света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ве стеклянные  пластины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Лист фольги с прорезью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Лампа накаливания (1 на весь класс)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· Капроновый лоскут -1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менение длины световой волны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Прибор для определения длины световой волны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· Дифракционная решетка -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· Лампа накаливания (1 на весь класс)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Наблюдение сплошного и линейчатого спектров.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· Проекционный аппарат, спектральные трубки с водородом неоном или гелием, высоковольтный индуктор, источник питания, штатив,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единительные провода (эти приборы общие на весь класс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· Стеклянная пластина со скошенными гранями -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ОВАНО                                                                                     СОГЛАСОВАНО</w:t>
      </w:r>
      <w:r>
        <w:rPr>
          <w:color w:val="000000"/>
          <w:sz w:val="26"/>
          <w:szCs w:val="26"/>
        </w:rPr>
        <w:t xml:space="preserve"> Протокол заседания                                                              Заместитель директора по УВР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ического объединения                                                           _____________Белик М.А. учителей математики,                                                                           29.08.15 года               физики и информатики МБОУ СОШ № 43                                 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8.08.2015 года № 1</w:t>
      </w:r>
    </w:p>
    <w:p>
      <w:pPr>
        <w:pStyle w:val="Normal"/>
        <w:shd w:fill="FFFFFF" w:val="clear"/>
        <w:tabs>
          <w:tab w:val="clear" w:pos="708"/>
          <w:tab w:val="left" w:pos="46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___________________/ Бевз С.Г. /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 /Белик М.А./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9.08.201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sz w:val="28"/>
          <w:szCs w:val="28"/>
        </w:rPr>
        <w:t>Муниципальное образование Славянский район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едняя общеобразовательная школа №43</w:t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color w:val="333399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ИРОВАНИЕ</w:t>
      </w:r>
      <w:r>
        <w:rPr>
          <w:rFonts w:cs="Georgia" w:ascii="Georgia" w:hAnsi="Georgia"/>
          <w:b/>
          <w:bCs/>
          <w:color w:val="33339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6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                 физике         </w:t>
      </w:r>
      <w:r>
        <w:rPr>
          <w:rFonts w:cs="Georgia" w:ascii="Georgia" w:hAnsi="Georgia"/>
          <w:b/>
          <w:i/>
          <w:color w:val="FFFFFF"/>
          <w:sz w:val="28"/>
          <w:szCs w:val="28"/>
          <w:u w:val="single"/>
        </w:rPr>
        <w:t>1</w:t>
      </w:r>
    </w:p>
    <w:p>
      <w:pPr>
        <w:pStyle w:val="Heading6"/>
        <w:spacing w:lineRule="auto" w:line="360"/>
        <w:ind w:left="141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асс    </w:t>
      </w:r>
      <w:r>
        <w:rPr>
          <w:i/>
          <w:sz w:val="28"/>
          <w:szCs w:val="28"/>
          <w:u w:val="single"/>
        </w:rPr>
        <w:t>10</w:t>
      </w:r>
      <w:r>
        <w:rPr>
          <w:rFonts w:cs="Georgia" w:ascii="Georgia" w:hAnsi="Georgia"/>
          <w:b/>
          <w:i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color w:val="FFFFFF"/>
          <w:sz w:val="28"/>
          <w:szCs w:val="28"/>
          <w:u w:val="single"/>
        </w:rPr>
        <w:t>1</w:t>
      </w:r>
    </w:p>
    <w:p>
      <w:pPr>
        <w:pStyle w:val="Normal"/>
        <w:shd w:fill="FFFFFF" w:val="clear"/>
        <w:spacing w:lineRule="auto" w:line="360"/>
        <w:ind w:left="141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708" w:hanging="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Учитель    Чернышко Елена Борисовна, Федоровых Татьяна Викторовна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auto" w:line="360"/>
        <w:ind w:left="1416" w:hanging="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416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оличество часов:      всего 102 ч;           в неделю 3 ч    </w:t>
      </w:r>
      <w:r>
        <w:rPr>
          <w:color w:val="FFFFFF"/>
          <w:sz w:val="28"/>
          <w:szCs w:val="28"/>
          <w:u w:val="single"/>
        </w:rPr>
        <w:t>1</w:t>
      </w:r>
    </w:p>
    <w:p>
      <w:pPr>
        <w:pStyle w:val="Heading2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Планирование составлено на основе</w:t>
      </w:r>
      <w:r>
        <w:rPr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рабочей программы</w:t>
      </w:r>
      <w:r>
        <w:rPr>
          <w:sz w:val="28"/>
          <w:szCs w:val="28"/>
          <w:u w:val="single"/>
        </w:rPr>
        <w:t xml:space="preserve"> составленной учителем физики Чернышко Е.Б., Федоровых Т.В.,  утвержденной решением педагогического совета,  протокол №1 от  31 . 08. 2015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16"/>
        <w:rPr/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b/>
          <w:sz w:val="28"/>
          <w:szCs w:val="28"/>
          <w:u w:val="single"/>
        </w:rPr>
        <w:t xml:space="preserve">примерной программы среднего (полного) общего образования по физике (Программы для общеобразовательных учреждений. Физика. Астрономия. 7-11кл. /сост. В.А. Коровин, В.А. Орлов.-М.: Дрофа, 2010.  ) и авторской программы  В.С.Данюшенкова, О. В. Коршуновой  «Физика. 10-11классы.», (Программы общеобразовательных учреждений: Физика. 10-11классы»- 2-е издание, М: Просвещение, 2010.)   с учетом планируемого использования УМК Г. Я. Мякишев, Б.Б. Буховцев  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  <w:u w:val="single"/>
        </w:rPr>
        <w:t xml:space="preserve">         федеральным компонентом  Государственного образовательного стандарта общего образования - 2004 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60" w:right="56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ебник: </w:t>
      </w:r>
      <w:r>
        <w:rPr>
          <w:b/>
          <w:sz w:val="28"/>
          <w:szCs w:val="28"/>
          <w:u w:val="single"/>
        </w:rPr>
        <w:t xml:space="preserve"> Мякишев Г.Я. ; Буховцев Б.Б; Сотский Н.Н. Физика-10 кл.-М:Просвещение 2009-201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36"/>
        <w:gridCol w:w="5003"/>
        <w:gridCol w:w="1856"/>
        <w:gridCol w:w="1558"/>
        <w:gridCol w:w="4240"/>
      </w:tblGrid>
      <w:tr>
        <w:trPr>
          <w:trHeight w:val="3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 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3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Введение 1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 — гипотеза — модель — (выводы-следствия с учетом границ модели) — критериальный эксперимент. Физическая теория. Приближенный характер физических законов.   Научное мировозз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орудование, 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, Механика 36 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176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ханическое движение. Материальная точка. Радиус-вектор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ектор перемещения. </w:t>
            </w:r>
            <w:r>
              <w:rPr>
                <w:color w:val="000000"/>
                <w:spacing w:val="-1"/>
                <w:sz w:val="28"/>
                <w:szCs w:val="28"/>
              </w:rPr>
              <w:t>Скор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Кинематика и 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176" w:right="49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носительность механического движения. Принцип относительности в механике. Система отсчета. Координа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Кинематика и 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корение. Прямолинейное движение с постоянным ускорени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Кинематика и 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176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крепление темы равномерное прямолинейное движе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Архимед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176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актикум по решению задач по теме  </w:t>
            </w:r>
            <w:r>
              <w:rPr>
                <w:color w:val="000000"/>
                <w:spacing w:val="-1"/>
                <w:sz w:val="28"/>
                <w:szCs w:val="28"/>
              </w:rPr>
              <w:t>движение с постоянным ускорением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Архимед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падение т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176" w:right="81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крепление темы свободное падение те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176" w:right="81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вижение тела по окружности. Центростремительное ускорен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Кинематика и 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1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ступательное движение. Вращательное движение твердого тела. Угловая и линейная  скорости вращен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Кинематика и 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Контрольная работа №1 « Основы кинематики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апка «Контрольные работы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  <w:tab w:val="left" w:pos="6447" w:leader="none"/>
              </w:tabs>
              <w:autoSpaceDE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новное утверждение механики. Масса. Сила. </w:t>
            </w:r>
            <w:r>
              <w:rPr>
                <w:sz w:val="28"/>
                <w:szCs w:val="28"/>
              </w:rPr>
              <w:t xml:space="preserve">Инерциальные системы отсчет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относительности Галилея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1,2,3 законы Ньютона. Связь между силой и ускорени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Кинематика и 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ила тяготения. Закон всемирного тяготения. Первая космическая скорос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Кинематика и 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ила тяжести и вес. Невесомос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Кинематика и 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ила упругости. Закон Гук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Кинематика и 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.р. №1 «Движения тела по окружности под действием сил упругости и тяжести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лы тр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Кинематика и 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репление темы «Сила тр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актикум по решению комплексных задач по теме «Силы в природ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бобщение тем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«Силы в природ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ольная работа№2 «Динамика. Силы в природ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апка «Контрольные работы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мпульс. </w:t>
            </w:r>
            <w:r>
              <w:rPr>
                <w:color w:val="000000"/>
                <w:spacing w:val="-3"/>
                <w:sz w:val="28"/>
                <w:szCs w:val="28"/>
              </w:rPr>
              <w:t>Закон сохранения импуль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активное движен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крепление темы закон сохранения импульса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бота силы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инетическая энерг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тенциальная энер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кон сохранения механической энерги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Архимед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крепление темы потенциальная и кинетическая энерг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ктикум по решению задач по теме  закон сохранения энерг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абораторная работа №2 «Изучение закона сохран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механической энергии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ьзование законов механики для объяснения движения небесных тел и развития космических исследова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нтрольная работа №3 «Законы сохранения в механик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апка «Контрольные работы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атика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Момент сил. Условия равновесия твердого те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3" w:leader="none"/>
              </w:tabs>
              <w:autoSpaceDE w:val="false"/>
              <w:ind w:left="17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ктикум по решению задач по теме «Условия равновесия твердого тел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36"/>
        <w:gridCol w:w="5003"/>
        <w:gridCol w:w="1856"/>
        <w:gridCol w:w="1558"/>
        <w:gridCol w:w="4240"/>
      </w:tblGrid>
      <w:tr>
        <w:trPr>
          <w:trHeight w:val="113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3. Молекулярная физика и термодинамика 31 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озникновение атомической гипотезы строения вещества и ее экспериментальные доказательств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МКТ И термо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азмеры и масса молекул. Количество вещества. Моль. Постоянная Авагадр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МКТ И термо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роуновское движение. Силы взаимодействия молекул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роение газообразных, жидких и твердых тел. Тепловое движение молекул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МКТ И термо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одель идеального  газа. Основное уравнение молекулярно-кинетической теории </w:t>
            </w:r>
            <w:r>
              <w:rPr>
                <w:color w:val="000000"/>
                <w:spacing w:val="1"/>
                <w:sz w:val="28"/>
                <w:szCs w:val="28"/>
              </w:rPr>
              <w:t>газа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МКТ И термо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епловое равновесие. Определение температуры. Абсолютная температура . Температура – мера средней кинетической энергии молекул. Измерение  скоростей движения молеку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МКТ И термо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равнение Менделеева-Клапейрона)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крепление тем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уравнение Менделеева-Клапей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азовые закон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МКТ И термо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крепление тем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газовые закон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Лабораторная работа № 3 «Опытная проверка закона Гей -Люсса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общение темы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газовые закон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ольная работа №4 «Основы МКТ идеального газа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 Папка «Контрольные работы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парение  и кипение.  Насыщенный пар.  Влажность воздух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кум по решению задач по теме «Насыщенный пар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одель строения жидкостей. Свойства поверхности жидк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актикум по решению задач по теме «Жидкие и твердые тел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камер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общение темы </w:t>
            </w:r>
            <w:r>
              <w:rPr>
                <w:color w:val="000000"/>
                <w:spacing w:val="-2"/>
                <w:sz w:val="28"/>
                <w:szCs w:val="28"/>
              </w:rPr>
              <w:t>«Жидкие и твердые тел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ристаллические и аморфные тела. Плавление и отвердевание. Уравнение теплового балан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МКТ И термо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ктикум по решению экспериментальных задач на уравнение теплового балан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нутренняя энерг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МКТ И термодинам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бота в термодинамик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репление темы работа в  термодинамик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плоемкость.  Количество теплоты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актикум по решению задач по теме количество тепл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вый закон термодинамик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зопроцессы. Адиабатный процес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крепление темы первый закон термодинам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торой закон термодинамики: статистическое истолкование необратимости процессов в природе. Порядок и хао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пловые двигатели: двигатель внутреннего сгорания, дизель. КПД двига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Холодильник: устройство и принцип действ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нтрольная работ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№ 5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«Основы термодинами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апка «Контрольные работы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7" w:leader="none"/>
              </w:tabs>
              <w:rPr/>
            </w:pPr>
            <w:r>
              <w:rPr>
                <w:sz w:val="28"/>
                <w:szCs w:val="28"/>
              </w:rPr>
              <w:t xml:space="preserve">Электрический заряд и элементарная частица. Закон сохранения электрического заряд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лектродинамика 31 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кон Кулон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крепление темы  закон Кулон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Электрическое поле. Напряжённость электрического поля. Принцип суперпозиции пол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Закрепление тем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напряженность электрического пол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крепление темы принцип суперпозиции электрических пол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одники и диэлектрики в электростатическом поле. Поляризация диэлектрик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тенциальность электрического поля. Потенциал и разность потенциалов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ктикум по решению задач по теме расчет потенциала электростатического п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лектроёмкость. Конденсато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заряженного конденсатор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нтрольная работа </w:t>
            </w:r>
            <w:r>
              <w:rPr>
                <w:color w:val="000000"/>
                <w:spacing w:val="-3"/>
                <w:sz w:val="28"/>
                <w:szCs w:val="28"/>
              </w:rPr>
              <w:t>№ 6 «Основы электростати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апка «Контрольные работы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тока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Архимед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/>
            </w:pPr>
            <w:r>
              <w:rPr>
                <w:sz w:val="28"/>
                <w:szCs w:val="28"/>
              </w:rPr>
              <w:t>Закон Ома для участка цеп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Электрический ток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. Электрические цеп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Электрический ток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/>
            </w:pPr>
            <w:r>
              <w:rPr>
                <w:sz w:val="28"/>
                <w:szCs w:val="28"/>
              </w:rPr>
              <w:t>Лабораторная работа №4 «Изучение последовательного и параллельного соединения проводник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Закрепление темы</w:t>
            </w:r>
            <w:r>
              <w:rPr>
                <w:sz w:val="28"/>
                <w:szCs w:val="28"/>
              </w:rPr>
              <w:t xml:space="preserve"> закон Ома для участка цеп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постоянного т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Электрический ток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ктикум по решению задач по теме  работа и мощность т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/>
            </w:pPr>
            <w:r>
              <w:rPr>
                <w:sz w:val="28"/>
                <w:szCs w:val="28"/>
              </w:rPr>
              <w:t xml:space="preserve">Электродвижущая сила. Закон Ома для полной цеп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Электрический ток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/>
            </w:pPr>
            <w:r>
              <w:rPr>
                <w:sz w:val="28"/>
                <w:szCs w:val="28"/>
              </w:rPr>
              <w:t>Лабораторная работа №5 «Измерение ЭДС и внутреннего сопротивления источника то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крепление темы  закон Ома для полной цеп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нтрольная работ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№7 «Постоянный электрический т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апка «Контрольные работы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Электрический ток в металлах. Зависимость сопротивления от температуры. Сверхпроводимос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лупроводники. Собственная и примесная проводимости полупроводников,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р- </w:t>
            </w:r>
            <w:r>
              <w:rPr>
                <w:i/>
                <w:color w:val="000000"/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ерех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лупроводниковые диод, транзисто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лектрический ток  в вакуум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Электрический ток  в жидкост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Архимед»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крепление темы законы электроли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лектрический ток  в газах. Плаз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 Физика-10 к учебнику Буховцева, Мякишева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" w:leader="none"/>
                <w:tab w:val="left" w:pos="6447" w:leader="none"/>
              </w:tabs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общение по теме «Электрический ток в различных средах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 stydio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практикум   - 3 ча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  <w:tab w:val="left" w:pos="6447" w:leader="none"/>
              </w:tabs>
              <w:ind w:left="432" w:hanging="43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олнение заданий физпрактику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  <w:tab w:val="left" w:pos="6447" w:leader="none"/>
              </w:tabs>
              <w:ind w:left="432" w:hanging="43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олнение заданий физпрактику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  <w:tab w:val="left" w:pos="6447" w:leader="none"/>
              </w:tabs>
              <w:ind w:left="432" w:hanging="43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олнение заданий физпрактику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7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:     1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7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  <w:tab w:val="left" w:pos="6447" w:leader="none"/>
              </w:tabs>
              <w:ind w:left="432" w:hanging="43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трольных работ -7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  <w:tab w:val="left" w:pos="6447" w:leader="none"/>
              </w:tabs>
              <w:ind w:left="432" w:hanging="43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абораторных работ -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  <w:tab w:val="left" w:pos="6447" w:leader="none"/>
              </w:tabs>
              <w:ind w:left="432" w:hanging="43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ктических работ -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709" w:gutter="0" w:header="0" w:top="56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 /Белик М.А./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9.08.2015 го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sz w:val="28"/>
          <w:szCs w:val="28"/>
        </w:rPr>
        <w:t>Муниципальное образование Славянский район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едняя общеобразовательная школа №43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color w:val="333399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ИРОВАНИЕ</w:t>
      </w:r>
      <w:r>
        <w:rPr>
          <w:rFonts w:cs="Georgia" w:ascii="Georgia" w:hAnsi="Georgia"/>
          <w:b/>
          <w:bCs/>
          <w:color w:val="33339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6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                 физике         </w:t>
      </w:r>
      <w:r>
        <w:rPr>
          <w:rFonts w:cs="Georgia" w:ascii="Georgia" w:hAnsi="Georgia"/>
          <w:b/>
          <w:i/>
          <w:color w:val="FFFFFF"/>
          <w:sz w:val="28"/>
          <w:szCs w:val="28"/>
          <w:u w:val="single"/>
        </w:rPr>
        <w:t>1</w:t>
      </w:r>
    </w:p>
    <w:p>
      <w:pPr>
        <w:pStyle w:val="Heading6"/>
        <w:spacing w:lineRule="auto" w:line="360"/>
        <w:ind w:left="141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асс    </w:t>
      </w:r>
      <w:r>
        <w:rPr>
          <w:i/>
          <w:sz w:val="28"/>
          <w:szCs w:val="28"/>
          <w:u w:val="single"/>
        </w:rPr>
        <w:t>11 А</w:t>
      </w:r>
      <w:r>
        <w:rPr>
          <w:rFonts w:cs="Georgia" w:ascii="Georgia" w:hAnsi="Georgia"/>
          <w:b/>
          <w:i/>
          <w:color w:val="FFFFFF"/>
          <w:sz w:val="28"/>
          <w:szCs w:val="28"/>
          <w:u w:val="single"/>
        </w:rPr>
        <w:t>1</w:t>
      </w:r>
    </w:p>
    <w:p>
      <w:pPr>
        <w:pStyle w:val="Normal"/>
        <w:shd w:fill="FFFFFF" w:val="clear"/>
        <w:spacing w:lineRule="auto" w:line="360"/>
        <w:ind w:left="141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708" w:hanging="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Учитель    Чернышко Елена Борисовна, Федоровых Татьяна Викторовна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auto" w:line="360"/>
        <w:ind w:left="1416" w:hanging="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416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оличество часов:      всего 102 ч;           в неделю 3 ч    </w:t>
      </w:r>
      <w:r>
        <w:rPr>
          <w:color w:val="FFFFFF"/>
          <w:sz w:val="28"/>
          <w:szCs w:val="28"/>
          <w:u w:val="single"/>
        </w:rPr>
        <w:t>1</w:t>
      </w:r>
    </w:p>
    <w:p>
      <w:pPr>
        <w:pStyle w:val="Heading2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Планирование составлено на основе</w:t>
      </w:r>
      <w:r>
        <w:rPr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рабочей программы</w:t>
      </w:r>
      <w:r>
        <w:rPr>
          <w:sz w:val="28"/>
          <w:szCs w:val="28"/>
          <w:u w:val="single"/>
        </w:rPr>
        <w:t xml:space="preserve"> составленной учителем физики Чернышко Е.Б., Федоровых Т.В.,  утвержденной решением педагогического совета,  протокол №1 от  31 . 08. 2015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16"/>
        <w:rPr/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b/>
          <w:sz w:val="28"/>
          <w:szCs w:val="28"/>
          <w:u w:val="single"/>
        </w:rPr>
        <w:t xml:space="preserve">примерной программы среднего (полного) общего образования по физике (Программы для общеобразовательных учреждений. Физика. Астрономия. 7-11кл. /сост. В.А. Коровин, В.А. Орлов.-М.: Дрофа, 2010.  ) и авторской программы  В.С.Данюшенкова, О. В. Коршуновой  «Физика. 10-11классы.», (Программы общеобразовательных учреждений: Физика. 10-11классы»- 2-е издание, М: Просвещение, 2010.)   с учетом планируемого использования УМК Г. Я. Мякишев, Б.Б. Буховцев  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  <w:u w:val="single"/>
        </w:rPr>
        <w:t xml:space="preserve">         федеральным компонентом  Государственного образовательного стандарта общего образования – 2004 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259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:  Мякишев Г.Я. ; Буховцев Б.Б; Сотский Н.Н. Физика-10 кл.-М:Просвещение 2009-2012</w:t>
      </w:r>
    </w:p>
    <w:tbl>
      <w:tblPr>
        <w:tblW w:w="5000" w:type="pct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36"/>
        <w:gridCol w:w="5003"/>
        <w:gridCol w:w="1856"/>
        <w:gridCol w:w="1558"/>
        <w:gridCol w:w="4240"/>
      </w:tblGrid>
      <w:tr>
        <w:trPr>
          <w:trHeight w:val="3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 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3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Электродинамика (продолжение) 16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токов. Магнитное поле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Магнитное поле»</w:t>
            </w:r>
          </w:p>
        </w:tc>
      </w:tr>
      <w:tr>
        <w:trPr>
          <w:trHeight w:val="70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Ампер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88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ктикум по решению задач на применение правила буравч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р. №1 «Наблюдение действия магнитного поля на т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52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Лоренц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24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ный поток. Закон электромагнитной индукции. Вихревое электрическое пол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88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ктикум по решению задач на определение сил Ампера и Лоренц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</w:t>
            </w:r>
          </w:p>
        </w:tc>
      </w:tr>
      <w:tr>
        <w:trPr>
          <w:trHeight w:val="36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свойства веществ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6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электромагнитной индук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Магнитное поле»</w:t>
            </w:r>
          </w:p>
        </w:tc>
      </w:tr>
      <w:tr>
        <w:trPr>
          <w:trHeight w:val="70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Ленц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99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ктикум по решению задач на применение правила Ленц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</w:t>
            </w:r>
          </w:p>
        </w:tc>
      </w:tr>
      <w:tr>
        <w:trPr>
          <w:trHeight w:val="88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р. №2 « Изучение явления электромагнитной индукц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6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индукция. Индуктивнос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16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магнитного пол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6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Магнитное поле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1 «Электромагнитная индукц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апка «Контрольные работы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ебания и волны 15 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Р. №3 «Определение ускорения свободного падения при помощи маятни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ые колебания в колебательном контуре. Период свободных электрических колеба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колеб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ый электрический ток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ное сопротивление, емкость и индуктивность. В цепи переменного ток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онанс в электрической цеп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Генерирование энергии. Трансформато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электрической энерг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Практикум по решению задач на переменный то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е волны. Продольные и поперечные волны. Длина волны. Скорость распространения волны. Звуковые волны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8"/>
                <w:szCs w:val="28"/>
              </w:rPr>
              <w:t>Интерференция волн. Принцип Гюйгенса. Дифракция вол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 электромагнитных волн. Свойства электромагнитных вол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диосвязи. Телевиден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Колебания и волны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«Колебания и волн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апка «Контрольные работы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птика 20 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луч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преломления свет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закон преломления св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внутреннее отражение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 Р. № 4 «Измерение показателя преломления стекл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Оптика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тонкой линзы. Получение изображения с помощью линз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Оптика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5 «Определение оптической силы собирающей линзы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я св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ренция света. Когерентность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ракция  све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ктикум по решению задач на интерференцию и дифракцию све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ракционная решетк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Архимед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 6 «Измерение длины световой волны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перечность световых волн. Поляризация свет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р. №7 «Наблюдение интерференции и дифракц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Элементы теории относительности   3 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латы теории относительности. Принцип относительности Эйнштейн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Статика. СТО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ство скорости све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Статика. СТО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ятивистская динамика. Связь массы и энерг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физика «Статика. СТО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птика (продолжени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учение и спектры. Шкала электромагнитных излуч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 № 8 «Наблюдение сплошного и линейчатого спектров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ктикум по решению задач на волновые свойства све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«Опти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апка «Контрольные работы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вантовая физика – 18 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пловое излучение. Постоянная Планка. Фотоэффект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е Эйнштейна для фотоэффек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Ядерная физика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ктикум по решению задач на применение фотоэффек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камера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ны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ы Лебедева и Вавилов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Ядерная физика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Резерфорда. Строение атом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Ядерная физика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нтовые постулаты Бора. Модель атома по Бору. Трудности теории Бор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механика. Лазер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пускулярно-волновой дуализм. Дифракция электронов. Гипотеза де Бройл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ая физика «Ядерная физика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.раб. №9 «Изучение треков заряженных частиц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лаборатория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регистрации элементарных частиц. Радиоактивные превращ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Архимед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актикум по решению задач на </w:t>
            </w:r>
            <w:r>
              <w:rPr>
                <w:color w:val="000000"/>
                <w:spacing w:val="2"/>
                <w:sz w:val="28"/>
                <w:szCs w:val="28"/>
              </w:rPr>
              <w:fldChar w:fldCharType="begin"/>
            </w:r>
            <w:r>
              <w:rPr>
                <w:sz w:val="28"/>
                <w:spacing w:val="2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pacing w:val="2"/>
                <w:szCs w:val="28"/>
                <w:color w:val="000000"/>
              </w:rPr>
              <w:fldChar w:fldCharType="separate"/>
            </w:r>
            <w:r>
              <w:rPr>
                <w:sz w:val="28"/>
                <w:spacing w:val="2"/>
                <w:szCs w:val="28"/>
                <w:color w:val="000000"/>
              </w:rPr>
              <w:t>49</w:t>
            </w:r>
            <w:r>
              <w:rPr>
                <w:sz w:val="28"/>
                <w:spacing w:val="2"/>
                <w:szCs w:val="28"/>
                <w:color w:val="000000"/>
              </w:rPr>
              <w:fldChar w:fldCharType="end"/>
            </w:r>
            <w:r>
              <w:rPr>
                <w:color w:val="000000"/>
                <w:spacing w:val="2"/>
                <w:sz w:val="28"/>
                <w:szCs w:val="28"/>
              </w:rPr>
              <w:t>адиоактивные превращ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адиоактивного распада и его статистический характе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нно-нейтронная модель строения атомного ядра. Дефект масс и энергия нуклонов в ядр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синтез яде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ая энергетик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элементарных частиц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к учебнику Буховцева, Мякишева «Физика – 11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№ 4 «Ядерная физика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апка «Контрольные работы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оение и эволюция вселенной – 15 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олнечной систе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Вселенная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кум по решению задач на движение тел Солнечной системы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Вселенная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емля-Лун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Вселенная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лнце – ближайшая к нам звез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Вселенная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временные представления о происхождении и эволюции Солнц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Вселенная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крепление темы «Солнечная система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везды и источники их энерг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Вселенная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временные представления о происхождении и эволюции звез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Вселенная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крепление темы «Звезды и их источники энерг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временные представления о происхождении и эволюции галакти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Вселенная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именимость законов физики для объяснения природы космических объек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Вселенная»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ум по решению задач на</w:t>
            </w:r>
            <w:r>
              <w:rPr>
                <w:bCs/>
                <w:iCs/>
                <w:sz w:val="28"/>
                <w:szCs w:val="28"/>
              </w:rPr>
              <w:t xml:space="preserve"> применение законов физики для объяснения природы космических объек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крепление темы «Применимость законов физики для объяснения природы космических объектов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 №10 Моделирование траекторий космических аппаратов с помощью компьюте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«</w:t>
            </w:r>
            <w:r>
              <w:rPr>
                <w:sz w:val="28"/>
                <w:szCs w:val="28"/>
                <w:lang w:val="en-US"/>
              </w:rPr>
              <w:t>Buran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1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Строение и эволюция Вселенно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«Вселенная» 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Значение физики для понимания мира и развития производительных сил </w:t>
            </w:r>
            <w:r>
              <w:rPr>
                <w:b/>
                <w:spacing w:val="-20"/>
              </w:rPr>
              <w:t xml:space="preserve"> -2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физическая картина мира. Фундаментальные взаимодейств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4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научно-техническая революция. Физика и культур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общающее повторение – 13 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вторение темы «Кинематика материальной точ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торение темы «Законы Ньюто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торение темы «Силы в природ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торение темы «Законы сохран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ешение комплексных задач по механ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вторение темы «Основы МКТ и термодинами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вторение темы «Электрическое пол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вторение темы «Переменный электрический т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торение темы «Механические колебания и волн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вторение темы «Электромагнитные колебания и волн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вторение темы «Геометрическая опти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торение темы «Волновая опти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торение темы «Квантовая физи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. Система голосования 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</w:p>
        </w:tc>
      </w:tr>
      <w:tr>
        <w:trPr>
          <w:trHeight w:val="10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                                 102</w:t>
            </w:r>
          </w:p>
          <w:p>
            <w:pPr>
              <w:pStyle w:val="Normal"/>
              <w:ind w:firstLine="90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90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ых работ           4</w:t>
            </w:r>
          </w:p>
          <w:p>
            <w:pPr>
              <w:pStyle w:val="Normal"/>
              <w:ind w:firstLine="90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абораторных работ        10</w:t>
            </w:r>
          </w:p>
          <w:p>
            <w:pPr>
              <w:pStyle w:val="Normal"/>
              <w:ind w:firstLine="90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их работ       10  </w:t>
            </w:r>
          </w:p>
          <w:p>
            <w:pPr>
              <w:pStyle w:val="Normal"/>
              <w:ind w:firstLine="90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709" w:gutter="0" w:header="0" w:top="56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Segoe UI Symbol">
    <w:altName w:val="Cambria Math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7"/>
        </w:tabs>
        <w:ind w:left="249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1">
    <w:name w:val="s_111"/>
    <w:qFormat/>
    <w:rPr>
      <w:strike w:val="false"/>
      <w:dstrike w:val="false"/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hool.km.ru/repetitor.asp?subj=94" TargetMode="External"/><Relationship Id="rId3" Type="http://schemas.openxmlformats.org/officeDocument/2006/relationships/hyperlink" Target="http://rostest.runnet.ru/cgi-bin/topic.cgi?topic=Physics" TargetMode="External"/><Relationship Id="rId4" Type="http://schemas.openxmlformats.org/officeDocument/2006/relationships/hyperlink" Target="http://www.spin.nw.ru/thermo/index.html" TargetMode="External"/><Relationship Id="rId5" Type="http://schemas.openxmlformats.org/officeDocument/2006/relationships/hyperlink" Target="http://archive.1september.ru/fiz/" TargetMode="External"/><Relationship Id="rId6" Type="http://schemas.openxmlformats.org/officeDocument/2006/relationships/hyperlink" Target="http://www.fizika.ru/" TargetMode="External"/><Relationship Id="rId7" Type="http://schemas.openxmlformats.org/officeDocument/2006/relationships/hyperlink" Target="http://physics-animations.com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03:00Z</dcterms:created>
  <dc:creator>Малая Е.В.</dc:creator>
  <dc:description/>
  <cp:keywords/>
  <dc:language>en-US</dc:language>
  <cp:lastModifiedBy>User</cp:lastModifiedBy>
  <cp:lastPrinted>2015-09-20T18:23:00Z</cp:lastPrinted>
  <dcterms:modified xsi:type="dcterms:W3CDTF">2015-09-20T15:03:00Z</dcterms:modified>
  <cp:revision>2</cp:revision>
  <dc:subject>алгебра 8 класс</dc:subject>
  <dc:title>Рабочая программа</dc:title>
</cp:coreProperties>
</file>