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Пояснительная записк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абочая программа по учебному предмету «Русский язык» разработана в соответствии с Федеральным компонентом государственного образовательного стандарта среднего (полного) общего образования, утверждѐнным приказом Минобразования РФ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 примерной программой среднего (полного) общего образования по русскому языку (базовый уровень), обеспечивающей реализацию федерального компонента государственного образовательного стандарта по русскому языку, с учетом учебной программы по русскому языку для 10-11 классов, допущенной Министерством образования и науки (автор-составитель: Н.Г.Гольцова, 2013г.); Федеральным перечнем учебников, утвержденных приказом Минобрнауки РФ от 31 марта 2014 № 253, рекомендованных к использованию в образовательном процессе в образовательных учреждениях, реализующих программы общего образования; на основе Основной образовательной программы среднего общего образования, реализующей ФК ГОС, утвержденной приказом по школе от </w:t>
      </w:r>
      <w:r>
        <w:rPr>
          <w:color w:val="FF0000"/>
          <w:sz w:val="22"/>
          <w:szCs w:val="22"/>
        </w:rPr>
        <w:t>__________</w:t>
      </w:r>
      <w:r>
        <w:rPr>
          <w:sz w:val="22"/>
          <w:szCs w:val="22"/>
        </w:rPr>
        <w:t xml:space="preserve">, Положения о порядке разработки, утверждения и структуре рабочих программ учебных предметов в муниципальном бюджетном общеобразовательном учреждении средней общеобразовательной школы №43, утвержденного приказом по школе от </w:t>
      </w:r>
      <w:r>
        <w:rPr>
          <w:color w:val="FF0000"/>
          <w:sz w:val="22"/>
          <w:szCs w:val="22"/>
        </w:rPr>
        <w:t>__________.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и обучения русскому языку на базовом уровн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в X-XI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дальнейшее развитие и совершенствование </w:t>
      </w:r>
      <w:r>
        <w:rPr>
          <w:sz w:val="22"/>
          <w:szCs w:val="22"/>
        </w:rPr>
        <w:t xml:space="preserve"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опознавать, анализировать, 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b/>
          <w:bCs/>
          <w:color w:val="000000"/>
          <w:sz w:val="22"/>
          <w:szCs w:val="22"/>
        </w:rPr>
        <w:t xml:space="preserve">овладение умениями </w:t>
      </w:r>
      <w:r>
        <w:rPr>
          <w:color w:val="000000"/>
          <w:sz w:val="22"/>
          <w:szCs w:val="22"/>
        </w:rPr>
        <w:t xml:space="preserve"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b/>
          <w:bCs/>
          <w:color w:val="000000"/>
          <w:sz w:val="22"/>
          <w:szCs w:val="22"/>
        </w:rPr>
        <w:t xml:space="preserve">применение </w:t>
      </w:r>
      <w:r>
        <w:rPr>
          <w:color w:val="000000"/>
          <w:sz w:val="22"/>
          <w:szCs w:val="22"/>
        </w:rPr>
        <w:t xml:space="preserve">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2. Общая характеристика учебного предмета «Русский язык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системе школьного образования </w:t>
      </w:r>
      <w:r>
        <w:rPr>
          <w:b/>
          <w:bCs/>
          <w:color w:val="000000"/>
          <w:sz w:val="22"/>
          <w:szCs w:val="22"/>
        </w:rPr>
        <w:t xml:space="preserve">учебный предмет «Русский язык» занимает особое место: </w:t>
      </w:r>
      <w:r>
        <w:rPr>
          <w:color w:val="000000"/>
          <w:sz w:val="22"/>
          <w:szCs w:val="22"/>
        </w:rPr>
        <w:t xml:space="preserve">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уча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анная рабочая программа по русскому языку обеспечивает в преподавании единство процессов познания окружающего мира через родной язык, осмысления основных его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ограмма реализует системнодеятельност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визной данной программы </w:t>
      </w:r>
      <w:r>
        <w:rPr>
          <w:sz w:val="22"/>
          <w:szCs w:val="22"/>
        </w:rPr>
        <w:t>является направленность курса на интенсивное речевое и интеллектуальное развитие, которое создает условия для реализации надпредметной функции русского языка, а также то, что центральной единицей обучения становится текст 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вык учитель, но и на каждом уроке, какой бы теме он ни был посвящен. Необходимо также отметить, что программа учитывает новые условия итоговой аттестации (подготовка к ЕГЭ) и поэтому большое место отводится занятиям по подготовке к ЕГЭ.</w:t>
      </w:r>
    </w:p>
    <w:p>
      <w:pPr>
        <w:pStyle w:val="Normal"/>
        <w:jc w:val="both"/>
        <w:rPr/>
      </w:pPr>
      <w:r>
        <w:rPr>
          <w:sz w:val="22"/>
          <w:szCs w:val="22"/>
        </w:rPr>
        <w:t>Ярко выраженной особенностью данной программы является ее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Данная рабочая программа по русскому языку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рабочей программе по русскому языку уделяется научному, публицистическому и художественному стилям речи, практическому овладению учениками данными стилями; это связано с практическими потребностями, возникающими у учащихся в связи с обучением и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ый подход к языковым явлениям с точки зрения их триединой сущности помогает по-новому решать очень важную методическую проблему, которая заключается в реализации </w:t>
      </w:r>
      <w:r>
        <w:rPr>
          <w:b/>
          <w:bCs/>
          <w:sz w:val="22"/>
          <w:szCs w:val="22"/>
        </w:rPr>
        <w:t>внутрипредметных связей</w:t>
      </w:r>
      <w:r>
        <w:rPr>
          <w:sz w:val="22"/>
          <w:szCs w:val="22"/>
        </w:rPr>
        <w:t>, то есть в стремлении рассматривать каждое изучаемое явление не изолированно, а во всем многообразии его связей с другими языковыми явлениями. Системнодеятельностный подход в обучении, направленность на трехсторонний анализ языкового факта (с точки зрения его смысловой наполняемости, формы выражения и функционального назначения) пронизывают весь курс обучения родному языку в целом, что отражается даже в необычном предъявлении материала в программ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бодное и умелое использование средств языка в речевом общении требует от человека не только хорошего знания системы родного языка и владения правилами употребления в речи языковых единиц, но и соблюдения правил речевого поведения. Вот почему в программе большое внимание уделяется развитию навыков использования в речи элементов русского речевого этикет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Коммуникативная направленность курса подразумевает более глубокое внимание к проблеме формирования навыков выразительной речи, воспитания любви к русскому языку, интереса к его изучению. Решению этой задачи, в частности, способствуют систематическая и целенаправленная демонстрация эстетической функции родного языка, знакомство с его изобразительными возможностями, наблюдение за функционированием различных языковых средств в лучших образцах художественной литературы. Многоаспектная языковая работа с литературными текстами позволяет не только совершенствовать важнейшие речевые умения, но и формировать элементарные навыки лингвистического анализа и осмысленного выразительного чтения художественного произведения. Таким образом, уроки русского языка становятся, по сути дела, уроками русской словесности, на которых постигаются истоки выразительности и красоты русской речи и формируется представление о многофункциональности языкового явления как грамматического, коммуникативного и эстетического феномена, развивается языковое чутье, способность оценивать эстетическую сторону художественного высказы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ужно отметить, что систематическое обращение к учебным лингвистическим словарям, предусмотренное программой, дает возможность не только укрепить разнообразные языковые и речевые умения учащихся (орфоэпические, орфографические, словообразовательные, лексические, грамматические), но и сформировать важнейшие навыки работы со справочной литературой, способность извлекать нужную информацию, предъявленную в словаре специфическим способ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абочая программа реализует идею </w:t>
      </w:r>
      <w:r>
        <w:rPr>
          <w:b/>
          <w:bCs/>
          <w:sz w:val="22"/>
          <w:szCs w:val="22"/>
        </w:rPr>
        <w:t xml:space="preserve">дифференцированного подхода </w:t>
      </w:r>
      <w:r>
        <w:rPr>
          <w:sz w:val="22"/>
          <w:szCs w:val="22"/>
        </w:rPr>
        <w:t xml:space="preserve">к обучению. Выражается это прежде всего в выделении дополнительного материала, расширяющего основное содержание программы и являющегося необязательным для усвоения всеми учащимися. Необходимость дифференциации вводимых лингвистических сведений продиктована неподготовленностью большинства школьников к восприятию лингвистической теории: они испытывают значительные трудности в понимании лингвистических текстов, поскольку опыт общения на научные темы у них практически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в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к справочным пособиям для определения языковой нормы, связанной с употреблением в речи того или иного языкового явле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аким образом, в процессе изучения русского языка в старших классах совершенствуются основные </w:t>
      </w:r>
      <w:r>
        <w:rPr>
          <w:b/>
          <w:bCs/>
          <w:sz w:val="22"/>
          <w:szCs w:val="22"/>
        </w:rPr>
        <w:t>общеучебные умения</w:t>
      </w:r>
      <w:r>
        <w:rPr>
          <w:sz w:val="22"/>
          <w:szCs w:val="22"/>
        </w:rPr>
        <w:t xml:space="preserve">: коммуникативные, интеллектуальные, информационные, организационные. Следовательно, создаются необходимые условия реализации в процессе обучения </w:t>
      </w:r>
      <w:r>
        <w:rPr>
          <w:b/>
          <w:bCs/>
          <w:sz w:val="22"/>
          <w:szCs w:val="22"/>
        </w:rPr>
        <w:t xml:space="preserve">межпредметных связей </w:t>
      </w:r>
      <w:r>
        <w:rPr>
          <w:sz w:val="22"/>
          <w:szCs w:val="22"/>
        </w:rPr>
        <w:t xml:space="preserve">с другими школьными дисциплинами на основе формирования и развития всех видов речев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идеи программы и ее содержание реализуются не только в учебнике, организующем процесс обучения, но и в других компонентах учебно-методического комплекса, адресованных учащимся: в справочниках и учебных словарях, в разнообразных учебных пособиях, с помощью которых поддерживается и развивается интерес к изучению родного язы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й особенностью предлагаемой рабочей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систематизация знаний о языке как знаковой системе и общественном явлении, его устройстве, развитии и функционировании, общих сведений о лингвистике как науке, овладение основными нормами русского литературного языка, обогащение словарного запаса и грамматического строя речи учащихся, совершенствование способности к анализу и оценке языковых явлений и фактов, умения пользоваться различными лингвистическими словарями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 xml:space="preserve">Культуроведческая компетенция </w:t>
      </w:r>
      <w:r>
        <w:rPr>
          <w:sz w:val="22"/>
          <w:szCs w:val="22"/>
        </w:rPr>
        <w:t xml:space="preserve"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у рабочей программы положены актуальные в настоящее время идеи личностно-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вышеуказанными подходами содержание представленной рабочей программы по русскому языку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обенности организации учеб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Формы организации учебной деятельности</w:t>
      </w:r>
      <w:r>
        <w:rPr>
          <w:sz w:val="22"/>
          <w:szCs w:val="22"/>
        </w:rPr>
        <w:t xml:space="preserve">: различные виды разбора,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овые, индивидуально-групповые, фронтальные, классные и внеклассны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ое содержание учебного процесса: межпредметны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вид деятельности: практико-ориентированный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Формы контроля знаний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контрольные диктанты, тестовые работы, самостоятельные работы, задания дифференцированного характера, изложение художественного текста, сочинения-рассуждения на основе прочитанных текст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Место учебного предмета «Русский язык» в учебном плане.</w:t>
      </w:r>
    </w:p>
    <w:p>
      <w:pPr>
        <w:pStyle w:val="Normal"/>
        <w:jc w:val="both"/>
        <w:rPr/>
      </w:pPr>
      <w:r>
        <w:rPr>
          <w:sz w:val="22"/>
          <w:szCs w:val="22"/>
        </w:rPr>
        <w:t>Учебный предмет «Русский язык» изучается в 10 и 11 классах. Общее количество часов за 2 года обучения составляет 136 часов: 10 класс – 68 часов (2 часа в неделю), 11 класс – 68 часов (2 часа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Инвариантная часть (Федеральный компонент)- 10 класс – 1 час, 11 класс – 1 час; Вариативная часть (компонент образовательного учреждения) – 10 класс – 2 часа, 11 класс - 2 часа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Содержание учебного предмета «Русский язык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 класс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.  – 1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нятие нормы литературного языка. Типы норм литературного язык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литературный язык, государственный язык, язык межнационального общения. Функциональные стили, норма литературного языка, русский язык среди языков мира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сическое богатство русского язык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листику русского язык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ланов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лан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эпиграф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ексика. Фразеология. Лексикография – 9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лексическом значении слова. Прямое и переносное значение слова. Изобразительно-выразительные средства русского языка: эпитеты, метафоры, метонимия, сравнение, перифраза. Омонимы. Разновидности омонимов: омофоны, омографы, омоформы. Паронимы. Паронимический ряд. Синонимы, антонимы и их употребление. Происхождение лексики русского языка. Исконно-русская лексика и заимствованная. Старославянизмы и их особая роль в лексической системе языка. Лексика общеупотребительная и лексика, имеющая ограниченную сферу употребления: диалектизмы, жаргонизмы, профессионализмы, термины. Фразеология. Фразеологические единицы и их употреблени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слов, изобразительно-выразительные средства языка. Омонимы, паронимы, синонимы, антонимы. Лексика исконно русская, заимствованная, диалектизмы, профессионализмы, термины, жаргонизмы, лексика общеупотребительная, фразеологические обороты, основные типы словарей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сическое и грамматическое значение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ое и переносное значение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синонимах, антонимах, паронимах, омоним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старославянизмов в создании текста высоко сти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зеологизмы, фразеологические выра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ревшая лексика: архаизмы, старославянизмы, историзмы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в тексте изобразительно-выразительные средства русского языка: эпитеты, метафоры, метонимия, сравнение, перифраз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лексические средства выразительности в текст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различными видами словар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лексические особенности текст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задач справочные пособия по русскому языку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 речи изобразительно-выразительных средст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и использование выразительных средств языка в соответствии с коммуникатив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екватное восприятие устной речи и способность передать содержание прослушанного текста в развернутом виде в соответствии с целью учебного зада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нетика. Графика. Орфоэпия. – 4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уки и буквы. Фонетический разбор слова. Чередование звуков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етика. Графика, Основные лингвистические единицы фонетики. Звук, гласные и согласные звуки. Характеристика гласных и согласных звуков. Чередование звуков. Ударение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фоэпические нормы правопис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у гласных и согласных звуков в слове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фонетический разбор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мировоззрение школьник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ыбирать правильный стиль поведения в зависимости от ситуации; умение принимать решение в различных жизненных ситуаци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, осуществлять самооценку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рфемика и словообразование – 4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слова. Морфемный анализ слова. Способы словообразования в русском языке: морфологические и неморфологические. Словообразовательный анализ. Формообразование. Основные способы образования грамматических форм в русском языке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слова. Корневая морфема, аффиксальные морфемы. Основа слова. Производная и непроизводная основа. Простая, сложная основа. Производящая основа. Словообразование. Морфологические и неморфологические способы словообразования. Формообразующий аффикс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слов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образования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формо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морфе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ческий принцип правописа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емный анализ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словообразовательный разбор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словообразующие и формообразующие морфемы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ение в устной и письменной форме результатов своей деятель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ние словарями различных тип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рфология и орфография – 36 + 4 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русской орфографии: морфологический, традиционный, фонетический. Проверяемые и непроверяемые безударные гласные в корне слова. Употребление гласны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шипящих. Употребление гласных после Ц: правописание гласных Ы-И после Ц в различных частях слова. Употребление букв Э, Е и сочетание ЙО в различных морфемах. Правописание звонких и глухих, позиционные чередования. Правописание непроизносимых и двойных согласных на стыке морфем. Правописание гласных и согласных в приставках. Приставки на –З-, -С-. Гласные в приставках, зависящие от ударения. Правописание приставок ПРЕ- и ПРИ-. Условия написания приставок. Правописание гласных И и Ы после приставок. Написание гласного И после приставок _МЕЖ, -СВЕРХ-, после заимствованных приставок (ДЕЗ-, СУБ-, ИН- и т.д.) Употребление Ъ и Ь . Употребление прописных букв. Правила переноса слов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ческий принцип. Фонетические, традиционные, дифференцирующие написания. Безударные гласные. Чередующиеся гласные в корне слова. Звонкие и глухие согласные. Непроизносимые согласные. Двойные согласные в разных частях речи. Приставка. Слог, деление слова на слоги. Графика и орфография. Строчная и прописная букв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орфограм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ударные гласные в корн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ные после шипящих в разных частях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ные после шипящих и Ц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согласных в слов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ойные согласны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ные и согласные в приставк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ереноса сл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ительные Ъ и Ь знак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орфограммы в сло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орфографические зада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безударные гласные в корн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гласные после шипящих в разных частях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гласные после шипящих и Ц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двойные согласны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гласные и согласные в приставк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разделительные Ъ и Ь знак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правила переноса в словах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пути здорового образа жизни, внутренней экологической культуры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для решения познавательных задач справочные пособия по русскому языку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Имя существительно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. Лексико-грамматические разряды имен существительных. Падежные окончания И-Е у существительных 1,2,3 склонения. Гласные в суффиксах имен существительных: правописание суффиксов –ЕК-, -ИК-, -ЕНК-, ИНК-, -ЕЦ-, -ИЦ-, -ИЧК-, -ЕЧК-, ОНЬК-,-ЕНЬК-, -ЫШК-, -УШК-, -ЮШК-, -ЧИК-, -ЩИК-. Правописание сложных имен существительных: слитное, дефисное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существительное. Лексико-грамматические разряды имен существительных. Род, число, падеж, склонение имен существительных. Сложное слово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Normal"/>
        <w:jc w:val="both"/>
        <w:rPr/>
      </w:pPr>
      <w:r>
        <w:rPr>
          <w:sz w:val="22"/>
          <w:szCs w:val="22"/>
        </w:rPr>
        <w:t>лексико-грамматические разряды имен существительных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формообразования имен существ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емику имен существ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имен существ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тип склонения, число и падеж имен существ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гласные в суффиксах имен существ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сложные имена существительны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орфографические задачи по теме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эффективно использовать рабочее врем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ыбирать целевые и смысловые установки для действий и поступков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Имя прилагательно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как часть речи. Определение. Лексико-грамматические разряды имен прилагательных: качественные, относительные, притяжательные. Особенности образования прилагательных. Правописание окончаний имен прилагательных. Правописание суффиксов имен прилагательных –К-, -СК-, -ЕВ-, -ИВ-, -ЧИВ-, -ЛИВ-, -ОВ-, -ОВАТ-, -ОВИТ-, -ЕНЬК-, -ОНЬК-. Правописание Н и НН в суффиксах прилагательных. Правописание сложных имен прилагательных: слитное, дефисное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. Лексико-грамматические разряды имен прилагательных: качественные, относительные, притяжательные. Отыменные, отглагольные прилагательные. Сложное имя прилагательное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листические особенности употребления полных и кратких форм имен прилага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сложных имен прилага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сочинительной и подчинительной связи в словосочетан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сложных прилагательных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падежные окончания имен прилагательных»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суффиксы имен прилага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емный и словообразовательный анализ имен прилага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правилом правописания Н и НН в суффиксах имен прилага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сложные имена прилагательные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Имя числительно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. Лексико-грамматические разряды имен числительных: количественные, порядковые, собирательные. Склонение и правописание имен числительных: слитное, раздельное, дефисное. Употребление имен числительных в речи: «один», «оба», собирательных числительных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числительное. Лексико-грамматические разряды имен числительных: количественные, порядковые, собирательные. Простые, составные, сложные имена числительны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употребления имен числительных в реч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очетание имен числительных </w:t>
      </w:r>
      <w:r>
        <w:rPr>
          <w:i/>
          <w:iCs/>
          <w:sz w:val="22"/>
          <w:szCs w:val="22"/>
        </w:rPr>
        <w:t xml:space="preserve">оба, обе </w:t>
      </w:r>
      <w:r>
        <w:rPr>
          <w:sz w:val="22"/>
          <w:szCs w:val="22"/>
        </w:rPr>
        <w:t xml:space="preserve">с именами существительными;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производить морфологический разбор имен числ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падежные окончания имен числи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сложные числительные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Местоиме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имение как часть речи. Морфологические особенности местоимений. Правописание местоимений. Особенности функционирования местоимен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ческие признаки местоимений. Разряды местоимен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употребления местоимений в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разряды местоимений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местоим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местоиме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ть вступать в полемику и вести дискуссию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Глагол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лагол как часть речи. Определение. Инфинитив. Категория вида глагола. Переходность – непереходность глагола. Возвратные глаголы. Категория наклонения. Категория времени глагола. Спряжение глаголов. Морфологический разбор глагола. Правописание глаголов: личные окончания, употребление буквы Ь в глагольных формах, правописание суффиксов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. Морфологические признаки глагола. Спряжение глагола. Грамматические категории глагола: вид, переходность\непереходность, наклонение, время, лицо, число. Инфинитив (неопределенная форма глагола). Две основы глагол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употребления в речи различных форм глагол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онимию глагольных фор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формообразования глаголов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глагол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личные окончания глаго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суффиксы глаго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Ь в глагольных формах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ить способы взаимодействия при работе в групп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Причаст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астие как глагольная форма. Определение. Признаки глагола. Признаки прилагательного. Морфологический разбор причастий. Правописание суффиксов действительных и страдательных причастий. Правописание окончаний и суффиксов причастий. Правописание Н, НН в причастиях и отглагольных прилагательных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астие. Морфологические признаки причастий. Причастия действительные и страдательные. Время причастий, изменение причаст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употребления причастий в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равописание обособленных определений, выраженных причастным оборотом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причаст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ывать различные формы причаст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окончания причаст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гласные в суффиксах причаст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Н и НН в суффиксах причастий и отглагольных прилагательных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ое, классифицировать, рефлексировать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Деепричаст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. Признаки глагола. Признаки наречия. Образование деепричастий несовершенного вида. Образование деепричастий совершенного вида. Морфологический разбор деепричаст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епричастие. Деепричастия совершенного и несовершенного вида. Признаки глагола и наречия у деепричастий. Синтаксическая роль деепричаст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употребления деепричастий в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онимические особенности возможности употребления глагольных фор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обособления деепричастий и деепричастных оборотов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деепричаст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ывать деепричаст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деепричаст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и речи. Наречи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ечие как часть речи. Определение. Обстоятельственные и определительные наречия. Образование степеней сравнения наречия. Правописание наречий: гласные на конце наречий, слитное, раздельное, дефисное написание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и речи. Слова категории состоя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 категории состояния. Омонимичность наречиям и кратким прилагательным. Степени сравнения слов категории состояния. Морфологический разбор нареч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ечие. Морфологические признаки наречий. Наречия обстоятельственные и определительные. Степени сравнения наречий. Слова категории состояния. Степени сравнения слов категории состояния. Синтаксическая роль наречи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употребления наречий в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образования нареч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образования степеней сравнения наречий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нареч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гласные О-А на конце наречий;- правильно писать Ь после шипящих на конце нареч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отрицательные нареч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использовать слитное, дефисное, раздельное написание наречий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ое, классифицировать, рефлексировать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жебные части реч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г как служебная часть речи. Функции предлога в речи. Производные и непроизводные предлоги. Простые и сложные предлоги. Правописание предлогов: слитное, дефисное, раздельное написание. Союз как служебная часть речи. Союзные слова. Виды союзов по происхождению (производные и непроизводные), по структуре (простые и составные), по синтаксическим функциям (сочинительные и подчинительные). Правописание союзов. Правописание союзов и сходных с ними по звучанию слов других частей речи. Функции частиц в речи. Разряды частиц. Правописание частиц: раздельное написание частиц со словами, дефисное написание частиц со словами. Частицы НЕ и НИ. Употребление частиц НЕ и НИ. Междометие как особый разряд слов. Звукоподражательные слов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предлогов по структуре, по значению. Союзы: подчинительные, сочинительные; простые, составные; производные, непроизводные. Разряды частиц: восклицательные, вопросительные, усилительные, указательные, отрицательные, формообразующие. Междометие. Типы междометий по значению и структуре. Звукоподражательные слов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предлогов по структуре, по значен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юзы: простые, составные, сочинительные, подчинительны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яды частиц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междометий по значению и структуре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ать союзы и союзные слов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употреблять союзы в реч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частицы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предло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производить морфологический разбор служебных часте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ать междометия и звукоподражательные слов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менять знания на практик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вторение и обобщение изученного 9 ч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 класс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интаксис и пунктуация.  – 49+2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синтаксиса и пунктуаци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ункту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ункции знаков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ительные знаки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льные знаки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функциональные знаки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унктуационного разбор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пунктуационный анализ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ть общие случаи постановки разделительных, выделительных и соединительных знаков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в соответствии со структурой предложения;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сочетание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ификация словосочетаний. Виды синтаксической связ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словосочетания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синтаксической связи;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дить словосочетания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разбор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предложении. Основные признаки предложения. Классификация предложений. Предложения простые и сложны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рмины и понят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, предикативность, грамматическая основа, предложения простые и сложны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у предлож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уационный разбор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в предлож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пунктуационный разбор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мировоззрение школьник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ыбирать правильный стиль поведения в зависимости от ситу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нимать решение в различных жизненных ситуаци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научной картиной мира;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тые осложненные и неосложненные предлож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бщающие слова при однородных членах предложения. Знаки препинания при обобщающих слова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и препинания при сравнительных оборота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, осложненное предложение, однородные члены предложения, однородные и неоднородные определения, приложения, сочинительные союзы, группы сочинительных союзов, обобщающие слова, функции знаков препина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однородные члены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разделительные и соединительные пунктуационные знаки ставятся между однородными членами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члены предложения (определения, приложения) называются однородными и какие - неоднородными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ирать предложения по членам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односоставные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тире в разных видах простых предлож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ать однородные члены предложения от неоднород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однородных членах предложения, соединенных союзами, а также не соединенных союз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в предложениях с обобщающими слов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уточнении, присоединении и поясн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равнительные обороты и ставить знаки препинания при сравнительных оборот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обращ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вводные слова и вставные конструкции в предложени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мотно оформлять их пунктуационными знак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междометия, утвердительно-отрицательные и вопросительно-восклицательные слова в предлож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вить верно знаки препинания при них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, осуществлять самооценку деятель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для решения познавательных задач справочные пособия по русскому языку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особленные члены предлож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ые синтаксические конструк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обленные члены предложения, уточняющие, пояснительные, присоединительные члены предложения, сравнительный оборот, обращения, вводные слова, вставные конструкции, междометия, утвердительные, отрицательные, вопросительно-восклицательные словах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обособлени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обособления различных членов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обособления обобщающих с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уточняющих, пояснительных, присоединительных членов пред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новки соответствующих знаков препинания при уточнении, присоединении и пояснении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е сравнительного оборот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ирать предложения по членам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односоставные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тире в разных видах простых предлож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ать однородные члены предложения от неоднородны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однородных членах предложения, соединенных союзами, а также не соединенных союз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в предложениях с обобщающими слов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уточнении, присоединении и поясн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клицательные слова в предлож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верно знаки препинания при них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, осуществлять самооценку деятель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для решения познавательных задач справочные пособия по русскому языку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ки препинания при словах и конструкциях, грамматически не связанных с предлож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ные слова, вставные конструк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вводных словах, их группах и знаках препинания при вводных сло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вставных конструкциях и пунктуационных знаках, оформляющих вставные конструкции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вводных словах и вставных конструкци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нужные знаки препинания при уточнении, присоединении и пояснении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, классифицировать, рефлексировать, осуществлять самооценку деятель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ование для решения познавательных задач справочные пособия по русскому языку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ожное предложе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сложном предложении. Главные и придаточные предложения. Типы придаточных предложений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Сложносочиненные предложения</w:t>
      </w:r>
      <w:r>
        <w:rPr>
          <w:sz w:val="22"/>
          <w:szCs w:val="22"/>
        </w:rPr>
        <w:t xml:space="preserve">. Знаки препинания в сложносочиненном предложении. Синтаксический разбор сложносочиненного предложения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Сложноподчиненное предложение</w:t>
      </w:r>
      <w:r>
        <w:rPr>
          <w:sz w:val="22"/>
          <w:szCs w:val="22"/>
        </w:rPr>
        <w:t xml:space="preserve"> с несколькими придаточными. Синтаксический разбор сложноподчиненного предложения с несколькими придаточными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Бессоюзное сложное предложение</w:t>
      </w:r>
      <w:r>
        <w:rPr>
          <w:sz w:val="22"/>
          <w:szCs w:val="22"/>
        </w:rPr>
        <w:t xml:space="preserve">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. Знаки препинания в период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ое синтаксическое целое и абзац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онимия разных типов сложного пред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ное предложение, средства связи частей сложного предложения, союзные и бессоюзные сложные предложения, сложноподчиненные предложения, главная и придаточная части сложноподчиненного предложения, виды придаточных, типы придаточных, последовательное подчинение, однородное соподчинение, неоднородно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дчинение, смешанное соподчинение, сложное бессоюзное предложение, сложное предложение в разными видами связи, период, сложное синтаксическое целое, микротема, абзац, знаки препинания в сложном предложен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предложения называются сложны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остроения сложного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ипы сложных предлож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авила постановки знаков препинания в сложном предлож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вязаны части сложного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зывается сложной синтаксической конструкци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зывается периодом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ложные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вать в тексте сложные синтаксические конструк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синтаксический разбор сложного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в сложном предложении и аргументировать их выбор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схему сложного предло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е с чужой речью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передачи прямой речи: прямая речь, косвенная речь; несобственно-прямая речь и слова автора, диалог, реплики диалога, цитаты, способы оформления цитат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зывают чужой речью, цитато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уществуют способы оформления чужо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знаки препинания ставятся при прямо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знаки ставятся при оформлении реплик диалог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уществуют способы включения цитат в контекст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знаки ставятся при разнообразных способах цитир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оформлять чужую речь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при прямо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ть знаки препинания при диалог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ть цитаты в контекст разными способ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о ставить знаки препинания при разных способах цитир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ыбирать целевые и смысловые установки для своих поступков и действ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ланировать, анализировать, рефлексирова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осуществлять самооценку деятельности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текст и особенности авторского сти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пособы взаимодействия при работе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ступать в полемику и вести дискуссию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потребление знаков препина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ультативные знаки препинания. Авторская пунктуац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ое повторение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знаков препинания, сочетание знаков препинания, факультативные знаки препинания: вариативные, альтернативные, собственно факультативные, авторская пунктуац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зывается авторской пунктуаци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а роль авторской пунктуации в произведе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ипы возможных сочетаний знаков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и типы факультативных знаков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вать возможные в предложении места сочетания знаков препинания или факультативных знаков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ывать поставленные знаки препин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еть авторскую пунктуацию в текст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пунктуационный рисунок текст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авить цели, определять пути их реш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задач справочные пособия по русскому языку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льтура реч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и речь. Культура речи как раздел науки о языке, изучающий правильность и чистоту реч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реч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а хорошей речи: чистота, выразительность, уместность, точность, богат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роды ораторского красноречия. Ораторская речь и такт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и речь, культура речи, норма литературного языка, типы норм, орфоэпические нормы, акцентологические нормы, словообразовательные нормы, лексические нормы, грамматические нормы, качества хорошей реч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 отличаются понятия «язык» и «речь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зывается культуро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норма, их признаки и типы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качества присущи хороше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ровать типы реч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овать правильности речи в собственной практике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илистика. – 6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листика как раздел науки о языке, изучающий стили языка и стили речи, а также изобразительно-выразительные средств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ль. Классификация функциональных стилей. Научный стиль. Официально-деловой стиль. Публицистический стиль. Разговорный стиль. Художественный стил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. Основные признаки текста. Функционально-смысловые типы речи: повествование, описание, рассуждение. Анализ текстов разных стилей и жанров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очинение-рассуждение по проблеме прочитанного текста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термины и понят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ые стили, стилистика, стиль, классификация стилей, научный стиль, официально-деловой стиль, публицистический стиль, жанры и признаки стиля, особенности разговорной речи, литературно-художественная речь,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стиле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разговорного сти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особенности литературно-художественной речи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тиль предложенного для анализа текста и аргументировать свое мнени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ть тексты разного стил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компетенции, формируемые в тем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главно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искать и отбирать необходим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для решения познавательных задач справочные пособия по русскому языку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текста определенного функционально-смыслового тип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ение в устной и письменной форме результатов своей деятель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и использование выразительных средств языка в соответствии с коммуникатив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екватное восприятие устной речи и способность передать содержание прослушанного текста в развернутом виде в соответствии с целью учебного за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исание сочин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ие примеров, подбор аргумент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монологической и диалогической речь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ть тексты-повествования с использованием в них СП различных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нализе давать интерпретацию языковых явл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редактировать и творчески перерабатывать собственный текст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и анализировать художественную роль разговорного стиля в произведениях художественной литератур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истории русского языкознания.1ча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и обобщение изученного 7 +1 часо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5.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9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0"/>
        <w:gridCol w:w="1362"/>
        <w:gridCol w:w="1392"/>
        <w:gridCol w:w="1541"/>
        <w:gridCol w:w="569"/>
      </w:tblGrid>
      <w:tr>
        <w:trPr>
          <w:trHeight w:val="35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. Гольцово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74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в том числ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Лексик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Графика. Орфоэпия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2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5"/>
        <w:gridCol w:w="1362"/>
        <w:gridCol w:w="1424"/>
        <w:gridCol w:w="1643"/>
        <w:gridCol w:w="600"/>
      </w:tblGrid>
      <w:tr>
        <w:trPr>
          <w:trHeight w:val="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Г. Гольцов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( в том числ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стик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го язык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и обобщение изученн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Учебно – методическое и материально – техническое обеспечения образовательной деятельности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Федеральный компонент государственного образовательного стандарта среднего (полного) общего образования, утверждѐнный приказом Минобразования РФ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Примерная программа среднего (полного) общего образования по русскому языку (базовый уровень), обеспечивающей реализацию федерального компонента государственного образовательного стандарта по русскому языку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Учебная программа по русскому языку для 10-11 классов, допущенной Министерством образования и науки (автор-составитель: Н.Г.Гольцова, 2013г.).</w:t>
      </w:r>
    </w:p>
    <w:p>
      <w:pPr>
        <w:pStyle w:val="Default"/>
        <w:rPr/>
      </w:pPr>
      <w:r>
        <w:rPr>
          <w:sz w:val="22"/>
          <w:szCs w:val="22"/>
        </w:rPr>
        <w:t xml:space="preserve">4.Миловидова И. Проверяем свою грамотность. Тесты. / И. Миловидова. М.: ООО «Айрис», 2013г </w:t>
      </w:r>
    </w:p>
    <w:p>
      <w:pPr>
        <w:pStyle w:val="Normal"/>
        <w:rPr/>
      </w:pPr>
      <w:r>
        <w:rPr>
          <w:sz w:val="22"/>
          <w:szCs w:val="22"/>
        </w:rPr>
        <w:t>5. Цыбулько И.П. Русский язык. Тренировочные задания/ – М.: Эскимо, 2014г</w:t>
      </w:r>
    </w:p>
    <w:p>
      <w:pPr>
        <w:pStyle w:val="Default"/>
        <w:rPr/>
      </w:pPr>
      <w:r>
        <w:rPr>
          <w:sz w:val="22"/>
          <w:szCs w:val="22"/>
        </w:rPr>
        <w:t xml:space="preserve">6.Русский язык: Большой справочник для школьников и поступающих в вузы / Т.М. Воителева, К.А. Войлочкова, Н.А. Герасимова и др. – 2 –е издание - М.: Дрофа </w:t>
      </w:r>
    </w:p>
    <w:p>
      <w:pPr>
        <w:pStyle w:val="Default"/>
        <w:rPr/>
      </w:pPr>
      <w:r>
        <w:rPr>
          <w:sz w:val="22"/>
          <w:szCs w:val="22"/>
        </w:rPr>
        <w:t xml:space="preserve">7.Ожегов С.И., Шведова Н.Ю., Толковый словарь русского языка /Российская академия наук. Институт русского языка им. В.В. Виноградова – М.: Азбуковник  </w:t>
      </w:r>
    </w:p>
    <w:p>
      <w:pPr>
        <w:pStyle w:val="Default"/>
        <w:rPr/>
      </w:pPr>
      <w:r>
        <w:rPr>
          <w:b/>
          <w:bCs/>
          <w:sz w:val="22"/>
          <w:szCs w:val="22"/>
        </w:rPr>
        <w:t>Рабочая программа ориентирована на использование учебника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 xml:space="preserve">Н.Г. Гольцова и др. Русский язык. 10-11 классы в 2-х частях: ООО «ТИД «Русское слово – РС», 2012г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и электронно-образовательные ресурсы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спользование компьютерных презентац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айт fipi.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айт ege.yandex.ru </w:t>
      </w:r>
    </w:p>
    <w:p>
      <w:pPr>
        <w:pStyle w:val="Default"/>
        <w:rPr/>
      </w:pPr>
      <w:r>
        <w:rPr>
          <w:sz w:val="22"/>
          <w:szCs w:val="22"/>
        </w:rPr>
        <w:t xml:space="preserve">- электронный репетитор «Русский язык» (система обучающих тестов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бучающая программа «Фраз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фотренажер «Грамоте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ГЛАСОВАНО                                                                    СОГЛАСОВАН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токол заседания методического объединения              Заместитель директора по УВР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усского языка и литературы МБОУ СОШ №43           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_20___года №1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     / Кравцова А. В./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уровню подготовки выпускников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курса русского языка ученик должен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вязь языка и истории, культуры русского и других народ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и уровни язык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рфоэпические, лексические, орфографические и пунктуационные нормы современного русского литературного языка, нормы речевого общения;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уществлять речевой самоконтроль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звлекать необходимую информацию из различных источников: учебных текстов, справочной литературы, средств массовой организации, в том числе представленных в электронном виде на различных информационных носителях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здавать устные и письменные монологические высказывания различных типов и жанров, использовать основные приемы информационной переработки текст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ознание русского языка как духовной, нравственной и культурной ценности народ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, самореализации, самовыражения в различных областях человеческой деятельности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ршенствование коммуникативных способностей, развитие готовности к речевому взаимодействию, межличностному и межкультурному об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ГЛАСОВАНО                                                                    СОГЛАСОВАН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токол заседания методического объединения              Заместитель директора по УВ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ителей гуманитарного цикла МБОУ СОШ №18           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_20___года №1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     /Т.А.Филоненко/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7338"/>
      <w:pgMar w:left="1361" w:right="1361" w:gutter="0" w:header="0" w:top="851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6:00Z</dcterms:created>
  <dc:creator>Admin</dc:creator>
  <dc:description/>
  <cp:keywords/>
  <dc:language>en-US</dc:language>
  <cp:lastModifiedBy>Анна</cp:lastModifiedBy>
  <cp:lastPrinted>2015-09-22T16:59:00Z</cp:lastPrinted>
  <dcterms:modified xsi:type="dcterms:W3CDTF">2015-09-22T14:07:00Z</dcterms:modified>
  <cp:revision>12</cp:revision>
  <dc:subject/>
  <dc:title>Пояснительная записка</dc:title>
</cp:coreProperties>
</file>