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ind w:firstLine="514"/>
              <w:rPr/>
            </w:pPr>
            <w:r>
              <w:rPr/>
              <w:t xml:space="preserve">ПРИЛОЖЕНИЕ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начальник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5.2012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61</w:t>
            </w:r>
          </w:p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ТО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 работников народного образования и науки РФ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З.Л. Колотенко/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ind w:firstLine="512"/>
              <w:rPr/>
            </w:pPr>
            <w:r>
              <w:rPr/>
              <w:t>УТВЕРЖДЕН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правления образования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5.2012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61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_________________/</w:t>
            </w:r>
            <w:r>
              <w:rPr>
                <w:sz w:val="28"/>
                <w:szCs w:val="28"/>
                <w:u w:val="single"/>
              </w:rPr>
              <w:t xml:space="preserve"> Е.А. Князькова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нутреннем аудите оценки профессиональной компетентности педагога муниципального образовательного учрежд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межаттестационн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.3 гл.1 Порядка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РФ от 24 марта 2010 года № 209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равила подготовки к аттестации и оценки профессиональной деятельности педагогических работник</w:t>
      </w:r>
      <w:bookmarkStart w:id="0" w:name="_GoBack"/>
      <w:bookmarkEnd w:id="0"/>
      <w:r>
        <w:rPr>
          <w:sz w:val="28"/>
          <w:szCs w:val="28"/>
        </w:rPr>
        <w:t xml:space="preserve">ов общеобразовательного учреждения в межаттестационный период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нутренний аудит – главный источник информации для диагностики состояния образовательного и воспитательного процессов, основных результатов деятельности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1.4. Внутренний аудит – это мотивированный стимулирующий процесс, который призван снять затруднения участников образовательного процесса и повысить его эффективность.</w:t>
      </w:r>
    </w:p>
    <w:p>
      <w:pPr>
        <w:pStyle w:val="TextBody"/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нутренний аудит проводится специально созданной рабочей группой общеобразовательного учреждения.</w:t>
      </w:r>
    </w:p>
    <w:p>
      <w:pPr>
        <w:pStyle w:val="TextBody"/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Рабочая группа формируется из числа представителей администрации, профсоюза, педагогических работников, утверждается приказом руководителя общеобразовательного учреждения.</w:t>
      </w:r>
    </w:p>
    <w:p>
      <w:pPr>
        <w:pStyle w:val="TextBody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2977" w:leader="none"/>
          <w:tab w:val="left" w:pos="326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нутреннего аудита.</w:t>
      </w:r>
    </w:p>
    <w:p>
      <w:pPr>
        <w:pStyle w:val="TextBody"/>
        <w:tabs>
          <w:tab w:val="clear" w:pos="708"/>
          <w:tab w:val="left" w:pos="1134" w:leader="none"/>
          <w:tab w:val="left" w:pos="2977" w:leader="none"/>
          <w:tab w:val="left" w:pos="3261" w:leader="none"/>
        </w:tabs>
        <w:spacing w:before="0" w:after="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нутреннего аудита</w:t>
      </w:r>
    </w:p>
    <w:p>
      <w:pPr>
        <w:pStyle w:val="Normal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дготовки к аттестации педагогов в межаттестационный пери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зультатов деятельности педагога, выявление отрицательных и положительных тенденций организации образовательного процесса, разработка на этой основе предложений по устранению негативных тенденций; упорядочение системы деятельности педагога и перевод ее в новое качественное состоя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оответствия требованиям (нормативам) заявленной квалификационной категории педагог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научно-методической поддержки педагога в повышении уровня его профессиональной компетентности, разработке и продвижении по индивидуальной траектории профессионального развития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педагогического опыта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и</w:t>
      </w:r>
      <w:r>
        <w:rPr>
          <w:b/>
          <w:sz w:val="18"/>
          <w:szCs w:val="18"/>
        </w:rPr>
        <w:t xml:space="preserve">. </w:t>
      </w:r>
      <w:r>
        <w:rPr>
          <w:b/>
          <w:sz w:val="28"/>
          <w:szCs w:val="28"/>
        </w:rPr>
        <w:t>Основные направления проведения внутреннего аудита.</w:t>
      </w:r>
    </w:p>
    <w:p>
      <w:pPr>
        <w:pStyle w:val="Normal"/>
        <w:tabs>
          <w:tab w:val="clear" w:pos="708"/>
          <w:tab w:val="left" w:pos="993" w:leader="none"/>
        </w:tabs>
        <w:ind w:left="28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ценка рабочей группой эффективности деятельности аттестуемого педагога на основе сравнительного анализа документально зафиксированных результатов достижений педагога согласно Положению о Портфолио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мониторинговой карте оценку достижений деятельности педагога, аттестуемого в межаттестационный период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банка достижений педагогического работника и его аттестационного портфолио рабочей группой на основании мониторинговой карты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комендаций педагогу по содержанию и формированию аттестационного портфолио, направленные на улучшение качества представляемых материалов, акцентируя внимание на сильных сторонах деятельности педагогического работника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дагогом портфолио и вместе с заявлением представление данных материалов на заседание рабочей групп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рабочей группой рекомендаций педагогу по корректировки индивидуальной траектории профессионального роста на основании проведенного внутреннего аудита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дения внутреннего аудита деятельности педагога являются мониторинг результативности педагогической деятельности в соответствии с Положением о Портфолио аттестуемого педагога на соответствующую категорию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ы внутреннего ауди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блюдение, тестирование, хронометрирование, изучение документации, контрольные срезы, социологические методы (беседа, анкетирование) и др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58" w:hanging="360"/>
      </w:pPr>
      <w:rPr>
        <w:b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29:00Z</dcterms:created>
  <dc:creator>GAS</dc:creator>
  <dc:description/>
  <dc:language>en-US</dc:language>
  <cp:lastModifiedBy>Марина</cp:lastModifiedBy>
  <cp:lastPrinted>2012-07-04T08:40:00Z</cp:lastPrinted>
  <dcterms:modified xsi:type="dcterms:W3CDTF">2017-01-09T15:29:00Z</dcterms:modified>
  <cp:revision>2</cp:revision>
  <dc:subject/>
  <dc:title/>
</cp:coreProperties>
</file>