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 </w:t>
      </w:r>
      <w:r>
        <w:rPr>
          <w:sz w:val="36"/>
          <w:szCs w:val="36"/>
        </w:rPr>
        <w:t xml:space="preserve">Солнечный цветок.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rFonts w:eastAsia="+mn-ea" w:cs="+mn-cs" w:ascii="Lucida Sans Unicode" w:hAnsi="Lucida Sans Unicode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у учащихся объема  знаний  о продукции кубанских производ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воспитание  любви к родному кра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воспитание уважения к труду своих земляков, роди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развитие познавательной активности младших школьников, побуждение их к проявлению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 , проектор, картины, принадлежности для рисования, разрезные буквы, семена подсолнечни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вучит песня</w:t>
      </w:r>
      <w:r>
        <w:rPr>
          <w:sz w:val="28"/>
          <w:szCs w:val="28"/>
        </w:rPr>
        <w:t xml:space="preserve">                «Земля моя приметная» </w:t>
      </w:r>
      <w:r>
        <w:rPr>
          <w:sz w:val="24"/>
          <w:szCs w:val="24"/>
        </w:rPr>
        <w:t>(слайды1-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емля моя примет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я моя рассвет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енька завет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шеничные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ная ширь приволь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ская синь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негах вершины горные</w:t>
      </w:r>
    </w:p>
    <w:p>
      <w:pPr>
        <w:pStyle w:val="Normal"/>
        <w:rPr/>
      </w:pPr>
      <w:r>
        <w:rPr>
          <w:sz w:val="24"/>
          <w:szCs w:val="24"/>
        </w:rPr>
        <w:t>И всё-Кубань моя 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2.Весной в свете месяца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ады сияют белые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 летом жарко светятс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Хлеба густые, спелы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десь счастье настояще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Летит для всех открытое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но не приходяще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но трудом добы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емля моя примет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я моя рассвет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енька завет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шеничные края.</w:t>
      </w:r>
    </w:p>
    <w:p>
      <w:pPr>
        <w:pStyle w:val="Normal"/>
        <w:rPr/>
      </w:pPr>
      <w:r>
        <w:rPr>
          <w:sz w:val="24"/>
          <w:szCs w:val="24"/>
        </w:rPr>
        <w:t>Отцы, чья стать не старится,</w:t>
      </w:r>
    </w:p>
    <w:p>
      <w:pPr>
        <w:pStyle w:val="Normal"/>
        <w:rPr/>
      </w:pPr>
      <w:r>
        <w:rPr>
          <w:sz w:val="24"/>
          <w:szCs w:val="24"/>
        </w:rPr>
        <w:t>Сыны , что делом слав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уженьки-красавицы</w:t>
      </w:r>
    </w:p>
    <w:p>
      <w:pPr>
        <w:pStyle w:val="Normal"/>
        <w:rPr/>
      </w:pPr>
      <w:r>
        <w:rPr>
          <w:sz w:val="24"/>
          <w:szCs w:val="24"/>
        </w:rPr>
        <w:t>И всё – Кубань моя.</w:t>
      </w:r>
    </w:p>
    <w:p>
      <w:pPr>
        <w:pStyle w:val="Normal"/>
        <w:spacing w:lineRule="auto" w:line="259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Кажется ,  что еще совсем недавно ярко грело солнце, весело пели птицы в зелени деревьев. А сейчас на улице дождь, грязь. Часто мы вспоминаем лето, нам не хватает тепла, света. Сегодня я смогу перенести вас ненадолго в лето.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чень добрым, очень светлым 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олотистым ясным днем 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поедем в гости к лету,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гости к солнышку пойдем.(слайд3)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гадайте загадку</w:t>
      </w:r>
      <w:r>
        <w:rPr>
          <w:color w:val="333333"/>
          <w:sz w:val="28"/>
          <w:szCs w:val="28"/>
        </w:rPr>
        <w:t xml:space="preserve">: «Стоит солнышко на ножке, только лучи у него не горячи»  . (подсолнечник) </w:t>
      </w:r>
      <w:r>
        <w:rPr>
          <w:sz w:val="24"/>
          <w:szCs w:val="24"/>
        </w:rPr>
        <w:t>(слайд4)</w:t>
      </w:r>
    </w:p>
    <w:p>
      <w:pPr>
        <w:pStyle w:val="Normal"/>
        <w:spacing w:lineRule="auto" w:line="259" w:before="260" w:after="200"/>
        <w:ind w:left="40" w:hanging="40"/>
        <w:rPr/>
      </w:pPr>
      <w:r>
        <w:rPr>
          <w:color w:val="333333"/>
          <w:sz w:val="28"/>
          <w:szCs w:val="28"/>
        </w:rPr>
        <w:t>-кто знает, почему его так называют?(он поворачивает свой цветок всегда к Солнцу-с утра до вечера).</w:t>
      </w:r>
    </w:p>
    <w:p>
      <w:pPr>
        <w:pStyle w:val="Normal"/>
        <w:spacing w:lineRule="auto" w:line="259" w:before="260" w:after="200"/>
        <w:ind w:left="40" w:hanging="40"/>
        <w:rPr/>
      </w:pPr>
      <w:r>
        <w:rPr>
          <w:color w:val="333333"/>
          <w:sz w:val="28"/>
          <w:szCs w:val="28"/>
        </w:rPr>
        <w:t>-что даёт подсолнечник человеку?(вкусные семечки, масло, корм(жом) для животных.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sz w:val="28"/>
          <w:szCs w:val="28"/>
        </w:rPr>
        <w:t>Кубань, обласканная южным солнцем, обильно политая майскими дождями, без устали старается не разочаровать и за любовь к ней воздаёт сполна…Поле цветущих подсолнухов. Они словно портрет родного края, символ его богатства и плодородия. Глядя на эти поля, невольно вспоминаешь о тех, кто сделал их такими - щедрыми, сильными, красивыми…</w:t>
      </w:r>
      <w:r>
        <w:rPr>
          <w:sz w:val="24"/>
          <w:szCs w:val="24"/>
        </w:rPr>
        <w:t>(слайд5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же те  люди, которые  никогда не бывали на Кубани, знают имя кубанского учёного-академика Василия Степановича Пустовойта (1886-1972).В.С.Пустовойт вывел такие сорта подсолнечника, которые не боятся ни капризов кубанской погоды, ни болезней. Все вы знаете это чудо-солнышко: сильное высокое растение с корзинкой почти в полметра диаметром. Этот «солнечный цветок» завезён в Россию в 18 веке. Поначалу  люди лишь лакомились жареными семечками ,но затем стали получать вкусное и полезное подсолнечное масло.</w:t>
      </w:r>
    </w:p>
    <w:p>
      <w:pPr>
        <w:pStyle w:val="Normal"/>
        <w:rPr/>
      </w:pPr>
      <w:r>
        <w:rPr>
          <w:b/>
          <w:sz w:val="28"/>
          <w:szCs w:val="28"/>
        </w:rPr>
        <w:t>«Круглый» стол.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(слайды 6-10) </w:t>
      </w:r>
      <w:r>
        <w:rPr>
          <w:sz w:val="28"/>
          <w:szCs w:val="28"/>
        </w:rPr>
        <w:t xml:space="preserve">                                Выступления учащихся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: «Собери словечк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ние стихов</w:t>
      </w:r>
      <w:r>
        <w:rPr>
          <w:sz w:val="28"/>
          <w:szCs w:val="28"/>
        </w:rPr>
        <w:t xml:space="preserve"> .</w:t>
      </w:r>
      <w:r>
        <w:rPr>
          <w:sz w:val="24"/>
          <w:szCs w:val="24"/>
        </w:rPr>
        <w:t xml:space="preserve"> 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Подсолнухи».                      Владимир Несте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 подсолнушк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сячи солныше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ь комба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лю прошло-</w:t>
      </w:r>
    </w:p>
    <w:p>
      <w:pPr>
        <w:pStyle w:val="Normal"/>
        <w:rPr/>
      </w:pPr>
      <w:r>
        <w:rPr>
          <w:sz w:val="24"/>
          <w:szCs w:val="24"/>
        </w:rPr>
        <w:t>Солнышка нету ,</w:t>
      </w:r>
    </w:p>
    <w:p>
      <w:pPr>
        <w:pStyle w:val="Normal"/>
        <w:rPr/>
      </w:pPr>
      <w:r>
        <w:rPr>
          <w:sz w:val="24"/>
          <w:szCs w:val="24"/>
        </w:rPr>
        <w:t>Но всё  же светлою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«Подсолнух».                          Иван Варавв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ысокий и зоркий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солнух на грядк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Я знаю, что солнц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сегда он найдё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Играет подсолнушек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 солнышком в прят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 тянется к свет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быстро растёт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Подсолнухи»               Татьяна Гол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е зон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е солны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а ножках зелё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олны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чк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адила вес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суху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вала вод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ют на солн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олнухи сп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ю зё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ят корз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еным семеч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не ра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нь вых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щу всех реб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ы и игры</w:t>
      </w:r>
      <w:r>
        <w:rPr>
          <w:sz w:val="28"/>
          <w:szCs w:val="28"/>
        </w:rPr>
        <w:t xml:space="preserve"> «У кого больше семечек?». «Солнышко»</w:t>
      </w:r>
      <w:r>
        <w:rPr>
          <w:sz w:val="24"/>
          <w:szCs w:val="24"/>
        </w:rPr>
        <w:t xml:space="preserve"> (слайды 12-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я себе продукты питания , каждый человек(потребитель) в нашем крае  обращает внимание на этикетку(визитную карточку продукта).Каждый  производитель продукта стремится к тому, чтобы на этикетке его продукта был особый знак-знак качества ,знак, который гарантирует ,что купив этот продукт у вас будет вкусный и полезный обед или ужин, не будет испорчено здоровье и вам захочется ещё раз прийти в этот магазин. Употребляя в своём рационе продукты растительного происхождения, особенно подсолнечное масло, семена подсолнечника, у вас обязательно будет богатырское здоровье ,а если это наша продукция-продукция Краснодарского края- прекрасное настроение вам г а р а н т и р о  в  а н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с вами нарисуем «солнечный цветок».</w:t>
      </w:r>
      <w:r>
        <w:rPr>
          <w:sz w:val="24"/>
          <w:szCs w:val="24"/>
        </w:rPr>
        <w:t xml:space="preserve"> (слайд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Муниципальное бюджетное общеобразовательное учреждение     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средняя общеобразовательная школа  № 43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х. Бараниковского   муниципального образования Славянский  район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4.3pt;width:460.6pt;height:104.2pt;mso-wrap-style:none;v-text-anchor:middle;mso-position-vertical:top" type="_x0000_t136">
            <v:path textpathok="t"/>
            <v:textpath on="t" fitshape="t" string="с о л н е ч н ы й  ц в е т о к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9" w:before="260" w:after="200"/>
        <w:ind w:left="40" w:hanging="40"/>
        <w:rPr>
          <w:i/>
          <w:i/>
          <w:color w:val="333333"/>
          <w:sz w:val="56"/>
          <w:szCs w:val="56"/>
        </w:rPr>
      </w:pPr>
      <w:r>
        <w:rPr>
          <w:rFonts w:cs="Calibri"/>
          <w:i/>
          <w:color w:val="333333"/>
          <w:sz w:val="56"/>
          <w:szCs w:val="56"/>
        </w:rPr>
        <w:t xml:space="preserve">  </w:t>
      </w:r>
      <w:r>
        <w:rPr>
          <w:i/>
          <w:color w:val="333333"/>
          <w:sz w:val="56"/>
          <w:szCs w:val="56"/>
        </w:rPr>
        <w:t>Внеклассное занятие для детей            младшего  школьного возраста</w:t>
      </w:r>
    </w:p>
    <w:p>
      <w:pPr>
        <w:pStyle w:val="Normal"/>
        <w:spacing w:lineRule="auto" w:line="259" w:before="260" w:after="200"/>
        <w:ind w:left="40" w:hanging="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color w:val="333333"/>
          <w:sz w:val="28"/>
          <w:szCs w:val="28"/>
        </w:rPr>
        <w:t>Учитель начальных классов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333333"/>
          <w:sz w:val="28"/>
          <w:szCs w:val="28"/>
        </w:rPr>
        <w:t>Шкута Л.Н.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333333"/>
          <w:sz w:val="28"/>
          <w:szCs w:val="28"/>
        </w:rPr>
        <w:t>категория высшая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333333"/>
          <w:sz w:val="28"/>
          <w:szCs w:val="28"/>
        </w:rPr>
        <w:t>стаж работы 33 года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                                         </w:t>
      </w:r>
      <w:r>
        <w:rPr>
          <w:color w:val="333333"/>
          <w:sz w:val="28"/>
          <w:szCs w:val="28"/>
        </w:rPr>
        <w:t>2011-2012 уч.год</w:t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9" w:before="260" w:after="200"/>
        <w:ind w:left="40" w:hanging="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09:00Z</dcterms:created>
  <dc:creator>ИГОРЬ</dc:creator>
  <dc:description/>
  <cp:keywords/>
  <dc:language>en-US</dc:language>
  <cp:lastModifiedBy>ИГОРЬ</cp:lastModifiedBy>
  <dcterms:modified xsi:type="dcterms:W3CDTF">2013-01-13T05:31:00Z</dcterms:modified>
  <cp:revision>28</cp:revision>
  <dc:subject/>
  <dc:title/>
</cp:coreProperties>
</file>