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Л.Н.Шку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2» июня 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СОШ № 4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Л.И.Андрущ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3» июня 2014 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орядке приёма граждан в МБОУ СОШ № 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с целью приведения в соответствие с действующим законодательством порядка приёма учащихся в МБОУ СОШ № 4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и условия приёма учащихся в МБОУ СОШ № 4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ложение является нормативным правовым документом и его условия обязательны для испол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 Конституцией Российской Федерации;  со ст. 55,67 Федерального закона от 29 декабря 2013 года № 273-ФЗ «Об образовании в Российской Федерации»; с Постановлением главного санитарного врача РФ от 29.12.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; с приказами Минобрнауки РФ от 22.01.2014 года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</w:t>
      </w:r>
      <w:r>
        <w:rPr>
          <w:rFonts w:cs="Tahoma"/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ём иностранных граждан и лиц без гражданства, в том числе соотечественников за рубежом осуществляется на общих основаниях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Образовательное учреждение ведёт учёт количественного состава детей 6-18 лет, проживающих на территории закреплённой за учреждением, и имеющих право на получение общего образования (далее закреплённые лиц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Учреждение обеспечивает приём закреплённых лиц, имеющих право на получение обще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ленным лицам может быть отказано в приеме только по причине отсутствия свободных мест в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управления образования муниципального образования Славянский рай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администрации муниципального образования Славянский район о закрепленной территории (далее - распорядительный акт), издаваемым не позднее 1 февраля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граждан </w:t>
      </w:r>
      <w:r>
        <w:rPr>
          <w:color w:val="000000"/>
          <w:sz w:val="28"/>
          <w:szCs w:val="28"/>
        </w:rPr>
        <w:t>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-кационных сетей общего поль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оследнее - при налич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место ро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одители (законные представители) ребенка предъявляют оригинал и ксерокопию свидетельства о рождении или паспорта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ознакомления родителей (законных представителей) ребё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ёме и заверяется личной подписью родителей (законных представителей) ребён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 размещаются на информационном стенде в день их изд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еревод в другое образовательное учреждение осуществляется на основании заявления родителей (законных представителей) и справки, подтверждающей возможность приёма обучающегося в данное общеобразовательное учреж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Порядок приёма в первый клас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й класс принимаются дети 8-го или 7-го года жизни. Приём детей 7-го года жизни осуществляется по достижении ими к 1 сентября учебного года возраста не менее 6 лет 6 месяце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ём в первый класс осуществляется без вступительных испытаний (процедур отбора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</w:rPr>
        <w:t>МБОУ СОШ №43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рием заявлений в первый класс для закрепленных лиц начинается с 1 февраля и завершается 30 июня текущего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етей, не зарегистрированны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ив прием в первый класс всех детей, зарегистрированных на закрепленной территории, учреждение вправе осуществлять прием детей, не зарегистрированных на закрепленной территории, ранее 1 ию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риёма в десятый клас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 В десятый класс принимаются выпускники 9 клас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снованием приёма обучающегося в десятый  класс являются документы, перечисленные в п. 1.10 настоящего положения, а также выданный ему документ государственного образца об основном общем образов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мплектование десятых классов в обязательном порядке предусматривает открытие классов, реализующих общеобразовательные программы среднего (полного) общего образования. Наряду с этими классами в учреждении могут быть открыты классы с углубленным изучением отдельных предметов, профильные классы (групп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в общеобразовательные классы осуществляется без вступительных испытаний (процедур отбор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ём обучающихся в профильный класс (группу) предусматривает механизмы выявления склонностей детей к профильной подготовке по соответствующим учебным предметам, осуществляется в соответствии с Положением о профильных класса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 Порядок приёма в первый класс в течение учебного года или во второй и последующие класс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ём в первый класс в течение учебного года или во второй и последующие классы осуществляется при наличии свободных мес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снованием приёма обучающегося во второй и последующие классы  класс являются документы, перечисленные в п. 1.10 настоящего положения, а также личного дела обучающегося с годовыми оценками, заверенными печатью общеобразовательного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 отсутствии личного дела обучающегося для определения возможности обучения в соответствующем классе специально созданная комиссия определяет уровень знаний. Заключение комиссии служит основанием для решения Педагогического совета о приёме в соответствующий клас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12:00Z</dcterms:created>
  <dc:creator>COMP</dc:creator>
  <dc:description/>
  <cp:keywords/>
  <dc:language>en-US</dc:language>
  <cp:lastModifiedBy>Марина</cp:lastModifiedBy>
  <cp:lastPrinted>2014-08-01T10:49:00Z</cp:lastPrinted>
  <dcterms:modified xsi:type="dcterms:W3CDTF">2014-08-01T06:51:00Z</dcterms:modified>
  <cp:revision>27</cp:revision>
  <dc:subject/>
  <dc:title/>
</cp:coreProperties>
</file>